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Средняя школа №115 отдела образования акимата города Коста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алгеб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Система нелинейных уравнений с двумя переменны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цова Наталь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остан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алгебры 9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Система нелинейных уравнений с двумя переменны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Ознакомление с новым материал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1465</wp:posOffset>
                </wp:positionH>
                <wp:positionV relativeFrom="page">
                  <wp:posOffset>1276350</wp:posOffset>
                </wp:positionV>
                <wp:extent cx="6711950" cy="1637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52" w:leader="none"/>
                                <w:tab w:val="left" w:pos="394" w:leader="none"/>
                              </w:tabs>
                              <w:spacing w:lineRule="auto" w:line="240"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Цели: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94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Содействие  восприятию и пониманию теоретического материала по теме «система нелинейных уравнений с двумя переменными». Ознакомление учащихся с основными понятиями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Формирование знаний, умений и навыков по данной т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94" w:leader="none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176" w:hanging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азвитие интереса к предмету, внимания, речи, логического мышления, умения применять свои знания на практи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94" w:leader="none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176" w:hanging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одействие воспитанию ответственности, аккуратности, самостоятельности, творческой а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28.95pt;mso-wrap-distance-left:9pt;mso-wrap-distance-right:9pt;mso-wrap-distance-top:0pt;mso-wrap-distance-bottom:0pt;margin-top:100.5pt;mso-position-vertical-relative:page;margin-left:-22.9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252" w:leader="none"/>
                          <w:tab w:val="left" w:pos="394" w:leader="none"/>
                        </w:tabs>
                        <w:spacing w:lineRule="auto" w:line="240" w:before="0" w:after="0"/>
                        <w:ind w:left="176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Цели: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252" w:leader="none"/>
                          <w:tab w:val="left" w:pos="394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  <w:lang w:val="kk-KZ"/>
                        </w:rPr>
                        <w:t xml:space="preserve">Содействие  восприятию и пониманию теоретического материала по теме «система нелинейных уравнений с двумя переменными». Ознакомление учащихся с основными понятиями.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Формирование знаний, умений и навыков по данной те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252" w:leader="none"/>
                          <w:tab w:val="left" w:pos="394" w:leader="none"/>
                          <w:tab w:val="left" w:pos="720" w:leader="none"/>
                        </w:tabs>
                        <w:suppressAutoHyphens w:val="true"/>
                        <w:spacing w:lineRule="auto" w:line="240" w:before="0" w:after="0"/>
                        <w:ind w:left="176" w:hanging="1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Развитие интереса к предмету, внимания, речи, логического мышления, умения применять свои знания на практик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252" w:leader="none"/>
                          <w:tab w:val="left" w:pos="394" w:leader="none"/>
                          <w:tab w:val="left" w:pos="720" w:leader="none"/>
                        </w:tabs>
                        <w:suppressAutoHyphens w:val="true"/>
                        <w:spacing w:lineRule="auto" w:line="240" w:before="0" w:after="0"/>
                        <w:ind w:left="176" w:hanging="1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одействие воспитанию ответственности, аккуратности, самостоятельности, творческой а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Приветствие. Психологический настрой: тренинг «Пожелание добра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Распределение ролей в групп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В каждой группе выбирается: тайм-кипер (</w:t>
      </w:r>
      <w:r>
        <w:rPr>
          <w:rFonts w:eastAsia="Calibri" w:cs="Times New Roman" w:ascii="Times New Roman" w:hAnsi="Times New Roman"/>
          <w:i/>
          <w:sz w:val="28"/>
          <w:szCs w:val="24"/>
        </w:rPr>
        <w:t>следит за временем</w:t>
      </w:r>
      <w:r>
        <w:rPr>
          <w:rFonts w:eastAsia="Calibri" w:cs="Times New Roman" w:ascii="Times New Roman" w:hAnsi="Times New Roman"/>
          <w:sz w:val="28"/>
          <w:szCs w:val="24"/>
        </w:rPr>
        <w:t>), оформитель, генератор идей, командир, который будет оценивать участников группы по заданным критер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Командир (спикер) проводит оценивание по пятибалльной системе и в итоге выводит</w:t>
      </w:r>
      <w:r>
        <w:rPr/>
        <w:t>ся средняя оценка)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53"/>
        <w:gridCol w:w="1162"/>
        <w:gridCol w:w="1162"/>
        <w:gridCol w:w="1398"/>
        <w:gridCol w:w="1308"/>
        <w:gridCol w:w="1398"/>
        <w:gridCol w:w="1162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в  работы в группе каждого уче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вал вопро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л на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л в решении зада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ывал все (все записи урока имеются в тетрад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л во всех этапах уро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каждому учащемуся выдается оценочный лист с критериями оценивани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учащимися таблицы «ЗХУ». Постановка целей урока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600"/>
      </w:tblGrid>
      <w:tr>
        <w:trPr>
          <w:trHeight w:val="6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Знаю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Хочу узна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Узнал </w:t>
            </w:r>
          </w:p>
        </w:tc>
      </w:tr>
      <w:tr>
        <w:trPr>
          <w:trHeight w:val="84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або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пределите степень уравнени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+2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5ху=0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7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- 3х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+11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0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) 9х-6,5у +6=0.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 Поставить соответствия. Какая фигура является графиком уравнения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3х-у=7;                 гипербол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 ху=4;                     окружность с центром в точке (2;0) и радиусом 5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у-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+2х=0;             парабол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(х-2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у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25.         пряма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. Каждая группа разбирает по одному способу решения системы нелинейных уравнений и представляет готовый постер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группа </w:t>
      </w:r>
      <w:r>
        <w:rPr>
          <w:rFonts w:cs="Times New Roman" w:ascii="Times New Roman" w:hAnsi="Times New Roman"/>
          <w:sz w:val="28"/>
          <w:szCs w:val="28"/>
        </w:rPr>
        <w:t>– способ сложен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группа </w:t>
      </w:r>
      <w:r>
        <w:rPr>
          <w:rFonts w:cs="Times New Roman" w:ascii="Times New Roman" w:hAnsi="Times New Roman"/>
          <w:sz w:val="28"/>
          <w:szCs w:val="28"/>
        </w:rPr>
        <w:t>– способ подстановки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группа </w:t>
      </w:r>
      <w:r>
        <w:rPr>
          <w:rFonts w:cs="Times New Roman" w:ascii="Times New Roman" w:hAnsi="Times New Roman"/>
          <w:sz w:val="28"/>
          <w:szCs w:val="28"/>
        </w:rPr>
        <w:t xml:space="preserve">– способ введения новой переменной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решают системы нелинейных уравнений с двумя переменными.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1) </w:t>
      </w:r>
      <w:r>
        <w:rPr/>
        <w:drawing>
          <wp:inline distT="0" distB="0" distL="0" distR="0">
            <wp:extent cx="206692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952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55206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(4;9) и (-4;9)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0" cy="381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8858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1525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20929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43025" cy="2952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14525" cy="295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68554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(3;4) и (4; 3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28850" cy="381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0001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1525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97116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285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66925" cy="285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02844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(5;-2) и (2; -5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 Группы меняются тетрадями и по ранее обсужденным критериям оценивают работы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41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выполнения задания 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ен ход решения, следуя алгоритму, оформлена запись, произведены все вычисления, получен верный отве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ен ход решения, следуя алгоритму, но допущена описка и / или негрубая вычислительная ошибка, не влияющая на правильность дальнейшего хода решения. В результате этой описки и /или ошибки может быть получен неверный отве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учаи решения, не соответствующие указанным выше критериям выставления оценок в 1 или 2 балл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стир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Cs w:val="20"/>
          <w:u w:val="single"/>
        </w:rPr>
      </w:pPr>
      <w:r>
        <w:rPr>
          <w:rFonts w:cs="Times New Roman" w:ascii="Times New Roman" w:hAnsi="Times New Roman"/>
          <w:i/>
          <w:szCs w:val="20"/>
          <w:u w:val="single"/>
        </w:rPr>
        <w:t>Вариант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Cs w:val="20"/>
          <w:u w:val="single"/>
        </w:rPr>
      </w:pPr>
      <w:r>
        <w:rPr>
          <w:rFonts w:cs="Times New Roman" w:ascii="Times New Roman" w:hAnsi="Times New Roman"/>
          <w:i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Решите систему уравнен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9625" cy="3619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(-1; 0), (0; -1)                            </w:t>
      </w: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>) (-2; 0), (0; -2)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1; 0), </w:t>
      </w:r>
      <w:r>
        <w:rPr>
          <w:rFonts w:cs="Times New Roman" w:ascii="Times New Roman" w:hAnsi="Times New Roman"/>
          <w:szCs w:val="20"/>
          <w:lang w:val="en-US"/>
        </w:rPr>
        <w:t>(0; 1)                               D) (1; 1), (-1; 1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Какая пара чисел является решением системы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90600" cy="3619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(-7; 3)                  B) (7; -3)                  C) (-3; 7)                      D) (3; -7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Решите систему уравнени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333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(5; -1), (-1; -5)                              C) (1; -5), (4; -2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(2; 4), (-5; -1)                               D) (-2; -4), (5; 1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Cs w:val="20"/>
          <w:u w:val="single"/>
        </w:rPr>
      </w:pPr>
      <w:r>
        <w:rPr>
          <w:rFonts w:cs="Times New Roman" w:ascii="Times New Roman" w:hAnsi="Times New Roman"/>
          <w:i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Cs w:val="20"/>
          <w:u w:val="single"/>
        </w:rPr>
      </w:pPr>
      <w:r>
        <w:rPr>
          <w:rFonts w:cs="Times New Roman" w:ascii="Times New Roman" w:hAnsi="Times New Roman"/>
          <w:i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Cs w:val="20"/>
          <w:u w:val="single"/>
        </w:rPr>
      </w:pPr>
      <w:r>
        <w:rPr>
          <w:rFonts w:cs="Times New Roman" w:ascii="Times New Roman" w:hAnsi="Times New Roman"/>
          <w:i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Cs w:val="20"/>
          <w:u w:val="single"/>
        </w:rPr>
      </w:pPr>
      <w:r>
        <w:rPr>
          <w:rFonts w:cs="Times New Roman" w:ascii="Times New Roman" w:hAnsi="Times New Roman"/>
          <w:i/>
          <w:szCs w:val="20"/>
          <w:u w:val="single"/>
        </w:rPr>
        <w:t>Вариант 2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акая пара чисел является решением системы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09650" cy="3619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 xml:space="preserve">(-1; 3), (3; -1)                               C) (1; 3), (-3; -1)                  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(-1; -3), (-3; -1)                             D) (-1; -3), (5; 1)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Решите систему уравнени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52475" cy="342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0"/>
        </w:rPr>
        <w:t xml:space="preserve">А) (2; 1), (1; -2)                                     </w:t>
      </w: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>) (2,5; 1), (0,5; 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В) (1; 2,5), (0,5; -5)                               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>) (-1; -2,5), (-0,5; 5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Решите систему уравнени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3333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(5; -1), (-1; -5)                              C) (1; -5), (4; -2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(2; 4), (-5; -1)                               D) (-2; -4), (5; 1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итогам теста: самопровер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ариант                       2 вари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– А                                    1 –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– С                                     2 – 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– С                                     3 –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. Выводится средний балл между оценкой спикера и оценкой учащегос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успешности достижения целей занятия, заполнение последней графы таблицы «ЗХУ»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Д/з - № 39, № 40 стр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ценочный лист. </w:t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95"/>
        <w:gridCol w:w="1011"/>
        <w:gridCol w:w="2553"/>
      </w:tblGrid>
      <w:tr>
        <w:trPr>
          <w:trHeight w:val="56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Этапа уро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стные упраж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Способы решения сист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Реше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по алгоритм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Те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задание. За каждое верно выполненное задание 0,5 б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задание. За понятное, полное объяснение способа решения системы уравнений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задание. За верно решённую систему уравнений 3 бал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 задание. Тест: № 1-1балл;  № 2-1 балл; № 3-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А. Абылкасымова, И. Бекбоев, А. Абдиев.</w:t>
      </w:r>
      <w:r>
        <w:rPr>
          <w:rFonts w:cs="Verdana" w:ascii="Verdana" w:hAnsi="Verdana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Алгебра 9 класс. Издательство «Мектеп»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-kopilka.ru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7:00Z</dcterms:created>
  <dc:creator>User</dc:creator>
  <dc:description/>
  <cp:keywords/>
  <dc:language>en-US</dc:language>
  <cp:lastModifiedBy>Windows 7</cp:lastModifiedBy>
  <dcterms:modified xsi:type="dcterms:W3CDTF">2014-11-03T18:23:00Z</dcterms:modified>
  <cp:revision>4</cp:revision>
  <dc:subject/>
  <dc:title/>
</cp:coreProperties>
</file>