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sz w:val="24"/>
          <w:szCs w:val="24"/>
        </w:rPr>
        <w:t>МУНИЦИПАЛЬНОЕ БЮДЖЕТНОЕ ОБРАЗОВАТЕЛЬНОЕУЧРЕЖДЕНИЕ</w:t>
      </w:r>
    </w:p>
    <w:p>
      <w:pPr>
        <w:pStyle w:val="Normal"/>
        <w:spacing w:lineRule="auto" w:line="36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sz w:val="24"/>
          <w:szCs w:val="24"/>
        </w:rPr>
        <w:t>СРЕДНЯЯ ОБЩЕОБРАЗОВАТЕЛЬНАЯ ШКОЛА № 5</w:t>
      </w:r>
    </w:p>
    <w:p>
      <w:pPr>
        <w:pStyle w:val="Normal"/>
        <w:jc w:val="center"/>
        <w:rPr>
          <w:rFonts w:eastAsia="SimSun;宋体"/>
          <w:b/>
          <w:b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eastAsia="SimSun;宋体"/>
          <w:b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еклассное мероприятие ко Дню защитника Отечеств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По морям, по волнам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соревнование для учащихся 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а и провела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Светлана Викторовна,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5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 морям, по волн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23 февраля мы отмечаем День защитников Отечества. Это       день памяти всех, кто защищал нашу Родину. День защитников Отечества – день человека в погонах, посвятившего свою жизнь служению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лавим защитников, ведь быть защитником – всегда считалось великой честью. Так было и так будет! Защитники нашей Родины – это Российская армия и Военно-Морской ф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ца: </w:t>
      </w:r>
      <w:r>
        <w:rPr>
          <w:sz w:val="28"/>
          <w:szCs w:val="28"/>
        </w:rPr>
        <w:t>Дата есть особого знач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народ российский в эту да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лет привет матросу и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ученица: </w:t>
      </w:r>
      <w:r>
        <w:rPr>
          <w:sz w:val="28"/>
          <w:szCs w:val="28"/>
        </w:rPr>
        <w:t>На ремне сверкает пряж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 блестит издал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сатая руба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зывается тельняш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муро в море – океа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яшут волны там и т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абли идут в тума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у землю ст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ца:</w:t>
      </w:r>
      <w:r>
        <w:rPr>
          <w:sz w:val="28"/>
          <w:szCs w:val="28"/>
        </w:rPr>
        <w:t xml:space="preserve"> На ветвях заснули пти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езды в небе не гор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таился у гран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граничников от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граничники не дремл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родного рубеж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 море, нашу зем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 небо сто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ученица: </w:t>
      </w:r>
      <w:r>
        <w:rPr>
          <w:sz w:val="28"/>
          <w:szCs w:val="28"/>
        </w:rPr>
        <w:t xml:space="preserve">Да здравствуют артиллерист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и наших земе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осчики наших снаряд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одчики, бьющие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ученица: </w:t>
      </w:r>
      <w:r>
        <w:rPr>
          <w:sz w:val="28"/>
          <w:szCs w:val="28"/>
        </w:rPr>
        <w:t>Встречают юности расс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сенью крыльев и рак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храняют высо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,  кто сегодня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ученица: </w:t>
      </w:r>
      <w:r>
        <w:rPr>
          <w:sz w:val="28"/>
          <w:szCs w:val="28"/>
        </w:rPr>
        <w:t>Армия род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ой наш охраня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щает, словно щ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ь от смелых враг бежит!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1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ученица: </w:t>
      </w:r>
      <w:r>
        <w:rPr>
          <w:sz w:val="28"/>
          <w:szCs w:val="28"/>
        </w:rPr>
        <w:t>Армии нужны танкис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етчики, артиллерист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ые, умел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овкие и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ученица: </w:t>
      </w:r>
      <w:r>
        <w:rPr>
          <w:sz w:val="28"/>
          <w:szCs w:val="28"/>
        </w:rPr>
        <w:t>Защищают бере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тязи морск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яки – богаты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чаянно – ли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ученица: </w:t>
      </w:r>
      <w:r>
        <w:rPr>
          <w:sz w:val="28"/>
          <w:szCs w:val="28"/>
        </w:rPr>
        <w:t>А ракетные вой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храняют небе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е было вой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не было бед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в армии слу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стно, славой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сегодня мы поздравляем наших мальчиков. Вы пока еще маленькие, но когда подрастете, пойдете служить в армию. И я надеюсь, вы с честью будете защищать нашу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здаются три команды из мальчиков, девочки будут болельщ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Сегодня мы с вами отправимся в морское путешествие. Вы будете моряками. Вам придется преодолевать препятствия. Кто успешно преодолеет все препятствия, тот и победит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для того, чтобы выйти в море экипажу нужен корабль. И мы сейчас должны увидеть, на каких кораблях вы поплыв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т ваше  задание №1(половина команды): </w:t>
      </w:r>
      <w:r>
        <w:rPr>
          <w:sz w:val="28"/>
          <w:szCs w:val="28"/>
        </w:rPr>
        <w:t>Сложить корабль. (склеить разрезанную карт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было бы начинать наше плавание, но любой корабль имеет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2</w:t>
      </w:r>
      <w:r>
        <w:rPr>
          <w:sz w:val="28"/>
          <w:szCs w:val="28"/>
        </w:rPr>
        <w:t xml:space="preserve"> (половина команды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Вы должны из букв составить название вашего кора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Смелый», «Отважный» «Морск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все готово к отплытию. (Звучит фонограмма: шум моря и крик чаек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пл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очередь показать свое мастерство штурманам. В море встречается много рифов. Ваша задача: провести свои корабли между ри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 (вся команда). 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разгадать загадки морского «волка», и тогда путь будет открыт. Сначала внимание – викторина на экр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Окна на корабле    (иллюмина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Лестница на корабле    (тра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омещение для матросов   (кубр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Рядовой флота     (матр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ол на корабле    (палуб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Морской разбойник   (пира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ильная буря на море   (штор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оманда на корабле   (экипаж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овар на корабле        (к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2 (вся 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репятствие позади, а что же нас ждет впереди? – Большой айс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отгадать загадки, связанные с морем и ар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ириною широк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биною глубок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и ночь о берег бье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его вода не льет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не вкусна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орька и солона.     (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море в реках и озера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лаваю, проворный, скор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военных корабл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ен ловкостью своей.    (ка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он на дне лежи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но в даль не побежит.   (якорь)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чается стрел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да и сюд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жет нам север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юг без труда.     (ком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ликан стоит в порт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ещая темнот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игналит корабля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ходите в гости к нам!»    (ма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 водой железный ки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ем и ночью кит не спи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ем и ночью под вод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яет наш покой.  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Подведение итогов).</w:t>
      </w:r>
      <w:r>
        <w:rPr>
          <w:rFonts w:cs="Georgia" w:ascii="Georgia" w:hAnsi="Georgia"/>
          <w:sz w:val="28"/>
          <w:szCs w:val="28"/>
        </w:rPr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И с этим заданием вы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3 (по 2 человек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На море часто бывают штормы, ураганы, и чтобы это спокойно перенести вам надо быть очень ловкими. И 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быстрее? (намотать шнур на каранда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перники с противоположных сторон дуют на шарик, пока он не пересечет границу (не упадет со сцены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).                                                                                                  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4 (вся команд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должны быть не только спокойными и ловкими, но быст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оманды снимают свою обувь и складывают её в одну кучу. По команде ведущего дети должны найти свою пару обуви и наде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едение ит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5 (вся команда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солдата должна быть очень хорошая память. Каждой команде необходимо запомнить как можно больше слов из тех, которые передадут вам связистки. Ведущий по очереди зачитывает команде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Georgia" w:ascii="Georgia" w:hAnsi="Georgia"/>
          <w:b/>
          <w:bCs/>
          <w:sz w:val="28"/>
          <w:szCs w:val="28"/>
        </w:rPr>
        <w:t>1 команда: </w:t>
      </w:r>
      <w:r>
        <w:rPr>
          <w:rFonts w:cs="Georgia" w:ascii="Georgia" w:hAnsi="Georgia"/>
          <w:i/>
          <w:iCs/>
          <w:sz w:val="28"/>
          <w:szCs w:val="28"/>
        </w:rPr>
        <w:t>танк, море, нарушитель, залп, окружение, медаль, капитан, пистолет, мина, победа.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Georgia" w:ascii="Georgia" w:hAnsi="Georgia"/>
          <w:b/>
          <w:bCs/>
          <w:sz w:val="28"/>
          <w:szCs w:val="28"/>
        </w:rPr>
        <w:t>2 команда: </w:t>
      </w:r>
      <w:r>
        <w:rPr>
          <w:rFonts w:cs="Georgia" w:ascii="Georgia" w:hAnsi="Georgia"/>
          <w:i/>
          <w:iCs/>
          <w:sz w:val="28"/>
          <w:szCs w:val="28"/>
        </w:rPr>
        <w:t>корабль, овраг, защитник, выстрел, атака, награда, командир, автомат, бомба, салют.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Georgia" w:ascii="Georgia" w:hAnsi="Georgia"/>
          <w:b/>
          <w:iCs/>
          <w:sz w:val="28"/>
          <w:szCs w:val="28"/>
        </w:rPr>
        <w:t>3 команда</w:t>
      </w:r>
      <w:r>
        <w:rPr>
          <w:rFonts w:cs="Georgia" w:ascii="Georgia" w:hAnsi="Georgia"/>
          <w:i/>
          <w:iCs/>
          <w:sz w:val="28"/>
          <w:szCs w:val="28"/>
        </w:rPr>
        <w:t>: матрос, нападение, удар, качка, выстрел, командир, тельняшка, граната, поражение, праздник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№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днее задание. К нам пришло послание, нужно его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рать разрезанную на части открытку и прочитать! «Молодцы!» «С праздником!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кл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(вручение «медалей», подарков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2:00Z</dcterms:created>
  <dc:creator>организатор</dc:creator>
  <dc:description/>
  <dc:language>en-US</dc:language>
  <cp:lastModifiedBy>Mode</cp:lastModifiedBy>
  <dcterms:modified xsi:type="dcterms:W3CDTF">2013-02-20T14:46:00Z</dcterms:modified>
  <cp:revision>3</cp:revision>
  <dc:subject/>
  <dc:title>Внеклассное мероприятие</dc:title>
</cp:coreProperties>
</file>