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  <w:t>Список орфограмм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/>
          <w:sz w:val="20"/>
        </w:rPr>
        <w:t>Буквы И, У, А после шипящих</w:t>
      </w:r>
      <w:r>
        <w:rPr>
          <w:rFonts w:cs="Times New Roman" w:ascii="Times New Roman" w:hAnsi="Times New Roman"/>
          <w:sz w:val="20"/>
        </w:rPr>
        <w:t xml:space="preserve"> (Запомни и всегда пиши жи  и ши, ча  и  ща, чу  и щу: жить, машина, чаща, чудо, щука; искл.:  жюри, брошюра, парашют)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Times New Roman" w:ascii="Times New Roman" w:hAnsi="Times New Roman"/>
          <w:b/>
          <w:sz w:val="20"/>
        </w:rPr>
        <w:t>- Ь не пишется перед двумя ЛЛ</w:t>
      </w:r>
      <w:r>
        <w:rPr>
          <w:rFonts w:cs="Times New Roman" w:ascii="Times New Roman" w:hAnsi="Times New Roman"/>
          <w:sz w:val="20"/>
        </w:rPr>
        <w:t>: аЛЛея, интеЛЛект; между согласными</w:t>
      </w:r>
      <w:r>
        <w:rPr>
          <w:rFonts w:cs="Times New Roman" w:ascii="Times New Roman" w:hAnsi="Times New Roman"/>
          <w:b/>
          <w:sz w:val="20"/>
        </w:rPr>
        <w:t>: НН, НЧ, НЩ, РЩ, РЧ, ЧН, ЧК, ЩН</w:t>
      </w:r>
      <w:r>
        <w:rPr>
          <w:rFonts w:cs="Times New Roman" w:ascii="Times New Roman" w:hAnsi="Times New Roman"/>
          <w:sz w:val="20"/>
        </w:rPr>
        <w:t>: реЧКа, няНЧить, камеНЩик, испоРЧенный, реЧНой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/>
          <w:sz w:val="20"/>
        </w:rPr>
        <w:t>Большая буква в именах собственных</w:t>
      </w:r>
      <w:r>
        <w:rPr>
          <w:rFonts w:cs="Times New Roman" w:ascii="Times New Roman" w:hAnsi="Times New Roman"/>
          <w:sz w:val="20"/>
        </w:rPr>
        <w:t xml:space="preserve"> (имена, отчества, фамилии; клички животных, географические названия;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/>
          <w:sz w:val="20"/>
        </w:rPr>
        <w:t>Буква Ь для обозначения мягкости согласных на письме</w:t>
      </w:r>
      <w:r>
        <w:rPr>
          <w:rFonts w:cs="Times New Roman" w:ascii="Times New Roman" w:hAnsi="Times New Roman"/>
          <w:sz w:val="20"/>
        </w:rPr>
        <w:t xml:space="preserve"> ( в конце слова: прорубЬ, сталЬ, дублЬ; в середине слова перед твердым согласным: молотЬБа, нянЬКа; для обозначения мягкости Л: сеЛЬдь, боЛЬной, пеЛЬмень)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/>
          <w:sz w:val="20"/>
        </w:rPr>
        <w:t>Разделительный Ъ (</w:t>
      </w:r>
      <w:r>
        <w:rPr>
          <w:rFonts w:cs="Times New Roman" w:ascii="Times New Roman" w:hAnsi="Times New Roman"/>
          <w:sz w:val="20"/>
        </w:rPr>
        <w:t>после приставок, оканчивающихся на согласную перед буквами Е, Ё, Ю, Я: подЪезд, обЪединение, изЪявить, сЪехать, сЪёжиться; !!!  Ъ не пишется перед буквами А, О, У, Э:  разОхаться, сЭкономить, сАгитировать, безОблачный, отЭкзаменовать, сУзить)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/>
          <w:sz w:val="20"/>
        </w:rPr>
        <w:t>Разделительный Ь</w:t>
      </w:r>
      <w:r>
        <w:rPr>
          <w:rFonts w:cs="Times New Roman" w:ascii="Times New Roman" w:hAnsi="Times New Roman"/>
          <w:sz w:val="20"/>
        </w:rPr>
        <w:t xml:space="preserve"> (перед буквами Е,Ё,Ю,Я,И в корнях, суффиксах и окончаниях:  вЬЮга, лисЬИ, шерстЬЮ, интерЬЕр, терЬЕр;  !!! Ь никогда не пишется после приставок) 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b/>
          <w:sz w:val="20"/>
        </w:rPr>
        <w:t>Безударные гласные в корне</w:t>
      </w:r>
      <w:r>
        <w:rPr>
          <w:rFonts w:cs="Times New Roman" w:ascii="Times New Roman" w:hAnsi="Times New Roman"/>
          <w:sz w:val="20"/>
        </w:rPr>
        <w:t>, проверяемые ударением (холодать – хОлод, холОдный)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Times New Roman" w:ascii="Times New Roman" w:hAnsi="Times New Roman"/>
          <w:b/>
          <w:sz w:val="20"/>
        </w:rPr>
        <w:t>- Безударные гласные в корне, не проверяемые ударением</w:t>
      </w:r>
      <w:r>
        <w:rPr>
          <w:rFonts w:cs="Times New Roman" w:ascii="Times New Roman" w:hAnsi="Times New Roman"/>
          <w:sz w:val="20"/>
        </w:rPr>
        <w:t xml:space="preserve"> (словарные слова для запоминания: топор, винегрет, балкон, командир)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/>
          <w:sz w:val="20"/>
        </w:rPr>
        <w:t>Проверяемые согласные на конце</w:t>
      </w:r>
      <w:r>
        <w:rPr>
          <w:rFonts w:cs="Times New Roman" w:ascii="Times New Roman" w:hAnsi="Times New Roman"/>
          <w:sz w:val="20"/>
        </w:rPr>
        <w:t xml:space="preserve"> (оглушение конечного согласного звука снеГ[k], столБ[п], саД[т], кроВ[ф]ь, стриЖ[ш], воЗ[c]) и в середине слова (роБ[п]кий, коГ[к]ти, глаД[т]кий;  фуТ[д]бол, мяГ[х]кий)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/>
          <w:sz w:val="20"/>
        </w:rPr>
        <w:t>Удвоенные согласные в корне слова</w:t>
      </w:r>
      <w:r>
        <w:rPr>
          <w:rFonts w:cs="Times New Roman" w:ascii="Times New Roman" w:hAnsi="Times New Roman"/>
          <w:sz w:val="20"/>
        </w:rPr>
        <w:t xml:space="preserve"> (класс, аллея, группа, суббота, терраса, касса, масса)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Times New Roman" w:ascii="Times New Roman" w:hAnsi="Times New Roman"/>
          <w:b/>
          <w:sz w:val="20"/>
        </w:rPr>
        <w:t>- Удвоенные согласные на стыке приставки и корня</w:t>
      </w:r>
      <w:r>
        <w:rPr>
          <w:rFonts w:cs="Times New Roman" w:ascii="Times New Roman" w:hAnsi="Times New Roman"/>
          <w:sz w:val="20"/>
        </w:rPr>
        <w:t xml:space="preserve"> (ссора, рассчитать, рассказ, расстояние)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Times New Roman" w:ascii="Times New Roman" w:hAnsi="Times New Roman"/>
          <w:b/>
          <w:sz w:val="20"/>
        </w:rPr>
        <w:t>- Непроизносимые согласные в корне слова</w:t>
      </w:r>
      <w:r>
        <w:rPr>
          <w:rFonts w:cs="Times New Roman" w:ascii="Times New Roman" w:hAnsi="Times New Roman"/>
          <w:sz w:val="20"/>
        </w:rPr>
        <w:t xml:space="preserve"> (проверяемые позДно – опозДать, серДце – серДечко, чесТный – чесТь; непроверяемые лесТница, чуВствовать)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 xml:space="preserve"> Безударные гласные в падежных окончаниях существительных (</w:t>
      </w:r>
      <w:r>
        <w:rPr>
          <w:rFonts w:cs="Times New Roman" w:ascii="Times New Roman" w:hAnsi="Times New Roman"/>
          <w:sz w:val="20"/>
        </w:rPr>
        <w:t>1 скл.  луна, земля: Р.п. –ы, -и ; Д.п. –е, -е; Т.п. –ой, -ёй; П.п. –е, -е; 2 скл. конь, окно: Т.п. –ём, -ом; П.п. –е, -е; 3 скл. печь, степь: Р.п. –и, -и; Д.п. –и, -и; П.п. –и, -и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/>
          <w:sz w:val="20"/>
        </w:rPr>
        <w:t>Безударные гласные в падежных окончаниях прилагательных</w:t>
      </w:r>
      <w:r>
        <w:rPr>
          <w:rFonts w:cs="Times New Roman" w:ascii="Times New Roman" w:hAnsi="Times New Roman"/>
          <w:sz w:val="20"/>
        </w:rPr>
        <w:t xml:space="preserve"> (Нужно поставить вопрос от существительного к прилагательному, выделить окончание у вопроса и написать такое же в прилагательном).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/>
          <w:sz w:val="20"/>
        </w:rPr>
        <w:t>Безударные гласные в личных окончаниях глаголов</w:t>
      </w:r>
      <w:r>
        <w:rPr>
          <w:rFonts w:cs="Times New Roman" w:ascii="Times New Roman" w:hAnsi="Times New Roman"/>
          <w:sz w:val="20"/>
        </w:rPr>
        <w:t xml:space="preserve"> (если окончание ударное, то пишем то, что слышим 1спр. –Е, 2 спр. –И; если окончание безударное, нужно поставить глагол в н.ф.</w:t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что делать? что сделать?), если глагол будет на –ать, ять, еть, оть, уть, ють – это 1 спр и надо писать –Е; если глагол будет на –ить – это 2 спр. и надо писать -И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Times New Roman" w:ascii="Times New Roman" w:hAnsi="Times New Roman"/>
          <w:b/>
          <w:sz w:val="20"/>
        </w:rPr>
        <w:t>- Безударные гласные в приставках</w:t>
      </w:r>
      <w:r>
        <w:rPr>
          <w:rFonts w:cs="Times New Roman" w:ascii="Times New Roman" w:hAnsi="Times New Roman"/>
          <w:sz w:val="20"/>
        </w:rPr>
        <w:t xml:space="preserve"> (Гласные в приставках под ударением и без ударения пишутся одинаково: поезд, пошёл; созван, созвать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Times New Roman" w:ascii="Times New Roman" w:hAnsi="Times New Roman"/>
          <w:b/>
          <w:sz w:val="20"/>
        </w:rPr>
        <w:t>- Разделительное написание предлогов со словами</w:t>
      </w:r>
      <w:r>
        <w:rPr>
          <w:rFonts w:cs="Times New Roman" w:ascii="Times New Roman" w:hAnsi="Times New Roman"/>
          <w:sz w:val="20"/>
        </w:rPr>
        <w:t xml:space="preserve"> (Предлоги со словами пишутся раздельно, приставки слитно: поехать по дороге, увидеть у дома). 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Times New Roman" w:ascii="Times New Roman" w:hAnsi="Times New Roman"/>
          <w:b/>
          <w:sz w:val="20"/>
        </w:rPr>
        <w:t>- Раздельное написание НЕ с глаголами</w:t>
      </w:r>
      <w:r>
        <w:rPr>
          <w:rFonts w:cs="Times New Roman" w:ascii="Times New Roman" w:hAnsi="Times New Roman"/>
          <w:sz w:val="20"/>
        </w:rPr>
        <w:t xml:space="preserve"> (Не с глаголами пишется отдельно: не был, ненавидеть (искл.)).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Times New Roman" w:ascii="Times New Roman" w:hAnsi="Times New Roman"/>
          <w:b/>
          <w:sz w:val="20"/>
        </w:rPr>
        <w:t>- Буква Ь после шипящих в неопределённой форме глагола</w:t>
      </w:r>
      <w:r>
        <w:rPr>
          <w:rFonts w:cs="Times New Roman" w:ascii="Times New Roman" w:hAnsi="Times New Roman"/>
          <w:sz w:val="20"/>
        </w:rPr>
        <w:t xml:space="preserve"> (в неопределенной форме глаголов: береЧЬ, стриЧЬ)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Times New Roman" w:ascii="Times New Roman" w:hAnsi="Times New Roman"/>
          <w:b/>
          <w:sz w:val="20"/>
        </w:rPr>
        <w:t>- Буква Ь после шипящих у глаголов во 2-м лице ед.ч.(</w:t>
      </w:r>
      <w:r>
        <w:rPr>
          <w:rFonts w:cs="Times New Roman" w:ascii="Times New Roman" w:hAnsi="Times New Roman"/>
          <w:sz w:val="20"/>
        </w:rPr>
        <w:t xml:space="preserve"> несёШЬ, возиШЬ, бросиШЬ, несёШЬся, бросиШЬся, возиШЬся)</w:t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/>
          <w:sz w:val="20"/>
        </w:rPr>
        <w:t>Буква Ь в сочетаниях  –ТСЯ и –ТЬСЯ глаголов</w:t>
      </w:r>
      <w:r>
        <w:rPr>
          <w:rFonts w:cs="Times New Roman" w:ascii="Times New Roman" w:hAnsi="Times New Roman"/>
          <w:sz w:val="20"/>
        </w:rPr>
        <w:t xml:space="preserve"> (что делает? купается; что делать? купаться)</w:t>
      </w:r>
    </w:p>
    <w:p>
      <w:pPr>
        <w:pStyle w:val="Normal"/>
        <w:tabs>
          <w:tab w:val="clear" w:pos="708"/>
          <w:tab w:val="left" w:pos="904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0"/>
        </w:rPr>
        <w:t>- Буква Ь на конце существительных после шипящих</w:t>
      </w:r>
      <w:r>
        <w:rPr>
          <w:rFonts w:cs="Times New Roman" w:ascii="Times New Roman" w:hAnsi="Times New Roman"/>
          <w:sz w:val="20"/>
        </w:rPr>
        <w:t xml:space="preserve"> (После шипящей (подчеркнуть двумя чертами) пишется Ь (подчеркнуть одной чертой), т.к. это существительное 3 склонения: рожь (3 скл), грач, у туч (не 3 скл).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4:00Z</dcterms:created>
  <dc:creator>Ирина</dc:creator>
  <dc:description/>
  <dc:language>en-US</dc:language>
  <cp:lastModifiedBy>Ирина</cp:lastModifiedBy>
  <dcterms:modified xsi:type="dcterms:W3CDTF">2013-12-02T17:01:00Z</dcterms:modified>
  <cp:revision>1</cp:revision>
  <dc:subject/>
  <dc:title/>
</cp:coreProperties>
</file>