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тегрированный урок  по математике с элементами краеведения по  теме "История Нововаршавской школы в задачах на умножение дробей", 6-й класс.</w:t>
      </w:r>
    </w:p>
    <w:p>
      <w:pPr>
        <w:pStyle w:val="Normal"/>
        <w:rPr/>
      </w:pPr>
      <w:r>
        <w:rPr/>
        <w:t xml:space="preserve"> </w:t>
      </w:r>
      <w:r>
        <w:rPr/>
        <w:t>Говор Надежда Николае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2"/>
          <w:szCs w:val="22"/>
        </w:rPr>
        <w:t>учитель математики   МКОУ «Нововаршавская  гимназия» Омской области.</w:t>
      </w:r>
    </w:p>
    <w:p>
      <w:pPr>
        <w:pStyle w:val="Normal"/>
        <w:ind w:right="3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Style13"/>
        <w:rPr/>
      </w:pPr>
      <w:r>
        <w:rPr/>
        <w:t xml:space="preserve">                                     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Эпиграф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i/>
        </w:rPr>
        <w:t xml:space="preserve">"Знание – самое превосходное из владений. </w:t>
      </w:r>
    </w:p>
    <w:p>
      <w:pPr>
        <w:pStyle w:val="Style13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>Все стремятся к нему, само же оно не приходит".</w:t>
      </w:r>
    </w:p>
    <w:p>
      <w:pPr>
        <w:pStyle w:val="Style13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</w:t>
      </w:r>
      <w:r>
        <w:rPr>
          <w:bCs/>
          <w:i/>
        </w:rPr>
        <w:t>(Аль – Бируни)</w:t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</w:rPr>
        <w:t>Цель урока:</w:t>
      </w:r>
      <w:r>
        <w:rPr/>
        <w:t xml:space="preserve"> закрепить знания и навыки умножения обыкновенных дроб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Образовательные 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color w:val="333333"/>
        </w:rPr>
        <w:t>Закрепить  и обобщить знания по теме: «Умножение обыкновенных дробей»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i/>
          <w:i/>
          <w:color w:val="333333"/>
        </w:rPr>
      </w:pPr>
      <w:r>
        <w:rPr>
          <w:color w:val="333333"/>
        </w:rPr>
        <w:t>Закрепить навыки умножения дроб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b/>
          <w:bCs/>
          <w:color w:val="333333"/>
          <w:u w:val="single"/>
        </w:rPr>
        <w:t>Развивающие 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Развивать интерес учащихся к предмету «Математика»  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Развивать индивидуальные способности учащихс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i w:val="false"/>
          <w:color w:val="333333"/>
        </w:rPr>
        <w:t>Развивать память, мышление, внимание  и речь учащихся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/>
        <w:t xml:space="preserve"> </w:t>
      </w:r>
      <w:r>
        <w:rPr/>
        <w:t>Развивать умения и навыки исследовательской работы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/>
        <w:t>Формировать умения сравнивать, находить ошибки при умножении дробей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Style w:val="Emphasis"/>
          <w:i w:val="false"/>
          <w:i w:val="false"/>
          <w:iCs w:val="false"/>
          <w:color w:val="333333"/>
        </w:rPr>
      </w:pPr>
      <w:r>
        <w:rPr/>
        <w:t>Способствовать формированию умений применять знания в новой ситуации.</w:t>
      </w:r>
    </w:p>
    <w:p>
      <w:pPr>
        <w:pStyle w:val="Normal"/>
        <w:spacing w:before="280" w:after="280"/>
        <w:ind w:left="1080" w:hanging="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b/>
          <w:bCs/>
          <w:color w:val="333333"/>
          <w:u w:val="single"/>
        </w:rPr>
        <w:t>Воспитательные 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  <w:i w:val="false"/>
          <w:color w:val="333333"/>
        </w:rPr>
        <w:t xml:space="preserve">Воспитывать  внимание, аккуратность и </w:t>
      </w:r>
      <w:r>
        <w:rPr/>
        <w:t xml:space="preserve"> точность при выполнении упражнений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Воспитывать  активность.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>
          <w:rStyle w:val="Emphasis"/>
          <w:i w:val="false"/>
          <w:color w:val="333333"/>
        </w:rPr>
        <w:t>Воспитывать чувство коллективизма, умения выслушивать других.</w:t>
      </w:r>
    </w:p>
    <w:p>
      <w:pPr>
        <w:pStyle w:val="Style13"/>
        <w:rPr/>
      </w:pPr>
      <w:r>
        <w:rPr/>
      </w:r>
    </w:p>
    <w:p>
      <w:pPr>
        <w:pStyle w:val="Normal"/>
        <w:ind w:right="355" w:hanging="0"/>
        <w:rPr/>
      </w:pPr>
      <w:r>
        <w:rPr>
          <w:rStyle w:val="StrongEmphasis"/>
        </w:rPr>
        <w:t>Оборудование урока:</w:t>
      </w:r>
      <w:r>
        <w:rPr/>
        <w:t xml:space="preserve"> компьютер с установленной презентацией, мультимедийный проектор; карточки для учащихся; листы самооценки для учащихся.</w:t>
      </w:r>
    </w:p>
    <w:p>
      <w:pPr>
        <w:pStyle w:val="Normal"/>
        <w:ind w:right="355" w:hanging="0"/>
        <w:rPr/>
      </w:pPr>
      <w:r>
        <w:rPr/>
      </w:r>
    </w:p>
    <w:p>
      <w:pPr>
        <w:pStyle w:val="Style13"/>
        <w:jc w:val="both"/>
        <w:rPr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</w:rPr>
        <w:t>Требования к знаниям, умениям и навыкам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333333"/>
        </w:rPr>
        <w:t>Учащиеся должны знать алгоритмы  умножения обыкновенных дробей, а также применять данные алгоритмы к решению задач.</w:t>
      </w:r>
    </w:p>
    <w:p>
      <w:pPr>
        <w:pStyle w:val="Style13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 </w:t>
      </w:r>
      <w:r>
        <w:rPr>
          <w:rStyle w:val="StrongEmphasis"/>
          <w:iCs/>
          <w:color w:val="333333"/>
        </w:rPr>
        <w:t>Время на выполнение:</w:t>
      </w:r>
      <w:r>
        <w:rPr>
          <w:rStyle w:val="StrongEmphasis"/>
          <w:i/>
          <w:iCs/>
          <w:color w:val="333333"/>
        </w:rPr>
        <w:t xml:space="preserve"> </w:t>
      </w:r>
      <w:r>
        <w:rPr>
          <w:rStyle w:val="Emphasis"/>
          <w:i w:val="false"/>
          <w:color w:val="333333"/>
        </w:rPr>
        <w:t>45 минут.</w:t>
      </w:r>
    </w:p>
    <w:p>
      <w:pPr>
        <w:pStyle w:val="Style13"/>
        <w:jc w:val="both"/>
        <w:rPr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</w:rPr>
        <w:t>План урока:     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Повторение алгоритм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i w:val="false"/>
          <w:color w:val="333333"/>
        </w:rPr>
        <w:t>Разми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color w:val="333333"/>
        </w:rPr>
      </w:pPr>
      <w:r>
        <w:rPr/>
        <w:t>Решение задач с использованием материалов  истории Нововаршавской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>Домашнее зад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/>
        <w:t>Самооцен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/>
        <w:t>Итог урока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Ход урока.</w:t>
      </w:r>
    </w:p>
    <w:p>
      <w:pPr>
        <w:pStyle w:val="Style13"/>
        <w:rPr>
          <w:bCs/>
        </w:rPr>
      </w:pPr>
      <w:r>
        <w:rPr>
          <w:b/>
          <w:bCs/>
        </w:rPr>
        <w:t xml:space="preserve">Учитель. </w:t>
      </w:r>
      <w:r>
        <w:rPr/>
        <w:t xml:space="preserve">Здравствуйте, ребята. Сегодня на уроке мы должны закрепить  свои знания, умения и навыки  по теме “Умножение дробей”. Эпиграфом к уроку я взяла  слова </w:t>
      </w:r>
      <w:r>
        <w:rPr>
          <w:bCs/>
        </w:rPr>
        <w:t>среднеазиатского учёного-энциклопедиста Аль – Бируни: «Знание – самое превосходное из владений. Все стремятся к нему, само же оно не приходит» (</w:t>
      </w:r>
      <w:r>
        <w:rPr>
          <w:bCs/>
          <w:i/>
        </w:rPr>
        <w:t>Слайд 3).</w:t>
      </w:r>
      <w:r>
        <w:rPr>
          <w:bCs/>
        </w:rPr>
        <w:t xml:space="preserve"> Надеюсь, что каждый из вас стремиться получить прочные  знания, в том числе знания и   умения умножения дробей.</w:t>
      </w:r>
    </w:p>
    <w:p>
      <w:pPr>
        <w:pStyle w:val="Style13"/>
        <w:rPr/>
      </w:pPr>
      <w:r>
        <w:rPr>
          <w:bCs/>
        </w:rPr>
        <w:t>Прежде чем перейти к работе обратите внимание  на « Оценочный лист», лежащий у вас на столе.</w:t>
      </w:r>
      <w:r>
        <w:rPr/>
        <w:t xml:space="preserve"> В этом листе каждый ученик должен  оценить свою работу «+» или «-» на каждом этапе урока. Предварительную оценку за урок каждый  выставит себе сам, в конце занятия,  исходя из суммы количества «+», набранных на всех этапах урока. Окончательную оценку за работу на уроке поставлю я, сообразуясь со своей оценкой знаний каждого из вас и оценкой выставленной вами.</w:t>
      </w:r>
    </w:p>
    <w:p>
      <w:pPr>
        <w:pStyle w:val="Style13"/>
        <w:rPr/>
      </w:pPr>
      <w:r>
        <w:rPr/>
        <w:t>Для начала давайте вспомним алгоритмы умножения дробе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алгоритмов.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>
          <w:bCs/>
        </w:rPr>
        <w:t>Расскажите: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>
          <w:bCs/>
        </w:rPr>
        <w:t>Как умножить дробь на натуральное число? (</w:t>
      </w:r>
      <w:r>
        <w:rPr>
          <w:bCs/>
          <w:i/>
        </w:rPr>
        <w:t>Слайд 4).</w:t>
      </w:r>
    </w:p>
    <w:p>
      <w:pPr>
        <w:pStyle w:val="Style13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Как умножить дробь на дробь? (</w:t>
      </w:r>
      <w:r>
        <w:rPr>
          <w:bCs/>
          <w:i/>
        </w:rPr>
        <w:t>Слайды 5,6).</w:t>
      </w:r>
    </w:p>
    <w:p>
      <w:pPr>
        <w:pStyle w:val="Style13"/>
        <w:numPr>
          <w:ilvl w:val="0"/>
          <w:numId w:val="7"/>
        </w:numPr>
        <w:spacing w:before="0" w:after="280"/>
        <w:rPr>
          <w:i/>
          <w:i/>
        </w:rPr>
      </w:pPr>
      <w:r>
        <w:rPr>
          <w:bCs/>
        </w:rPr>
        <w:t>Как умножить смешанные числа? (</w:t>
      </w:r>
      <w:r>
        <w:rPr>
          <w:bCs/>
          <w:i/>
        </w:rPr>
        <w:t>Слайд 7)</w:t>
      </w:r>
    </w:p>
    <w:p>
      <w:pPr>
        <w:pStyle w:val="Style13"/>
        <w:rPr>
          <w:i/>
          <w:i/>
        </w:rPr>
      </w:pPr>
      <w:r>
        <w:rPr>
          <w:b/>
          <w:bCs/>
        </w:rPr>
        <w:t xml:space="preserve">Учитель: </w:t>
      </w:r>
      <w:r>
        <w:rPr>
          <w:bCs/>
        </w:rPr>
        <w:t>Переходим к разминке.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                   </w:t>
      </w:r>
      <w:r>
        <w:rPr>
          <w:b/>
        </w:rPr>
        <w:t>Разминка.</w:t>
      </w:r>
    </w:p>
    <w:p>
      <w:pPr>
        <w:pStyle w:val="Normal"/>
        <w:rPr>
          <w:i/>
          <w:i/>
        </w:rPr>
      </w:pPr>
      <w:r>
        <w:rPr/>
        <w:t>1. Устная фронтальная работа. (</w:t>
      </w:r>
      <w:r>
        <w:rPr>
          <w:i/>
        </w:rPr>
        <w:t>Слайды 9 – 12).</w:t>
      </w:r>
    </w:p>
    <w:p>
      <w:pPr>
        <w:pStyle w:val="Normal"/>
        <w:rPr/>
      </w:pPr>
      <w:r>
        <w:rPr/>
        <w:t>2. Каждый учащийся,  записав ответы в примерах (</w:t>
      </w:r>
      <w:r>
        <w:rPr>
          <w:i/>
        </w:rPr>
        <w:t>Слайд 13)</w:t>
      </w:r>
      <w:r>
        <w:rPr/>
        <w:t>, отдаёт их своему соседу для проверк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Решение задач с использованием истории Нововаршавской школы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Сегодня основную часть нашего урока мы посвятим решению задач по данной теме, основанных на местном материале, связанных с историей  нашей Нововаршавской гимназ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 книге о Нововаршавской гимназии написано: «Давным-давно на берегу Сорокиной речки  появились беленькие саманные домики. В них стали жить красивые, трудолюбивые люди. Они дружно работали, вместе преодолевали трудности, помогали друг другу, а в минуты отдыха пели песни о своем селе, которые сами же и сочиняли.</w:t>
      </w:r>
    </w:p>
    <w:p>
      <w:pPr>
        <w:pStyle w:val="Normal"/>
        <w:ind w:firstLine="720"/>
        <w:jc w:val="both"/>
        <w:rPr/>
      </w:pPr>
      <w:r>
        <w:rPr>
          <w:bCs/>
        </w:rPr>
        <w:t>Но однажды мудрейший из них сказал: «Наше село обречено, потому что у него нет будущего».     Все опечалились, но никто не знал, как исправить это и найти вых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ступил новый день,  и люди увидели на крыше саманного домика пару аистов. Никогда в эти края не залетали  аисты, поэтому жители удивлялись, останавливались и подолгу наблюдали за семейной парой, которая строила гнезд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Шло время, день сменял ночь, а потом ночь приходила на смену дню. В один из таких  дней в уютном гнездышке появились крохотные птенц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раннего утра можно было видеть веселую суету счастливых родителей, разноголосый писк птенцов. К концу лета аистята выросли, окрепли, и очень радовали люд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ажды аисты улетели. Стало тихо и печально в округе. Мудрый старец, глядя вдаль,  куда, возможно, отправились птицы, сказал: «Это было знамение! Аисты поселились здесь, чтобы сказать, нам, людям, что смысл жизни в продолжении рода, что семья и дети в ней – главное! Вот отгадка! Вот в чем наше будущее!</w:t>
      </w:r>
    </w:p>
    <w:p>
      <w:pPr>
        <w:pStyle w:val="Normal"/>
        <w:ind w:firstLine="720"/>
        <w:jc w:val="both"/>
        <w:rPr/>
      </w:pPr>
      <w:r>
        <w:rPr>
          <w:bCs/>
        </w:rPr>
        <w:t>Аисты больше не прилетали в эти места. Но люди их не забыли. А в том доме, на крыше которого осталось гнездо улетевших птиц, люди открыли первую сельскую школу. В ней стала учиться неугомонная деревенская детвора. Взрослые, следуя примеру мудрой птицы, заботились и оберегали детство».</w:t>
      </w:r>
    </w:p>
    <w:p>
      <w:pPr>
        <w:pStyle w:val="Normal"/>
        <w:jc w:val="both"/>
        <w:rPr>
          <w:bCs/>
        </w:rPr>
      </w:pPr>
      <w:r>
        <w:rPr>
          <w:bCs/>
        </w:rPr>
        <w:t>В каком году в Нововаршавке появилось первое школьное здание?</w:t>
      </w:r>
    </w:p>
    <w:p>
      <w:pPr>
        <w:pStyle w:val="Normal"/>
        <w:jc w:val="both"/>
        <w:rPr/>
      </w:pPr>
      <w:r>
        <w:rPr>
          <w:bCs/>
        </w:rPr>
        <w:t>Чтобы ответить на этот вопрос надо выполнить задание  слайда 17 (</w:t>
      </w:r>
      <w:r>
        <w:rPr>
          <w:bCs/>
          <w:i/>
        </w:rPr>
        <w:t>Слайд 17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тельно в </w:t>
      </w:r>
      <w:r>
        <w:rPr>
          <w:rFonts w:cs="Times New Roman" w:ascii="Times New Roman" w:hAnsi="Times New Roman"/>
          <w:sz w:val="24"/>
          <w:szCs w:val="24"/>
        </w:rPr>
        <w:t>1922 году открылась школа. Средствами для её строительства село не располагало, и возникла школа в основном благодаря горячему стремлению крестьян учить своих детей грамоте. Под школьное помещение приспособили рубленый дом А.Ф. Грибанова, перевезённый из Болота. А через два года была построена настоящая школа на 4 класса. Первыми учителями в ней стали супруги Е.И. и В.И. Шараповы. А в 1924 году было построен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родителей первое школьное здание на улице Пролетарс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в этом здании находится Нововаршавский историко-краеведческий музей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19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До 1947 года дети обучались в здании этой школы. А в 1947 году было построено второе школьное здание -  </w:t>
      </w:r>
      <w:r>
        <w:rPr>
          <w:rFonts w:cs="Times New Roman" w:ascii="Times New Roman" w:hAnsi="Times New Roman"/>
          <w:b w:val="false"/>
          <w:sz w:val="22"/>
          <w:szCs w:val="22"/>
        </w:rPr>
        <w:t>Нововаршавская семилетняя школа (сейчас там располагаются милиция и отделение  сбербанка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1963 году  </w:t>
      </w:r>
      <w:r>
        <w:rPr>
          <w:rFonts w:cs="Times New Roman" w:ascii="Times New Roman" w:hAnsi="Times New Roman"/>
          <w:b w:val="false"/>
        </w:rPr>
        <w:t xml:space="preserve">построили новое школьное трехэтажное здание на улице Интернациональной (ныне ул. В. Комарова, здание начальной школы)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детей в посёлке росло, и стала необходимость в постройке ещё одного здания школы. Его построили. В этом здании мы и учимся. На слайде 22 (</w:t>
      </w:r>
      <w:r>
        <w:rPr>
          <w:rFonts w:cs="Times New Roman" w:ascii="Times New Roman" w:hAnsi="Times New Roman"/>
          <w:b w:val="false"/>
          <w:i/>
        </w:rPr>
        <w:t>Слайд 22)</w:t>
      </w:r>
      <w:r>
        <w:rPr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астер стройучастка Кулик И.Н. вручает символический ключ от нового здания школы первокласснику Павлюченко Саш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Вычислите дату вручения символического ключа от здания нашей школы, выполнив задание слайда 24 </w:t>
      </w:r>
      <w:r>
        <w:rPr>
          <w:rFonts w:cs="Times New Roman" w:ascii="Times New Roman" w:hAnsi="Times New Roman"/>
          <w:b w:val="false"/>
          <w:i/>
        </w:rPr>
        <w:t>(Слайд 24)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Учитель: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йствительно, 30 августа 1972 года, в здании нашей школы начала работать Нововаршавская средняя школа, а Нововаршавская восьмилетняя школа, разместилась  на улице В.Комаро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Шло время, менялись руководители школы. До 1980 года на этом посту побывали 16 человек, внёсшие большой вклад в развитие образования нашего посёлк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В августе 1980 года руководство школой возложили на Зою Аркадьевну Халюта (ныне руководитель образования Нововаршавского района) (</w:t>
      </w:r>
      <w:r>
        <w:rPr>
          <w:rFonts w:cs="Times New Roman" w:ascii="Times New Roman" w:hAnsi="Times New Roman"/>
          <w:b w:val="false"/>
          <w:i/>
        </w:rPr>
        <w:t>Слайд 26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 руководством Зои Аркадьевны в здании нашей школы зародилась Нововаршавская гимназ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Вычислите  официальный День рождения Нововаршавской гимназии, выполнив задание слайда 29 (</w:t>
      </w:r>
      <w:r>
        <w:rPr>
          <w:i/>
        </w:rPr>
        <w:t>Слайд 29).</w:t>
      </w:r>
      <w:r>
        <w:rPr>
          <w:b/>
          <w:i/>
        </w:rPr>
        <w:t xml:space="preserve"> </w:t>
      </w:r>
      <w:r>
        <w:rPr>
          <w:b/>
        </w:rPr>
        <w:t xml:space="preserve"> (</w:t>
      </w:r>
      <w:r>
        <w:rPr>
          <w:color w:val="333333"/>
        </w:rPr>
        <w:t xml:space="preserve">Выполнение задания с самопроверкой - </w:t>
      </w:r>
      <w:r>
        <w:rPr>
          <w:rStyle w:val="StrongEmphasis"/>
          <w:b w:val="false"/>
        </w:rPr>
        <w:t>“Проверь себя сам”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</w:rPr>
        <w:t>Сравните  своё решение с решением на слайде 30(</w:t>
      </w:r>
      <w:r>
        <w:rPr>
          <w:rFonts w:cs="Times New Roman" w:ascii="Times New Roman" w:hAnsi="Times New Roman"/>
          <w:b w:val="false"/>
          <w:bCs w:val="false"/>
          <w:i/>
        </w:rPr>
        <w:t>Слайд 30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 правы это 4 ноября 1992 год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В 1992 году был написан гимн первых  гимназистов (</w:t>
      </w:r>
      <w:r>
        <w:rPr>
          <w:rFonts w:cs="Times New Roman" w:ascii="Times New Roman" w:hAnsi="Times New Roman"/>
          <w:b w:val="false"/>
          <w:bCs w:val="false"/>
          <w:i/>
        </w:rPr>
        <w:t xml:space="preserve">Слайд31). </w:t>
      </w:r>
    </w:p>
    <w:p>
      <w:pPr>
        <w:pStyle w:val="Normal"/>
        <w:rPr/>
      </w:pPr>
      <w:r>
        <w:rPr>
          <w:bCs/>
        </w:rPr>
        <w:t>Назвать автора</w:t>
      </w:r>
      <w:r>
        <w:rPr>
          <w:b/>
          <w:bCs/>
        </w:rPr>
        <w:t xml:space="preserve"> </w:t>
      </w:r>
      <w:r>
        <w:rPr>
          <w:bCs/>
        </w:rPr>
        <w:t>этого гимна вам поможет выполнение задания на карточке, лежащей у вас на столе (</w:t>
      </w:r>
      <w:r>
        <w:rPr>
          <w:bCs/>
          <w:i/>
        </w:rPr>
        <w:t>Слайд 33).</w:t>
      </w:r>
      <w:r>
        <w:rPr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Задание с кодированным ответом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</w:rPr>
        <w:t xml:space="preserve">Горобцова Татьяна- автор первого гимна гимназистов, ученица первого гимназического класса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А знаешь ли ты, сколько было выпускников в первом гимназическом классе и сколько из них получили высшее образование? Ты ответишь на эти вопросы, если выполнишь задания слайда 34 (</w:t>
      </w:r>
      <w:r>
        <w:rPr>
          <w:rFonts w:cs="Times New Roman" w:ascii="Times New Roman" w:hAnsi="Times New Roman"/>
          <w:b w:val="false"/>
          <w:bCs w:val="false"/>
          <w:i/>
        </w:rPr>
        <w:t>Слайд 34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</w:rPr>
        <w:t>В первом гимназическом классе был 21 ученик, 16 из них получили высшее образование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Сегодня на уроке мы совмещали изучение математической темы с  изучением  развития образования в нашем посёлке. Также  с помощью математики можно рассказать о  любом событии, поэтому я предлагаю вам следующее домашнее зада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</w:rPr>
        <w:t>Домашнее задание (</w:t>
      </w:r>
      <w:r>
        <w:rPr>
          <w:rFonts w:cs="Times New Roman" w:ascii="Times New Roman" w:hAnsi="Times New Roman"/>
          <w:bCs w:val="false"/>
          <w:i/>
        </w:rPr>
        <w:t>Слайд 35).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13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идумать задачи на умножение дробей, содержащие какие – то факты из  вашей  жизни или жизни вашей семьи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№477,    478(в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амооценк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В « Листе самооценки» поставьте себе, согласно указанным в нём критериям оценку за у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Итог урока.</w:t>
      </w:r>
    </w:p>
    <w:p>
      <w:pPr>
        <w:pStyle w:val="Normal"/>
        <w:jc w:val="both"/>
        <w:rPr/>
      </w:pPr>
      <w:r>
        <w:rPr/>
        <w:t>Учащиеся вспоминают, какие цели были поставлены в начале урока. Размышляют, удалось ли их достигнуть. Выясняют,  что получилось, а что нет. Определяют, над чем надо поработать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читель: </w:t>
      </w:r>
      <w:r>
        <w:rPr/>
        <w:t xml:space="preserve">Закончить урок мне хочется словами Л.Н. Толстого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Человек есть дробь. Числитель - это сравнительно с другими - достоинства человека;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– свое мнение о самом себе, и этим уменьшением приблизиться к совершенству.” Задумайтесь над этими словами.</w:t>
      </w:r>
    </w:p>
    <w:p>
      <w:pPr>
        <w:pStyle w:val="Style13"/>
        <w:rPr/>
      </w:pPr>
      <w:r>
        <w:rPr/>
        <w:t>Благодарю вас за работу и желаю успехов при выполнении домашнего задания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Приложени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FF00FF"/>
          <w:sz w:val="40"/>
          <w:szCs w:val="40"/>
        </w:rPr>
        <w:t xml:space="preserve">                          </w:t>
      </w:r>
      <w:r>
        <w:rPr/>
        <w:t>Лист самооценки.</w:t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97"/>
        <w:gridCol w:w="2666"/>
        <w:gridCol w:w="1465"/>
      </w:tblGrid>
      <w:tr>
        <w:trPr>
          <w:trHeight w:val="1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за рабо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+» или « - 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+»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алгоритм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с использованием истории Нововаршавской школ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школьное здание в Нововаршавк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символического ключа от здания нашей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 гимназ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ервого гимна гимназ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первого гимназического класс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ая оценка за урок</w:t>
            </w:r>
          </w:p>
        </w:tc>
        <w:tc>
          <w:tcPr>
            <w:tcW w:w="4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авление оценки.</w:t>
      </w:r>
    </w:p>
    <w:p>
      <w:pPr>
        <w:pStyle w:val="Normal"/>
        <w:rPr>
          <w:b/>
          <w:b/>
        </w:rPr>
      </w:pPr>
      <w:r>
        <w:rPr>
          <w:b/>
        </w:rPr>
        <w:t>15 – 20 плюсов – «3»,</w:t>
      </w:r>
    </w:p>
    <w:p>
      <w:pPr>
        <w:pStyle w:val="Normal"/>
        <w:rPr>
          <w:b/>
          <w:b/>
        </w:rPr>
      </w:pPr>
      <w:r>
        <w:rPr>
          <w:b/>
        </w:rPr>
        <w:t>21 – 26 плюсов – « 4»,</w:t>
      </w:r>
    </w:p>
    <w:p>
      <w:pPr>
        <w:pStyle w:val="Normal"/>
        <w:rPr>
          <w:b/>
          <w:b/>
        </w:rPr>
      </w:pPr>
      <w:r>
        <w:rPr>
          <w:b/>
        </w:rPr>
        <w:t>27 – 32 плюса – «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Карточка задания с кодированным ответом.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Ц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6"/>
        <w:gridCol w:w="536"/>
        <w:gridCol w:w="456"/>
        <w:gridCol w:w="456"/>
        <w:gridCol w:w="756"/>
        <w:gridCol w:w="576"/>
        <w:gridCol w:w="456"/>
        <w:gridCol w:w="5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>
          <w:trHeight w:val="1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6:00Z</dcterms:created>
  <dc:creator>User</dc:creator>
  <dc:description/>
  <cp:keywords/>
  <dc:language>en-US</dc:language>
  <cp:lastModifiedBy>Александр</cp:lastModifiedBy>
  <dcterms:modified xsi:type="dcterms:W3CDTF">2014-11-24T15:58:00Z</dcterms:modified>
  <cp:revision>3</cp:revision>
  <dc:subject/>
  <dc:title>Урок-путешествие по теме: "Умножение обыкновенных дробей", 6-й класс</dc:title>
</cp:coreProperties>
</file>