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firstLine="851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Государственное бюджетное дошкольное  образовательное учреждение детский сад № 133 комбинированного вида Невского района Санкт – Петербурга.</w:t>
      </w:r>
    </w:p>
    <w:p>
      <w:pPr>
        <w:pStyle w:val="Normal"/>
        <w:rPr>
          <w:sz w:val="24"/>
          <w:szCs w:val="29"/>
          <w:lang w:val="ru-RU" w:eastAsia="ar-SA"/>
        </w:rPr>
      </w:pPr>
      <w:r>
        <w:rPr>
          <w:sz w:val="24"/>
          <w:szCs w:val="29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/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им совет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БДОУ № 133                                                                                          Заведующий ГБДОУ № 1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отокол от 29.08.14 г.№ 1                                                                      _____________М.В.Земец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каз № 96 от 19.09.2014 г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</w:t>
        <w:br/>
        <w:t>ГБДОУ д/с № 133 Невского района Санкт - Петербург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годовому учебному графику ГБДОУ д/с № 1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4 – 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государственном бюджетном дошкольном образовательном учреждении детском  саду № 133 комбинированного вида Невского района Санкт – Петербу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 ;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мерной основной общеобразовательной программой «От рождения до школы» под редакцией Н.Е. Вераксы, Т.С. Комаровой, М.А. Васильевой. 3-е издание, исправленное и дополненное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бный план ГБДОУ детского сада  № 133 на 2014 – 2015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4-2015 г. в  ГБДОУ детском  саду № 133комбинированнго вида Невского района  функционирует 17 общеобразовательных групп, укомплектованных в соответствии с возрастными норм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 групп раннего возраста (для детей 1,5-3 лет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-2 кратковременного пребы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групп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группы младшего дошкольного возраста - дети 3-4 л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группы среднего дошкольного возраста -  дети  4-5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группы старшего дошкольного возраста – дети  5-6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дготовительная к школе группа -  дети  6-7 лет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ый план ГБДОУ д/с № 133 соответствует Уставу ГБДОУ, общеобразовательной и парциальным программам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Количество и продолжительность ООД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непосредственно образовательной деятельности:</w:t>
      </w:r>
    </w:p>
    <w:p>
      <w:pPr>
        <w:pStyle w:val="Style17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  </w:t>
      </w:r>
      <w:r>
        <w:rPr>
          <w:sz w:val="28"/>
          <w:szCs w:val="28"/>
        </w:rPr>
        <w:t>- для детей от 1 года 6 месяцев  до 2 лет - не более 10 минут</w:t>
      </w:r>
    </w:p>
    <w:p>
      <w:pPr>
        <w:pStyle w:val="Style17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  </w:t>
      </w:r>
      <w:r>
        <w:rPr>
          <w:sz w:val="28"/>
          <w:szCs w:val="28"/>
        </w:rPr>
        <w:t>- для детей от 2 до 3 лет – не более 10 минут,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3 до 4  лет – не более 15 минут,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младшей и средней группах не превышает 30 и 40 минут соответственно,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старшей и подготовительной группах  – 45 минут и 1,5 часа соответственно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организации занятий  с 1 года, 6 месяцев  до 2 лет и с 2  до 3 лет (подгрупповые),  с 3 до 7 лет (фронтальные)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жизнедеятельности ГБ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ГБДОУ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Парциа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риативная часть учебного пла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ГБДОУ № 133 и расширение области образовательных услуг для воспитанник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ля этого в ДО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ункционируют кружк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физическое развитие – спортивный кружок «Детский фитнес для малышей».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художественно-эстетическое развитие – кружок «Волшебные краски»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чевое развитие, познавательное развитие – кружок «Умка», «АБВГДэйка»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</w:t>
      </w:r>
    </w:p>
    <w:p>
      <w:pPr>
        <w:pStyle w:val="Style17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совые мероприятия,  отражающие приоритетное направление в работе ДОУ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ое Уставом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 ДОУ в летний пери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ДОУ д/с № 133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ГБДОУ                                                                    М.В. Земец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tabs>
          <w:tab w:val="clear" w:pos="708"/>
          <w:tab w:val="center" w:pos="4819" w:leader="none"/>
        </w:tabs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ab/>
        <w:t> 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ИНЯТО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им сове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БДОУ № 133                                                                                          Заведующий ГБДОУ № 1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отокол от 29.08.14 г.№ 1                                                                      _____________М.В. Зем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каз № 96 от 19.09.2014 г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  <w:bCs/>
        </w:rPr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Учебный план в дошкольном образовательном учреждении детском саду № 133 комбинированного вида Невского района Санкт - Петербурга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2014-2015 уч.год</w:t>
      </w:r>
    </w:p>
    <w:p>
      <w:pPr>
        <w:pStyle w:val="Style17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tbl>
      <w:tblPr>
        <w:tblW w:w="10766" w:type="dxa"/>
        <w:jc w:val="left"/>
        <w:tblInd w:w="-12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0"/>
        <w:gridCol w:w="2151"/>
        <w:gridCol w:w="1113"/>
        <w:gridCol w:w="1338"/>
        <w:gridCol w:w="1142"/>
        <w:gridCol w:w="1338"/>
        <w:gridCol w:w="1338"/>
        <w:gridCol w:w="1506"/>
      </w:tblGrid>
      <w:tr>
        <w:trPr/>
        <w:tc>
          <w:tcPr>
            <w:tcW w:w="8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 </w:t>
            </w:r>
          </w:p>
        </w:tc>
        <w:tc>
          <w:tcPr>
            <w:tcW w:w="215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Базовая образовательная область</w:t>
            </w:r>
          </w:p>
        </w:tc>
        <w:tc>
          <w:tcPr>
            <w:tcW w:w="777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Количество занятий в недел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II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Группа раннего возраст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I младшая группа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II младшая групп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едняя групп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таршая группа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ит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 школе группа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знавательное развитие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ормирование целостной картины мира, расширение кругозора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2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ечевое развитие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3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знавательное развитие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ормирование элементарных математических представлений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4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Чтение художественной литературы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ежедневно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ежеднев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ежедневно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ежедневно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ежедневно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5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Художественно-эстетическое развитие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исование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6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Художественно-эстетическое развитие. Лепка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раз в 2 недели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  в 2  недели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2 недели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2 недели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7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8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сширение ориентировки в окружающем и развитие речи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 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9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Художественно-эстетическое развитие. Аппликац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2 недели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раз в 2 недели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раз в 2 недели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2 недели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0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изическое развитие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 раза в неделю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 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 раза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 раза в неделю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1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звитие движений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2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узыкальная деятельность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3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гры-занятия со строительным материалом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 раз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4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гры-занятия с дидактическим материалом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 раза в неделю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ИТОГО  в неделю:</w:t>
            </w:r>
          </w:p>
        </w:tc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1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10</w:t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1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1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13</w:t>
            </w:r>
          </w:p>
        </w:tc>
        <w:tc>
          <w:tcPr>
            <w:tcW w:w="150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14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Emphasis"/>
                <w:color w:val="373737"/>
              </w:rPr>
              <w:t>по СанПиНам (в неделю)</w:t>
            </w:r>
          </w:p>
        </w:tc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</w:t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1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2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5</w:t>
            </w:r>
          </w:p>
        </w:tc>
        <w:tc>
          <w:tcPr>
            <w:tcW w:w="150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 </w:t>
            </w:r>
          </w:p>
        </w:tc>
        <w:tc>
          <w:tcPr>
            <w:tcW w:w="215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Разделы программы</w:t>
            </w:r>
          </w:p>
        </w:tc>
        <w:tc>
          <w:tcPr>
            <w:tcW w:w="777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Количество занятий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II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Группа раннего возраст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I младшая группа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II младшая групп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едняя группа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таршая группа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ит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 школе группа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знавательное развитие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ормирование целостной картины мира, расширение кругозора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*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2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Речевое развитие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3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знавательное развитие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Формирование элементарных математических представлени 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4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Чтение художественной литературы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5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Художественно-эстетическое развитие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исование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/9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/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/18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6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Художественно-эстетическое развитие. Лепка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7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8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сширение ориентировки в окружающем и развитие речи.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9.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Художественно-эстетическое развитие. Аппликац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0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изическое развитие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8/18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8/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8/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8/18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8/18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1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звитие движений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/18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2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узыкальное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3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гры-занятия со строительным материалом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6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1.14</w:t>
            </w:r>
          </w:p>
        </w:tc>
        <w:tc>
          <w:tcPr>
            <w:tcW w:w="21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гры-занятия с дидактическим материалом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2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ИТОГО  в год:</w:t>
            </w:r>
          </w:p>
        </w:tc>
        <w:tc>
          <w:tcPr>
            <w:tcW w:w="11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36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360</w:t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36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360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468</w:t>
            </w:r>
          </w:p>
        </w:tc>
        <w:tc>
          <w:tcPr>
            <w:tcW w:w="150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>504</w:t>
            </w:r>
          </w:p>
        </w:tc>
      </w:tr>
    </w:tbl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24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6/9*- 36 занятий предусмотрено комплексной программой, из них 9 часов отводится на парциальную программу, см. далее учебный план образовательных основных (парциальных) программ дошкольного образования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им сове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БДОУ № 133                                                                                          Заведующий ГБДОУ № 1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отокол от 29.08.14 г.№ 1                                                                      _____________М.В.Зем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каз № 96 от 19.09.2014 г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                                  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Учебный план в дошкольном образовательном учреждении детском саду № 133 комбинированного вида Невского района Санкт - Петербурга</w:t>
      </w: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rStyle w:val="StrongEmphasis"/>
          <w:color w:val="373737"/>
          <w:sz w:val="28"/>
          <w:szCs w:val="28"/>
        </w:rPr>
        <w:t>общеобразовательные основные (парциальные) программы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дошкольного образования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tbl>
      <w:tblPr>
        <w:tblW w:w="1069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8"/>
        <w:gridCol w:w="1221"/>
        <w:gridCol w:w="1221"/>
        <w:gridCol w:w="1224"/>
        <w:gridCol w:w="1172"/>
        <w:gridCol w:w="1208"/>
        <w:gridCol w:w="1584"/>
      </w:tblGrid>
      <w:tr>
        <w:trPr/>
        <w:tc>
          <w:tcPr>
            <w:tcW w:w="6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Базовая (инвариантная) часть</w:t>
            </w:r>
          </w:p>
        </w:tc>
        <w:tc>
          <w:tcPr>
            <w:tcW w:w="76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Количество занятий в г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II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Группа раннего возраста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I младшая группа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II младшая группа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Средняя группа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Старшая группа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Подготовит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 физкультурно-оздоровительного направления Коваленко В.С. «К здоровой семье через детский сад».</w:t>
            </w:r>
          </w:p>
          <w:p>
            <w:pPr>
              <w:pStyle w:val="Style17"/>
              <w:spacing w:lineRule="atLeast" w:line="312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0,5 раз в меся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0,5 раз в месяц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4.5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4.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221" w:hRule="atLeast"/>
        </w:trPr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Программа по Физическому развитию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Программа по формированию основ безопасност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«Мой любимый город»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Программа  гражданско-патриотического воспитания детей дошкольного возраста.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0,5 раз в месяц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раз в месяц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rStyle w:val="StrongEmphasis"/>
              </w:rPr>
              <w:t>4,5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Рабочая программа средней группы</w:t>
            </w:r>
          </w:p>
          <w:p>
            <w:pPr>
              <w:pStyle w:val="Style17"/>
              <w:spacing w:lineRule="auto" w:line="36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2 раза в меся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Рабочая программа младшей группы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  <w:t>2 раза в месяц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b/>
              </w:rPr>
              <w:t>18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49,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45</w:t>
            </w:r>
          </w:p>
        </w:tc>
      </w:tr>
    </w:tbl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им сове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БДОУ № 133                                                                                          Заведующий ГБДОУ № 1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отокол от 29.08.14 г.№ 1                                                                      _____________М.В. Зем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каз № 96 от 19.09.2014 г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Cs/>
          <w:color w:val="373737"/>
          <w:sz w:val="20"/>
          <w:szCs w:val="20"/>
        </w:rPr>
      </w:pPr>
      <w:r>
        <w:rPr>
          <w:rFonts w:cs="Helvetica" w:ascii="Helvetica" w:hAnsi="Helvetica"/>
          <w:bCs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28"/>
          <w:szCs w:val="28"/>
        </w:rPr>
        <w:t>Учебный план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ГБДОУ детский сад № 133 комбинированного вида Невского района Санкт - Петербурга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общеобразовательные дополнительные  программы дошкольного образования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color w:val="373737"/>
          <w:sz w:val="28"/>
          <w:szCs w:val="28"/>
        </w:rPr>
        <w:t>(дополнительные  образовательные услуги) 2014-2015 уч.г</w:t>
      </w:r>
    </w:p>
    <w:tbl>
      <w:tblPr>
        <w:tblW w:w="10695" w:type="dxa"/>
        <w:jc w:val="left"/>
        <w:tblInd w:w="-12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0"/>
        <w:gridCol w:w="3857"/>
        <w:gridCol w:w="320"/>
        <w:gridCol w:w="320"/>
        <w:gridCol w:w="320"/>
        <w:gridCol w:w="1734"/>
        <w:gridCol w:w="1770"/>
        <w:gridCol w:w="1774"/>
      </w:tblGrid>
      <w:tr>
        <w:trPr/>
        <w:tc>
          <w:tcPr>
            <w:tcW w:w="6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Вариативная часть</w:t>
            </w:r>
          </w:p>
        </w:tc>
        <w:tc>
          <w:tcPr>
            <w:tcW w:w="6238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Средняя группа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Старшая группа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Подготовит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0095" w:type="dxa"/>
            <w:gridSpan w:val="7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Художественная студия «Юный художник»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«Волшебные краски»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Щербинина И.Ю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2.</w:t>
            </w:r>
          </w:p>
        </w:tc>
        <w:tc>
          <w:tcPr>
            <w:tcW w:w="10095" w:type="dxa"/>
            <w:gridSpan w:val="7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гровая    студия « Развивающие игры»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«Умка»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Зыкова Е.С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3.</w:t>
            </w:r>
          </w:p>
        </w:tc>
        <w:tc>
          <w:tcPr>
            <w:tcW w:w="10095" w:type="dxa"/>
            <w:gridSpan w:val="7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Спортивный зал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«Фитнес для малышей»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Инструктор по физическому развитию.</w:t>
            </w:r>
          </w:p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Хлебникова Л.Л.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раз в неделю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раз в неделю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/>
              <w:t>1.4.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Подготовка к школе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«АБВГДэйка»</w:t>
            </w:r>
          </w:p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Гудова М.В.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Воспитатель</w:t>
            </w:r>
          </w:p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Моисеева Е.Л.</w:t>
            </w:r>
          </w:p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оспитатель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24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ИТОГО в год: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</w:tr>
    </w:tbl>
    <w:p>
      <w:pPr>
        <w:pStyle w:val="Style17"/>
        <w:shd w:fill="FFFFFF" w:val="clear"/>
        <w:spacing w:lineRule="atLeast" w:line="312" w:before="0" w:after="0"/>
        <w:textAlignment w:val="baseline"/>
        <w:rPr>
          <w:rStyle w:val="StrongEmphasis"/>
          <w:rFonts w:ascii="Calibri" w:hAnsi="Calibri" w:cs="Helvetica"/>
          <w:b w:val="false"/>
          <w:b w:val="false"/>
          <w:bCs w:val="false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ИНЯТО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им сове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БДОУ № 133                                                                                          Заведующий ГБДОУ № 1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отокол от 29.08.14 г.№ 1                                                                      _____________М.В.Зем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каз № 96 от 19.09.2014 г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>
          <w:rFonts w:cs="Calibri"/>
          <w:bCs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Helvetica"/>
          <w:color w:val="373737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28"/>
          <w:szCs w:val="28"/>
        </w:rPr>
        <w:t>УЧЕБНЫЙ ПЛАН</w:t>
      </w:r>
    </w:p>
    <w:p>
      <w:pPr>
        <w:pStyle w:val="Heading3"/>
        <w:pBdr>
          <w:left w:val="single" w:sz="18" w:space="8" w:color="CFCFCF"/>
        </w:pBdr>
        <w:shd w:fill="EFEFEF" w:val="clear"/>
        <w:spacing w:lineRule="atLeast" w:line="312"/>
        <w:textAlignment w:val="baseline"/>
        <w:rPr>
          <w:b w:val="false"/>
          <w:b w:val="false"/>
          <w:color w:val="487787"/>
          <w:sz w:val="28"/>
          <w:szCs w:val="28"/>
        </w:rPr>
      </w:pPr>
      <w:r>
        <w:rPr>
          <w:rStyle w:val="StrongEmphasis"/>
          <w:b w:val="false"/>
          <w:bCs w:val="false"/>
          <w:color w:val="487787"/>
          <w:sz w:val="28"/>
          <w:szCs w:val="28"/>
        </w:rPr>
        <w:t>ВОЗРАСТНЫЕ ОБРАЗОВАТЕЛЬНЫЕ НАГРУЗКИ</w:t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1027" w:type="dxa"/>
        <w:jc w:val="left"/>
        <w:tblInd w:w="-12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2"/>
        <w:gridCol w:w="990"/>
        <w:gridCol w:w="1028"/>
        <w:gridCol w:w="900"/>
        <w:gridCol w:w="908"/>
        <w:gridCol w:w="900"/>
        <w:gridCol w:w="908"/>
        <w:gridCol w:w="900"/>
        <w:gridCol w:w="908"/>
        <w:gridCol w:w="900"/>
        <w:gridCol w:w="1043"/>
      </w:tblGrid>
      <w:tr>
        <w:trPr/>
        <w:tc>
          <w:tcPr>
            <w:tcW w:w="164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 </w:t>
            </w:r>
          </w:p>
        </w:tc>
        <w:tc>
          <w:tcPr>
            <w:tcW w:w="9385" w:type="dxa"/>
            <w:gridSpan w:val="10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Возрастные группы</w:t>
            </w:r>
          </w:p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0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Первая</w:t>
            </w:r>
          </w:p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младшая группа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Вторая</w:t>
            </w:r>
          </w:p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младшая</w:t>
            </w:r>
          </w:p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группа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Средняя</w:t>
            </w:r>
          </w:p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группа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Старшая</w:t>
            </w:r>
          </w:p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группа</w:t>
            </w:r>
          </w:p>
        </w:tc>
        <w:tc>
          <w:tcPr>
            <w:tcW w:w="194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Длительность условного учебного часа  (в минутах)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  <w:sz w:val="20"/>
                <w:szCs w:val="20"/>
              </w:rPr>
              <w:t>до 15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  <w:sz w:val="20"/>
                <w:szCs w:val="20"/>
              </w:rPr>
              <w:t>до 20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  <w:sz w:val="20"/>
                <w:szCs w:val="20"/>
              </w:rPr>
              <w:t>до 25</w:t>
            </w:r>
          </w:p>
        </w:tc>
        <w:tc>
          <w:tcPr>
            <w:tcW w:w="194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Количество условных учебных часов в неделю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сновн.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снов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сновн.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Допол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сновн.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Допол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сновн.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Допол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сновн.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jc w:val="center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Дополн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бщее астрономическое время занятий в часах, в неделю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 ч. 30 мин.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 ч. 30 ми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 ч. 30 мин.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 ч. 20 мин.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0 ми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 ч.25 мин.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50</w:t>
            </w:r>
          </w:p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мин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7ч.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ч.30мин.</w:t>
            </w:r>
          </w:p>
        </w:tc>
      </w:tr>
      <w:tr>
        <w:trPr/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rStyle w:val="StrongEmphasis"/>
                <w:color w:val="373737"/>
                <w:sz w:val="20"/>
                <w:szCs w:val="20"/>
              </w:rPr>
              <w:t>ИТОГО: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 ч. 30 мин.</w:t>
            </w:r>
          </w:p>
        </w:tc>
        <w:tc>
          <w:tcPr>
            <w:tcW w:w="10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1 ч. 30 мин.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2ч. 30 мин.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3 ч. 40 мин.</w:t>
            </w:r>
          </w:p>
        </w:tc>
        <w:tc>
          <w:tcPr>
            <w:tcW w:w="1808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6ч. 15 мин</w:t>
            </w:r>
          </w:p>
        </w:tc>
        <w:tc>
          <w:tcPr>
            <w:tcW w:w="194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lineRule="atLeast" w:line="312" w:before="0" w:after="240"/>
              <w:textAlignment w:val="baseline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8ч. 30 мин</w:t>
            </w:r>
          </w:p>
        </w:tc>
      </w:tr>
    </w:tbl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6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1:00Z</dcterms:created>
  <dc:creator>User</dc:creator>
  <dc:description/>
  <cp:keywords/>
  <dc:language>en-US</dc:language>
  <cp:lastModifiedBy>User</cp:lastModifiedBy>
  <cp:lastPrinted>2012-12-17T09:37:00Z</cp:lastPrinted>
  <dcterms:modified xsi:type="dcterms:W3CDTF">2015-03-02T07:49:00Z</dcterms:modified>
  <cp:revision>12</cp:revision>
  <dc:subject/>
  <dc:title>Годовой календарный учебный график</dc:title>
</cp:coreProperties>
</file>