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/>
      </w:pPr>
      <w:r>
        <w:rPr/>
        <w:t>Математика  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Тема урока: « Закрепление пройденного материала. Квадрат».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Название урока: «Волшебная лампа Аладдина».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начальных классов: Джандигова Зарема Саварбековна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ГКОУ СОШ №18 г.Малгоб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32"/>
          <w:szCs w:val="32"/>
        </w:rPr>
        <w:t>Орг. момент.</w:t>
      </w:r>
    </w:p>
    <w:p>
      <w:pPr>
        <w:pStyle w:val="Style18"/>
        <w:numPr>
          <w:ilvl w:val="0"/>
          <w:numId w:val="4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общение темы, целей урока:</w:t>
      </w:r>
    </w:p>
    <w:p>
      <w:pPr>
        <w:pStyle w:val="Style18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креплять знания о квадрате как о частном случае прямоугольника</w:t>
      </w:r>
    </w:p>
    <w:p>
      <w:pPr>
        <w:pStyle w:val="Style18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явить умения строить и распознавать геометрические фигуры</w:t>
      </w:r>
    </w:p>
    <w:p>
      <w:pPr>
        <w:pStyle w:val="Style18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явить умение решать задачи</w:t>
      </w:r>
    </w:p>
    <w:p>
      <w:pPr>
        <w:pStyle w:val="Style18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32"/>
          <w:szCs w:val="32"/>
        </w:rPr>
        <w:t>выполнять действия сложение и вычитание столбиком</w:t>
      </w:r>
    </w:p>
    <w:p>
      <w:pPr>
        <w:pStyle w:val="Style18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звивать воображение детей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</w:t>
      </w:r>
      <w:r>
        <w:rPr>
          <w:rFonts w:cs="Monotype Corsiva" w:ascii="Monotype Corsiva" w:hAnsi="Monotype Corsiva"/>
          <w:b/>
          <w:sz w:val="32"/>
          <w:szCs w:val="32"/>
        </w:rPr>
        <w:t>Оборудование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Слайды портретов Аладдина, Джафара, принцессы    Жасмин, джина; волшебная лампа; шкатулка с сокровищами; кассета с восточной музыкой</w:t>
      </w:r>
    </w:p>
    <w:p>
      <w:pPr>
        <w:pStyle w:val="Style18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Ход урока:  </w:t>
      </w:r>
    </w:p>
    <w:p>
      <w:pPr>
        <w:pStyle w:val="Style1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«Один мудрец сказал, хотя и не в стихах:</w:t>
        <w:br/>
        <w:t>«Найди друзей – найдется клад в друзьях».</w:t>
        <w:br/>
        <w:t>Я то же повторю обратными словами:</w:t>
        <w:br/>
        <w:t>«Найди ты клад – друзья найдутся сами»</w:t>
      </w:r>
    </w:p>
    <w:p>
      <w:pPr>
        <w:pStyle w:val="Style18"/>
        <w:ind w:left="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(минутка чистописания): </w:t>
      </w:r>
    </w:p>
    <w:p>
      <w:pPr>
        <w:pStyle w:val="Style18"/>
        <w:ind w:left="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-</w:t>
      </w:r>
      <w:r>
        <w:rPr>
          <w:rFonts w:cs="Monotype Corsiva" w:ascii="Monotype Corsiva" w:hAnsi="Monotype Corsiva"/>
          <w:sz w:val="32"/>
          <w:szCs w:val="32"/>
        </w:rPr>
        <w:t xml:space="preserve">Какой самый короткий месяц в году? </w:t>
      </w:r>
    </w:p>
    <w:p>
      <w:pPr>
        <w:pStyle w:val="Style18"/>
        <w:ind w:left="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Сколько дней в этом месяце? (28). </w:t>
      </w:r>
    </w:p>
    <w:p>
      <w:pPr>
        <w:pStyle w:val="Style18"/>
        <w:ind w:left="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Дайте характеристику этому числу. </w:t>
      </w:r>
    </w:p>
    <w:p>
      <w:pPr>
        <w:pStyle w:val="Style18"/>
        <w:ind w:left="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 Сколько десятков и единиц?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одной далёкой стране жили-были юноша, чьим домом была улица, девушка, чьим домом был дворец и джин, чьим домом была лампа. Волшебной лампой завладел коварный визирь Джафар. Он захватил трон султана, а его прекрасную дочь Жасмин заточил в высокую башню. Спасти её может только отважный Аладдин. Его ждут многочисленные препятствия, которые приготовил для него Джафар. Аладдин не ходил в школу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и поэтому ему не обойтись без вашей помощи. (</w:t>
      </w:r>
      <w:r>
        <w:rPr>
          <w:rFonts w:cs="Monotype Corsiva" w:ascii="Monotype Corsiva" w:hAnsi="Monotype Corsiva"/>
          <w:sz w:val="32"/>
          <w:szCs w:val="32"/>
          <w:lang w:val="en-US"/>
        </w:rPr>
        <w:t>C</w:t>
      </w:r>
      <w:r>
        <w:rPr>
          <w:rFonts w:cs="Monotype Corsiva" w:ascii="Monotype Corsiva" w:hAnsi="Monotype Corsiva"/>
          <w:sz w:val="32"/>
          <w:szCs w:val="32"/>
        </w:rPr>
        <w:t>лайд №6-9)</w:t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ы должны посчитать устно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з разных цифр я сделал бусы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в тех кружках, где чисел нет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ставьте минусы и плюсы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б данный получить ответ.</w:t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лайд №10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-е препятств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4235" cy="340106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61" r="-6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Слайд №11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Назовите число, в котором:</w:t>
      </w:r>
      <w:r>
        <w:rPr>
          <w:rFonts w:cs="Monotype Corsiva" w:ascii="Monotype Corsiva" w:hAnsi="Monotype Corsiva"/>
          <w:sz w:val="32"/>
          <w:szCs w:val="32"/>
        </w:rPr>
        <w:t xml:space="preserve"> </w:t>
        <w:br/>
        <w:t xml:space="preserve">                                     5 десятков и 6 единиц                                                      </w:t>
        <w:tab/>
        <w:tab/>
        <w:tab/>
        <w:t xml:space="preserve">                 2 десятка и 4 единицы</w:t>
        <w:br/>
        <w:t xml:space="preserve">                                     3 десятка и 1 едини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3395</wp:posOffset>
                </wp:positionH>
                <wp:positionV relativeFrom="paragraph">
                  <wp:posOffset>893445</wp:posOffset>
                </wp:positionV>
                <wp:extent cx="162052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6097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127.6pt;height:126.75pt;mso-wrap-distance-left:9.05pt;mso-wrap-distance-right:9.05pt;mso-wrap-distance-top:0pt;mso-wrap-distance-bottom:0pt;margin-top:70.3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br/>
      </w:r>
      <w:r>
        <w:rPr>
          <w:rFonts w:cs="Monotype Corsiva" w:ascii="Monotype Corsiva" w:hAnsi="Monotype Corsiva"/>
          <w:color w:val="3366FF"/>
          <w:sz w:val="32"/>
          <w:szCs w:val="32"/>
        </w:rPr>
        <w:t>Из какого числа надо вычесть 17, чтобы получилось 4 ?</w:t>
      </w:r>
      <w:r>
        <w:rPr>
          <w:rFonts w:cs="Monotype Corsiva" w:ascii="Monotype Corsiva" w:hAnsi="Monotype Corsiva"/>
          <w:sz w:val="32"/>
          <w:szCs w:val="32"/>
        </w:rPr>
        <w:br/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Слайд №12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Слайд №13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 называется эта фигура? (Квадрат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Расскажите, что вы знаете о квадрате. (У квадрата 4 угла, 4 стороны, 4 вершины. Все углы прямые, все стороны равны.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Чем похожи квадрат и прямоугольник? (Прямые углы, 4 стороны, противоположные стороны равны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Чем отличаются? (У квадрата все стороны равны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Чтобы найти периметр квадрата, что нужно знать? (Длину стороны квадрата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чтобы узнать длину стороны нашего квадрата вы должны пройти математический лабиринт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Слайд №14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mc:AlternateContent>
          <mc:Choice Requires="wpg">
            <w:drawing>
              <wp:inline distT="0" distB="0" distL="0" distR="0">
                <wp:extent cx="5968365" cy="1985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1985760"/>
                          <a:chOff x="0" y="0"/>
                          <a:chExt cx="5968440" cy="19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67720" cy="19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2160" y="4320"/>
                            <a:ext cx="1879560" cy="565920"/>
                          </a:xfrm>
                          <a:prstGeom prst="rect">
                            <a:avLst/>
                          </a:prstGeom>
                          <a:solidFill>
                            <a:srgbClr val="0078f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88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63"/>
                                  <w:szCs w:val="88"/>
                                  <w:rFonts w:ascii="Arial" w:hAnsi="Arial" w:eastAsia="Calibri" w:cs="Arial"/>
                                  <w:color w:val="FFFFFF"/>
                                  <w:lang w:bidi="ar-SA" w:val="ru-RU"/>
                                </w:rPr>
                                <w:t>+ 6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9320" cy="571680"/>
                          </a:xfrm>
                          <a:prstGeom prst="rect">
                            <a:avLst/>
                          </a:prstGeom>
                          <a:solidFill>
                            <a:srgbClr val="0078f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80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63+7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0078f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88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63"/>
                                  <w:szCs w:val="88"/>
                                  <w:rFonts w:ascii="Arial" w:hAnsi="Arial" w:eastAsia="Calibri" w:cs="Arial"/>
                                  <w:color w:val="FFFFFF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63"/>
                                  <w:szCs w:val="88"/>
                                  <w:rFonts w:ascii="Arial" w:hAnsi="Arial" w:eastAsia="Calibri" w:cs="Arial"/>
                                  <w:color w:val="FFFFFF"/>
                                  <w:lang w:bidi="ar-SA" w:val="ru-RU"/>
                                </w:rPr>
                                <w:t>- 11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716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0078f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63"/>
                                  <w:szCs w:val="88"/>
                                  <w:rFonts w:eastAsia="Calibri" w:ascii="Arial" w:hAnsi="Arial" w:cs="Arial"/>
                                  <w:color w:val="FFFFFF"/>
                                  <w:lang w:val="ru-RU" w:bidi="ar-SA"/>
                                </w:rPr>
                                <w:t>- 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0078f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88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63"/>
                                  <w:szCs w:val="88"/>
                                  <w:rFonts w:ascii="Arial" w:hAnsi="Arial" w:eastAsia="Calibri" w:cs="Arial"/>
                                  <w:color w:val="FFFFFF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63"/>
                                  <w:szCs w:val="88"/>
                                  <w:rFonts w:ascii="Arial" w:hAnsi="Arial" w:eastAsia="Calibri" w:cs="Arial"/>
                                  <w:color w:val="FFFFFF"/>
                                  <w:lang w:bidi="ar-SA" w:val="ru-RU"/>
                                </w:rPr>
                                <w:t>- 22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371600"/>
                            <a:ext cx="592560" cy="571680"/>
                          </a:xfrm>
                          <a:prstGeom prst="rect">
                            <a:avLst/>
                          </a:prstGeom>
                          <a:solidFill>
                            <a:srgbClr val="0078f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szCs w:val="88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07280"/>
                            <a:ext cx="325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114480"/>
                            <a:ext cx="375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040" y="1486440"/>
                            <a:ext cx="4316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419040" cy="669960"/>
                          </a:xfrm>
                          <a:prstGeom prst="downArrow">
                            <a:avLst>
                              <a:gd name="adj1" fmla="val 50000"/>
                              <a:gd name="adj2" fmla="val 39970"/>
                            </a:avLst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618480"/>
                            <a:ext cx="420840" cy="619200"/>
                          </a:xfrm>
                          <a:prstGeom prst="upArrow">
                            <a:avLst>
                              <a:gd name="adj1" fmla="val 50000"/>
                              <a:gd name="adj2" fmla="val 36784"/>
                            </a:avLst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618480"/>
                            <a:ext cx="417960" cy="669240"/>
                          </a:xfrm>
                          <a:prstGeom prst="downArrow">
                            <a:avLst>
                              <a:gd name="adj1" fmla="val 50000"/>
                              <a:gd name="adj2" fmla="val 40030"/>
                            </a:avLst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566280"/>
                            <a:ext cx="417240" cy="670680"/>
                          </a:xfrm>
                          <a:prstGeom prst="upArrow">
                            <a:avLst>
                              <a:gd name="adj1" fmla="val 50000"/>
                              <a:gd name="adj2" fmla="val 40186"/>
                            </a:avLst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566280"/>
                            <a:ext cx="418320" cy="721440"/>
                          </a:xfrm>
                          <a:prstGeom prst="downArrow">
                            <a:avLst>
                              <a:gd name="adj1" fmla="val 50000"/>
                              <a:gd name="adj2" fmla="val 43115"/>
                            </a:avLst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82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95pt;height:156.35pt" coordorigin="0,0" coordsize="9399,3127">
                <v:rect id="shape_0" stroked="f" o:allowincell="f" style="position:absolute;left:1;top:0;width:9397;height:31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78f0" stroked="t" o:allowincell="f" style="position:absolute;left:2980;top:7;width:2959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3"/>
                            <w:szCs w:val="88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63"/>
                            <w:szCs w:val="88"/>
                            <w:rFonts w:ascii="Arial" w:hAnsi="Arial" w:eastAsia="Calibri" w:cs="Arial"/>
                            <w:color w:val="FFFFFF"/>
                            <w:lang w:bidi="ar-SA" w:val="ru-RU"/>
                          </w:rPr>
                          <w:t>+ 6</w:t>
                        </w:r>
                      </w:p>
                    </w:txbxContent>
                  </v:textbox>
                  <v:fill o:detectmouseclick="t" type="solid" color2="#ff870f"/>
                  <v:stroke color="white" weight="9360" joinstyle="miter" endcap="flat"/>
                  <w10:wrap type="none"/>
                </v:shape>
                <v:shape id="shape_0" fillcolor="#0078f0" stroked="t" o:allowincell="f" style="position:absolute;left:0;top:0;width:2486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80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63+7</w:t>
                        </w:r>
                      </w:p>
                    </w:txbxContent>
                  </v:textbox>
                  <v:fill o:detectmouseclick="t" type="solid" color2="#ff870f"/>
                  <v:stroke color="white" weight="9360" joinstyle="miter" endcap="flat"/>
                  <w10:wrap type="none"/>
                </v:shape>
                <v:shape id="shape_0" fillcolor="#0078f0" stroked="t" o:allowincell="f" style="position:absolute;left:6480;top:0;width:269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szCs w:val="88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63"/>
                            <w:szCs w:val="88"/>
                            <w:rFonts w:ascii="Arial" w:hAnsi="Arial" w:eastAsia="Calibri" w:cs="Arial"/>
                            <w:color w:val="FFFFFF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63"/>
                            <w:szCs w:val="88"/>
                            <w:rFonts w:ascii="Arial" w:hAnsi="Arial" w:eastAsia="Calibri" w:cs="Arial"/>
                            <w:color w:val="FFFFFF"/>
                            <w:lang w:bidi="ar-SA" w:val="ru-RU"/>
                          </w:rPr>
                          <w:t>- 11</w:t>
                        </w:r>
                      </w:p>
                    </w:txbxContent>
                  </v:textbox>
                  <v:fill o:detectmouseclick="t" type="solid" color2="#ff870f"/>
                  <v:stroke color="white" weight="9360" joinstyle="miter" endcap="flat"/>
                  <w10:wrap type="none"/>
                </v:shape>
                <v:shape id="shape_0" fillcolor="#0078f0" stroked="t" o:allowincell="f" style="position:absolute;left:1;top:2160;width:3059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63"/>
                            <w:szCs w:val="88"/>
                            <w:rFonts w:eastAsia="Calibri" w:ascii="Arial" w:hAnsi="Arial" w:cs="Arial"/>
                            <w:color w:val="FFFFFF"/>
                            <w:lang w:val="ru-RU" w:bidi="ar-SA"/>
                          </w:rPr>
                          <w:t>- 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70f"/>
                  <v:stroke color="white" weight="9360" joinstyle="miter" endcap="flat"/>
                  <w10:wrap type="none"/>
                </v:shape>
                <v:shape id="shape_0" fillcolor="#0078f0" stroked="t" o:allowincell="f" style="position:absolute;left:4140;top:2160;width:3059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szCs w:val="88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63"/>
                            <w:szCs w:val="88"/>
                            <w:rFonts w:ascii="Arial" w:hAnsi="Arial" w:eastAsia="Calibri" w:cs="Arial"/>
                            <w:color w:val="FFFFFF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63"/>
                            <w:szCs w:val="88"/>
                            <w:rFonts w:ascii="Arial" w:hAnsi="Arial" w:eastAsia="Calibri" w:cs="Arial"/>
                            <w:color w:val="FFFFFF"/>
                            <w:lang w:bidi="ar-SA" w:val="ru-RU"/>
                          </w:rPr>
                          <w:t>- 22</w:t>
                        </w:r>
                      </w:p>
                    </w:txbxContent>
                  </v:textbox>
                  <v:fill o:detectmouseclick="t" type="solid" color2="#ff870f"/>
                  <v:stroke color="white" weight="9360" joinstyle="miter" endcap="flat"/>
                  <w10:wrap type="none"/>
                </v:shape>
                <v:shape id="shape_0" fillcolor="#0078f0" stroked="t" o:allowincell="f" style="position:absolute;left:8099;top:2160;width:932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szCs w:val="88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ff870f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0;top:169;width:511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180;width:590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1;top:2341;width:679;height:4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25" fillcolor="#ff33cc" stroked="t" o:allowincell="f" style="position:absolute;left:900;top:1079;width:659;height:1054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33"/>
                  <v:stroke color="white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26" fillcolor="#ff33cc" stroked="t" o:allowincell="f" style="position:absolute;left:3127;top:974;width:662;height:974;mso-wrap-style:non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33"/>
                  <v:stroke color="white" weight="9360" joinstyle="miter" endcap="flat"/>
                  <w10:wrap type="none"/>
                </v:shape>
                <v:shape id="shape_0" ID="AutoShape 27" fillcolor="#ff33cc" stroked="t" o:allowincell="f" style="position:absolute;left:4994;top:974;width:657;height:1053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33"/>
                  <v:stroke color="white" weight="9360" joinstyle="miter" endcap="flat"/>
                  <w10:wrap type="none"/>
                </v:shape>
                <v:shape id="shape_0" ID="AutoShape 28" fillcolor="#ff33cc" stroked="t" o:allowincell="f" style="position:absolute;left:6375;top:892;width:656;height:1055;mso-wrap-style:non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33"/>
                  <v:stroke color="white" weight="9360" joinstyle="miter" endcap="flat"/>
                  <w10:wrap type="none"/>
                </v:shape>
                <v:shape id="shape_0" ID="AutoShape 29" fillcolor="#ff33cc" stroked="t" o:allowincell="f" style="position:absolute;left:8159;top:892;width:658;height:1135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33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620;width:916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234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Так чему же равна сторона квадрата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Что такое периметр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Как найти периметр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лайд №15(периметр)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Найди периметр фигуры. (Р= 24 см)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32"/>
          <w:szCs w:val="32"/>
        </w:rPr>
        <w:t>Разозлился Джафар и на пути у Аладдина свойства квадрата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Слайд №16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№</w:t>
      </w:r>
      <w:r>
        <w:rPr>
          <w:rFonts w:cs="Monotype Corsiva" w:ascii="Monotype Corsiva" w:hAnsi="Monotype Corsiva"/>
          <w:sz w:val="32"/>
          <w:szCs w:val="32"/>
          <w:u w:val="single"/>
        </w:rPr>
        <w:t>1 (с.35)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Откройте учебники на странице 35, найдите задание 1. Прочитаем его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-Назовите номера квадратов.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-Чем отличаются эти квадраты?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-Как называется первая фигура?  Четвёртая фигура?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-Посмотрите на экран и постарайтесь запомнить под какими номерами записаны  данные предметы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. Слайд 6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Ответы: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Фигуры 1 и 2 – прямоугольники; различие в длинах сторон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Фигуры 2 и 3 –квадраты; различие в размерах.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Фигуры 3 и 4 – четырехугольники; различие: у фигуры 3 все углы прямые, а у фигуры 4- не прямые.</w:t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Физминутка.</w:t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-Ах, вы ещё шутите! Тогда пусть Аладдин решит задачу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Слайд №17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-Решите задачу выражением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sz w:val="32"/>
          <w:szCs w:val="32"/>
          <w:u w:val="single"/>
        </w:rPr>
        <w:t xml:space="preserve">   </w:t>
      </w:r>
      <w:r>
        <w:rPr>
          <w:rFonts w:cs="Monotype Corsiva" w:ascii="Monotype Corsiva" w:hAnsi="Monotype Corsiva"/>
          <w:sz w:val="32"/>
          <w:szCs w:val="32"/>
          <w:u w:val="single"/>
        </w:rPr>
        <w:t xml:space="preserve">В ларёк привезли 26 ящиков персиков 14 ящиков груш. За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день продали 31 ящик. Сколько ящиков фруктов осталось?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26 + 14 – 31 = 9 (ящ.)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Ответ: 9 ящиков</w:t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От злости Джафар устроил землетрясение. Огромная пропасть перед Аладдином. Как  перебраться через неё? Нужно построить мост. А для этого нужно решить примеры столбиком. №4 (с.35)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sz w:val="32"/>
          <w:szCs w:val="32"/>
        </w:rPr>
        <w:t>(</w:t>
      </w:r>
      <w:r>
        <w:rPr>
          <w:rFonts w:cs="Monotype Corsiva" w:ascii="Monotype Corsiva" w:hAnsi="Monotype Corsiva"/>
          <w:sz w:val="32"/>
          <w:szCs w:val="32"/>
          <w:u w:val="single"/>
        </w:rPr>
        <w:t xml:space="preserve"> Слайд №18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7+ 73=                                                            91- 45=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64+ 28=                                                            83 – 69=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Складываю единицы.                           –Из 1 нельзя вычесть 5. Беру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Складываю десятки.                          1 дес. из 9 дес.(чтобы не забыть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Читаю ответ.                                   ставлю точку цифре 5.) и т.д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Слайд №20</w:t>
      </w:r>
    </w:p>
    <w:p>
      <w:pPr>
        <w:pStyle w:val="Normal"/>
        <w:rPr>
          <w:rFonts w:ascii="Monotype Corsiva" w:hAnsi="Monotype Corsiva" w:cs="Monotype Corsiva"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70C0"/>
          <w:sz w:val="32"/>
          <w:szCs w:val="32"/>
          <w:u w:val="single"/>
        </w:rPr>
        <w:t>-Едва успел  Аладдин перебраться на другую сторону, как мост превратился в кобру. Слайд №21</w:t>
      </w:r>
    </w:p>
    <w:p>
      <w:pPr>
        <w:pStyle w:val="Normal"/>
        <w:rPr>
          <w:rFonts w:ascii="Monotype Corsiva" w:hAnsi="Monotype Corsiva" w:cs="Monotype Corsiva"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70C0"/>
          <w:sz w:val="32"/>
          <w:szCs w:val="32"/>
          <w:u w:val="single"/>
        </w:rPr>
        <w:t xml:space="preserve">-Чтобы с ней справиться, надо составить задачу по краткой записи и решить её. 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>Было- 60 м.                  2. Было - ?</w:t>
      </w:r>
    </w:p>
    <w:p>
      <w:pPr>
        <w:pStyle w:val="Normal"/>
        <w:ind w:left="360" w:hanging="0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993366"/>
          <w:sz w:val="32"/>
          <w:szCs w:val="32"/>
        </w:rPr>
        <w:t xml:space="preserve">   </w:t>
      </w:r>
      <w:r>
        <w:rPr>
          <w:rFonts w:cs="Monotype Corsiva" w:ascii="Monotype Corsiva" w:hAnsi="Monotype Corsiva"/>
          <w:color w:val="993366"/>
          <w:sz w:val="32"/>
          <w:szCs w:val="32"/>
        </w:rPr>
        <w:t>Уехали -?                           Приехало – 15м. и 5м.</w:t>
      </w:r>
    </w:p>
    <w:p>
      <w:pPr>
        <w:pStyle w:val="Normal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993366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color w:val="993366"/>
          <w:sz w:val="32"/>
          <w:szCs w:val="32"/>
        </w:rPr>
        <w:t>Осталось -20 м.                  Стало – 60 м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- Посмотрите на экран и скажите (1 ученик работает у доски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Сколько действий будет в задаче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Какое будет решение? Какой ответ?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-Какую задачу, обратную данной, можем составить? Составим краткую запись и решим е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аналогично работаем над второй задачей, обратной данной)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пример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) В гараже стояло 60 машин. После того как часть машин выехало из гаража, там осталось 20 машин. Сколько машин выехало из гаража?</w:t>
        <w:br/>
        <w:t xml:space="preserve">60- 20= 40 (м). </w:t>
        <w:br/>
        <w:t>Ответ: 40 машин.</w:t>
        <w:br/>
        <w:t>2) В гараж поставили сначала 15 машин, а затем еще 5 машин. Всего стало 60 машин. Сколько машин было в гараже первоначально?</w:t>
        <w:br/>
        <w:t>1) 15+5= 20 (м.)</w:t>
        <w:br/>
        <w:t xml:space="preserve">2) 60- 20= 40 (м.). </w:t>
        <w:br/>
        <w:t>Ответ: 40 машин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(Слайд №22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-Вот и башня, в которой томится прекрасная Жасмин. Но внизу стража. И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чтобы их победить нужно составить 2 выражения со скобками так, чтобы значение каждого было равно 15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(Слайд №23)</w:t>
      </w:r>
    </w:p>
    <w:p>
      <w:pPr>
        <w:pStyle w:val="Normal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№</w:t>
      </w:r>
      <w:r>
        <w:rPr>
          <w:rFonts w:cs="Monotype Corsiva" w:ascii="Monotype Corsiva" w:hAnsi="Monotype Corsiva"/>
          <w:sz w:val="32"/>
          <w:szCs w:val="32"/>
          <w:u w:val="single"/>
        </w:rPr>
        <w:t>6.(с.35)</w:t>
      </w:r>
      <w:r>
        <w:rPr>
          <w:sz w:val="32"/>
          <w:szCs w:val="32"/>
        </w:rPr>
        <w:t xml:space="preserve"> Составь два выражения со скобками так, чтобы значение каждого было равно 15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sz w:val="32"/>
          <w:szCs w:val="32"/>
        </w:rPr>
        <w:t xml:space="preserve">Например: 80- (35+30), 5+ (100- 90).           </w:t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>Молодцы!</w:t>
      </w:r>
      <w:r>
        <w:rPr>
          <w:color w:val="0000FF"/>
          <w:sz w:val="32"/>
          <w:szCs w:val="32"/>
        </w:rPr>
        <w:t xml:space="preserve"> И с этим заданием вы справились. </w:t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>Добро победило зло!</w:t>
      </w:r>
      <w:r>
        <w:rPr>
          <w:sz w:val="32"/>
          <w:szCs w:val="32"/>
          <w:u w:val="single"/>
        </w:rPr>
        <w:t xml:space="preserve">  </w:t>
      </w:r>
      <w:r>
        <w:rPr>
          <w:rFonts w:cs="Monotype Corsiva" w:ascii="Monotype Corsiva" w:hAnsi="Monotype Corsiva"/>
          <w:sz w:val="32"/>
          <w:szCs w:val="32"/>
          <w:u w:val="single"/>
        </w:rPr>
        <w:t>(Слайд №24)</w:t>
      </w:r>
    </w:p>
    <w:p>
      <w:pPr>
        <w:pStyle w:val="Normal"/>
        <w:rPr>
          <w:rFonts w:ascii="Monotype Corsiva" w:hAnsi="Monotype Corsiva" w:cs="Monotype Corsiva"/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32"/>
          <w:szCs w:val="32"/>
        </w:rPr>
        <w:t>-Добро должно побеждать зло не только в сказке, но и в жизни.</w:t>
      </w:r>
    </w:p>
    <w:p>
      <w:pPr>
        <w:pStyle w:val="Normal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-Пока Аладдин поднимается по крутой лестнице в высокую башню, я расскажу вам о том, что обозначает имя принцессы Жасмин.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FF"/>
          <w:sz w:val="32"/>
          <w:szCs w:val="32"/>
        </w:rPr>
        <w:t>-Жасмин</w:t>
      </w:r>
      <w:r>
        <w:rPr>
          <w:rFonts w:cs="Monotype Corsiva" w:ascii="Monotype Corsiva" w:hAnsi="Monotype Corsiva"/>
          <w:sz w:val="32"/>
          <w:szCs w:val="32"/>
        </w:rPr>
        <w:t xml:space="preserve"> - </w:t>
      </w:r>
      <w:r>
        <w:rPr>
          <w:rFonts w:cs="Monotype Corsiva" w:ascii="Monotype Corsiva" w:hAnsi="Monotype Corsiva"/>
          <w:color w:val="0000FF"/>
          <w:sz w:val="32"/>
          <w:szCs w:val="32"/>
        </w:rPr>
        <w:t>декоративный кустарник с пахучими белыми цветами.</w:t>
      </w:r>
      <w:r>
        <w:rPr>
          <w:rFonts w:cs="Monotype Corsiva" w:ascii="Monotype Corsiva" w:hAnsi="Monotype Corsiva"/>
          <w:color w:val="0000FF"/>
          <w:sz w:val="32"/>
          <w:szCs w:val="32"/>
          <w:u w:val="single"/>
        </w:rPr>
        <w:t xml:space="preserve"> (Слайд №25)</w:t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В русском языке известен с конца 13 века, но звучало как  ясмин; пришло из арабских стран. Но в 19 веке стало произноситься на французский манер с буквой «ж»: жесмин, а затем жасмин. В арабских странах обозначает символ чистоты, верности и нежности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</w:rPr>
        <w:t xml:space="preserve">-Ребята, вы помогли освободить Жасмин. Волшебная лампа снова в руках  Аладдина. Мне остаётся только потереть лампу и загадать желание: пусть ученики нашего класса и дальше с удовольствием изучают математику и радуют нас своими успехами. А в награду за хорошую работу на уроке пусть появятся сокровища из волшебной пещеры Аладдина. </w:t>
      </w:r>
      <w:r>
        <w:rPr>
          <w:rFonts w:cs="Monotype Corsiva" w:ascii="Monotype Corsiva" w:hAnsi="Monotype Corsiva"/>
          <w:sz w:val="32"/>
          <w:szCs w:val="32"/>
          <w:u w:val="single"/>
        </w:rPr>
        <w:t>(Слайд №26)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Рефлексия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-Предложить ребятам оценить то, как прошёл урок, с помощью выполнения задания  и ответить на вопросы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-Какие трудности вы встретили? Как с ними справиться?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-Каким образом я смогу полученное на уроке использовать в будущей жизни?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Задание  «Сердечко чувств»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- У вас на столе сердечки двух цветов: розовый – меня взволновало, я сопереживаю; белый – мне было безразлично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-Выберите нужное сердечко для себя и наклейте на большое сердце на доске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-Пусть в вашем маленьком сердечке всегда найдется место для волшебных чисел. Будьте добрыми, внимательными и чуткими друг  к </w:t>
      </w:r>
      <w:r>
        <w:rPr>
          <w:rFonts w:cs="Monotype Corsiva" w:ascii="Monotype Corsiva" w:hAnsi="Monotype Corsiva"/>
          <w:sz w:val="32"/>
          <w:szCs w:val="32"/>
          <w:u w:val="single"/>
          <w:lang w:val="en-US"/>
        </w:rPr>
        <w:t>другу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99336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99336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sz w:val="7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7:00Z</dcterms:created>
  <dc:creator>Uchitel</dc:creator>
  <dc:description/>
  <cp:keywords/>
  <dc:language>en-US</dc:language>
  <cp:lastModifiedBy>ess</cp:lastModifiedBy>
  <dcterms:modified xsi:type="dcterms:W3CDTF">2014-02-26T14:11:00Z</dcterms:modified>
  <cp:revision>14</cp:revision>
  <dc:subject/>
  <dc:title/>
</cp:coreProperties>
</file>