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ЕОМЕТРИИ В 7 КЛАССЕ ПО ТЕМЕ «ПЕРВЫЙ ПРИЗНАК РАВЕНСТВА ТРЕУГ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сообщения и усвоения новых знаний.</w:t>
      </w:r>
    </w:p>
    <w:p>
      <w:pPr>
        <w:pStyle w:val="Normal"/>
        <w:ind w:left="1197" w:hanging="11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ind w:left="1197" w:hanging="119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й аспек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овать теоретический материал по теме. Уметь использовать 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 исследовательских умений учащихся, повышению культуры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йствовать достижению учащимися определенного уровня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повышению активности учащихся на уроке, повышению грамотности устной и письменной р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ктуализировать опорные знания по теме «Треуголь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именить знания, полученные опытным путем, для формулировки и доказательств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знака равенства треугольник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Закрепить материал через решение задачи по теме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знак равенства треугольник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вных треуг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оремы, признака,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ротиволежащих углов и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ризнак равенства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вные треуголь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азывать равенство треугольник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ку равенства треуг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соответственно равные элементы в равных треуголь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навыко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равнивать, анализировать, выделять существенные признаки понятий, обобщать, делать вывод, класс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и грамотно выстраивать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УЧЕБНЫЕ МАТЕРИАЛ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ы, экран, проектор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вученная анимация «1_</w:t>
      </w:r>
      <w:r>
        <w:rPr>
          <w:sz w:val="28"/>
          <w:szCs w:val="28"/>
          <w:lang w:val="en-US"/>
        </w:rPr>
        <w:t>priznak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метрия: Учеб. для 7-9 кл. сред. шк./ Л.С.Атанасян, В.Ф.Бутузов, С.Б.Кадомцев и др. – М.: Просвещение, 2009г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готовки треугольников для практической работы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960"/>
        <w:gridCol w:w="2989"/>
        <w:gridCol w:w="43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.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тиваци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.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.). – самооце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ждый себя оценивает сам, ставит «+» если согласен с отвечающим). Критерии оценки: «+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 – 10 – «5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+» 8 – «4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+» 6 -7 – «3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ктическое применение треугольника (2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Практическая работа в группах (5 мин)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u w:val="single"/>
              </w:rPr>
              <w:t xml:space="preserve"> Изучение нов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0 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. Закрепление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. Физкультмину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2 мин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Подведение итог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2 мин.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Домашнее зад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начерчены различные треугольни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спомним его элементы и начнем изучение признаков равенства треугольников и их практического приложения. Признаки равенства треугольников открывают широкие возможности для решения геометр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, цель нашего урока – сформулировать первый признак равенства треугольников.</w:t>
            </w:r>
          </w:p>
          <w:p>
            <w:pPr>
              <w:pStyle w:val="Style17"/>
              <w:spacing w:before="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презентации (2-4 слай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ологической карте. (приложение 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ывод (5-6 слай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йти понятия (каждой группе по одному)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отез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ма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доказательств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оремы (7 слайд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идео с доказательством теор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 теперь решим все вместе задачи по изученному материалу (2 задачи) + одну самостоятельно по уровн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1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выставляет оценки в сводную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араграф 1 п.15 № 95, 89(в), вопросы 3-4 (с.49-50)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Сегодня мы будем работать в группах. Напомним друг другу правила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ую фигуру вы видите на доске? Что мы должны вспомнить?</w:t>
            </w:r>
          </w:p>
          <w:p>
            <w:pPr>
              <w:pStyle w:val="Normal"/>
              <w:ind w:left="-9295" w:righ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u w:val="single"/>
              </w:rPr>
              <w:t>1.Какая фигура называется треугольником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.Наз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ы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роны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Как найти периметр треугольник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Какие треугольники называют равным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  <w:u w:val="single"/>
              </w:rPr>
              <w:t>Если два треугольника равны, то какие элементы этих треугольников также равны? (сколько условий необходимо проверить?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6.Назва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сторону, лежащую против угла А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торону, лежащую против угла АВС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угол, лежащий против стороны АС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угол, лежащий против стороны 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) углы, прилежащие к стороне ВС: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.Сформулируйт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признак равенства тре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озвученная анимация «1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riznak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инувшись назад, сделать глубокий вдох, затем, наклонившись вперед, выдо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инувшись на спинку стула, прикрыть веки, крепко зажмурить глаза, открыть ве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глаза кверху, сделать ими круговые движения по часовой стрелке, затем против часовой стрелки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Зачем нужны признаки равенства треугольников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Слайд 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ученика на парте компьютер для оценивания знаний на каждом этап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знать тео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rStyle w:val="Emphasis"/>
                <w:bCs/>
                <w:i w:val="false"/>
                <w:sz w:val="28"/>
                <w:szCs w:val="28"/>
                <w:u w:val="single"/>
              </w:rPr>
              <w:t>твет</w:t>
            </w:r>
            <w:r>
              <w:rPr>
                <w:rStyle w:val="Emphasis"/>
                <w:bCs/>
                <w:sz w:val="28"/>
                <w:szCs w:val="28"/>
              </w:rPr>
              <w:t xml:space="preserve">. </w:t>
            </w:r>
            <w:r>
              <w:rPr>
                <w:rStyle w:val="Emphasis"/>
                <w:b/>
                <w:bCs/>
                <w:sz w:val="28"/>
                <w:szCs w:val="28"/>
              </w:rPr>
              <w:t>Треугольник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геометрическая фигура, которая состоит из трёх точ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лежащих на одной прямой, и трёх отрезков, попарно соединяющих эти точки. Точки называются </w:t>
            </w:r>
            <w:r>
              <w:rPr>
                <w:i/>
                <w:iCs/>
                <w:sz w:val="28"/>
                <w:szCs w:val="28"/>
              </w:rPr>
              <w:t>вершин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угольника, а отрезки - его </w:t>
            </w:r>
            <w:r>
              <w:rPr>
                <w:i/>
                <w:iCs/>
                <w:sz w:val="28"/>
                <w:szCs w:val="28"/>
              </w:rPr>
              <w:t>сторон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вет. </w:t>
            </w:r>
            <w:r>
              <w:rPr>
                <w:sz w:val="28"/>
                <w:szCs w:val="28"/>
              </w:rPr>
              <w:t>Периметр треугольника – сумма длин его сторо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Ответ:</w:t>
            </w:r>
            <w:r>
              <w:rPr>
                <w:sz w:val="28"/>
                <w:szCs w:val="28"/>
              </w:rPr>
              <w:t xml:space="preserve"> Треугольники, которые совпадают при наложен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вет. </w:t>
            </w:r>
            <w:r>
              <w:rPr>
                <w:sz w:val="28"/>
                <w:szCs w:val="28"/>
              </w:rPr>
              <w:t>Стороны и углы одного треугольника соответственно равны сторонам и углам друг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условий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гол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гол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гол В и угол С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е, делают вы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вет: первый призна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писывают в тетрадь формулировку теоремы, дано и черте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доказательство теор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месте с учителем решают задачу, акцентируя внимание на оформление и содержательные ссылки в процессе доказательст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Исходное положение сидя, каждое упражнение повторяется 2-3 раза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7:00Z</dcterms:created>
  <dc:creator>Valued Acer Customer</dc:creator>
  <dc:description/>
  <cp:keywords/>
  <dc:language>en-US</dc:language>
  <cp:lastModifiedBy>serland</cp:lastModifiedBy>
  <dcterms:modified xsi:type="dcterms:W3CDTF">2014-10-29T19:46:00Z</dcterms:modified>
  <cp:revision>9</cp:revision>
  <dc:subject/>
  <dc:title>КОНСПЕКТ УРОКА ГЕОМЕТРИИ</dc:title>
</cp:coreProperties>
</file>