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" w:right="3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9000"/>
          <w:kern w:val="2"/>
          <w:sz w:val="26"/>
          <w:szCs w:val="26"/>
        </w:rPr>
        <w:t>Воспитание положительного отношения к труду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Четырехлетний мальчуган, пыхтя и отдуваясь, но очень довольный, тянет по земле метлу, он несет ее папе – отец собирается подметать двор. Дочка вместе с мамой стирает носовые платочки…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 xml:space="preserve">Подобных рассказов, наблюдений, отражающих содержание посильного детского труда, множество. Дети дошкольного возраста с удовольствием участвуют в труде, если взрослые поощряют его, хорошо организуют труд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То, что ребята выполняют разнообразную работу, которая им под силу, очень ценно. Ведь каждая из них имеет конкретную цель и свое содержание, дает ребенку полезные знания, закрепляет их, будит положительные чувства, содействует выработке нужных в жизни навыков и умений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</w:rPr>
        <w:t>Личный пример взрослых – важный метод воспитания. Взрослые должны знать: чтобы привить детям желание трудиться, надо, прежде всего, самим быть для них примером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Дети замечают, как трудятся их родные, как они относятся к работе и друг другу, видят хорошие результаты. Наблюдения за трудом взрослых способствуют возникновению желания трудиться, но одного наблюдения недостаточно. Взрослые постоянно должны привлекать детей к совместной работе, объяснять и показывать им, как и что нужно делать. В такой работе дошкольники с особым интересом учатся труду, убеждаются на собственном опыте, что труд необходим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</w:rPr>
        <w:t>Интерес и любовь к труду взрослые должны закреплять, поощряя и одобряя хорошо выполненную работу, проявленную инициативу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Привлекая детей к труду, необходимо учитывать особенности детского возраста. Отец 6-летней Ларисы, когда ее мама на работе, готовит обед, занимается хозяйством. Он привлекает к этому и дочь. Ей интересно с ним, потому что самые обыденные вещи он умеет делать привлекательно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Вот папа чистит картошку и дает дочери попробовать очистить так, чтобы ни одного пятнышка не осталось. А потом они сравнивают, у кого чище получилось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Иногда отец разрешает дочке разлить по тарелкам суп (если он не очень горячий). У девочки появляется интерес к самой, казалось бы, будничной работе, а это, естественно, способствует успеху ее трудового воспитани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</w:rPr>
        <w:t>Дошкольники очень впечатлительны: задерживающие, тормозные центры нервной системы у них развиты еще слабо. Правы поэтому взрослые, когда, приучая детей к труду, стараются заинтересовать, увлечь ребенка, поощряют его успехи, строго следят за качеством работы. Со временем, если дети трудятся систематически, они привыкают работать охотно и добросовестно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</w:rPr>
        <w:t>Игра помогает вызвать у ребенка интерес к работе. Так, отец Лены охотно играет со своей дочкой. Но прежде, чем начать игру, нужно навести порядок в комнате. Первое время девочке не всегда хотелось убирать все на место, но отец был непоколебим: «Не будешь убирать – играть с тобой не стану!». Со временем у Лены вошло в привычку убирать на место свои игрушки и вещи, заботиться о порядке в комнате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</w:rPr>
        <w:t>Часто отец и дочь пересматривают игрушки, отбирают те, которые надо отремонтировать, а потом постепенно отец приводит их в порядок. Лена с интересом следит за работой отца и по возможности помогает. Так сочетается труд и игра, положительно влияя на воспитание у ребенка желания трудитьс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</w:rPr>
        <w:t>Нельзя разделять труд в семье на «мужской» и «женский». Надо, чтобы и мальчики, и девочки одинаково учились делать все необходимое по дому и не считали это выполнение чем-то недостойным для себ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Нередко родители в трудовом воспитании своих детей допускают ряд ошибок. Главная и наиболее распространенная ошибка заключается в том, что родители не приучают детей к систематическому труду. Дети помогают взрослым от случая к случаю лишь тогда, когда их попросят, скажут, что их помощь нужна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</w:rPr>
        <w:t>К чему это приводит? Прежде всего, к тому, что у ребенка не вырабатывается устойчивой трудовой привычки. Ребенку 5-6 лет непременно нужно давать, помимо отдельных поручений, какие-то определенные, постоянные задания, за выполнение которых ребенок будет постоянно отвечать. Это необходимо для воспитания ответственност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Конечно, надо, прежде всего, научить ребенка тому или иному делу, а затем уже вменить ему в обязанность и внимательно проверять, как он с ним справляется. Например, Вы поручили 6-летней дочери уход за цветами в ее комнате. Но сначала нужно убедиться в том, что девочка умеет ухаживать за растениями. И если таких навыков у ребенка нет, то надо научить ее правильному уходу за растениями, а затем договариваться с дочкой о ее новой обязанности и ежедневно проверять до тех пор, пока выполнение этой обязанности не станет для девочки привычкой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</w:rPr>
        <w:t>Иногда родители вообще отстраняют своих детей от какого-либо труда: они предпочитают сами накрыть на стол, поднести, убрать за детей игрушки и т.п. Объясняют это тем, что ребенок работает медленно и гораздо быстрее сделать это самому взрослому. Стоять около ребенка, ждать – нет времени и терпени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</w:rPr>
        <w:t xml:space="preserve">Часто родители не учитывают, насколько важно возбудить интерес ребенка к труду и сохранить его на протяжении всей работы. Когда малыш трудится, у него должно быть бодрое настроение, работа должна доставлять ему радость и удовольствие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Одни родители наказывают своих детей за то, что те не хотят делать что-то уже надоевшее им. Другие – поручая работу детям, не контролируют ее выполнение. Они не видят ни недостатков, ни трудовых успехов своих детей. Это мешает отцу и матери вовремя оценить работу, что снижает ее воспитательное значени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И уж самое страшное, если родители совершенно устраняются от трудового воспитания детей, перекладывая это на дошкольное учреждение. «Детский сад приучает к труду, - говорят такие родители, - а дома ребенок мало бывает…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</w:rPr>
        <w:t>Нам, воспитателям дошкольного учреждения, трудно прививать своим воспитанникам положительное отношение к труду и желание трудиться, если наши старания не поддерживаются в семье, а порой и совсем сводятся на нет неправильным отношением родителей к трудовому воспитанию детей. Чем теснее будет контакт между дошкольным учреждением, тем успешнее пойдет приучение детей к труду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</w:rPr>
        <w:t xml:space="preserve">Уважаемые родители!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Помните, что привитие любви к труду способствует и нравственному развитию ребенка, так как нравственное развитие человека невозможно без воспитания у него любви к тру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6:00Z</dcterms:created>
  <dc:creator>Compaq6820s</dc:creator>
  <dc:description/>
  <cp:keywords/>
  <dc:language>en-US</dc:language>
  <cp:lastModifiedBy>Жанна</cp:lastModifiedBy>
  <dcterms:modified xsi:type="dcterms:W3CDTF">2015-02-24T11:06:00Z</dcterms:modified>
  <cp:revision>2</cp:revision>
  <dc:subject/>
  <dc:title>Воспитание положительного отношения к труду</dc:title>
</cp:coreProperties>
</file>