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неклассное мероприятие 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йн-ринг» для учащихся 7-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знаний по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ссы разбиваются на 4 команды, в каждой команде 6 человек. На столах лежат листочки для ответов. На обдумывание ответа даётся 1 мину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откры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 всех вас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калку, и сме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лным-полно здесь зр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де яблоку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помогит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рвое з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коман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ите лозун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команда в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а буд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я конкурс начи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спехов я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равила игры: читается вопрос, после обсуждения капитан команды сдаёт ответ на листочке жюри. За правильный ответ команда получает один балл. Так как наша игра проходит 12 апреля в день космонавтики, то некоторые вопросы будут «из косм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игр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йцы называли его «сунья», арабские математики «сифр». Как мы называем его сейчас? (нул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каком году человек впервые полетел в космос? (в 1961 год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нно этот учебник был первой в России энциклопедией математических знаний. По нему учился М.В Ломоносов, называвший его «вратами учёности». Именно в нём впервые на русском языке введены понятия «частное», «произведение», «делитель». Назовите учебник и его автора. («Арифметика» Л.Ф. Магницкого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то название происходит от двух латинских слов «дважды» и «секу», буквально «рассекающиеся на две части». О чём идёт реч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о биссектрис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ё знакомство с математикой произошло с 8 лет, так как стены её комнаты были оклеены листами с записями лекций по математике профессора Островского. Кто он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С.В. Ковалевск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звали первого человека, полетевшего в космос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Ю. А. 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большой перерыв, во время которого жюри подведёт предварительные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азывается, что не только на уроках русского языка происходят смешные случаи при написании сочинений, но и на математике можно услышать, например,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ногоугольники бывают выпуклые и впукл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лагаемые бывают подобные и бесподоб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углы мы различаем вертикальные и горизонтальные…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аксиома – это такая теорема, которую не надо доказы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юбая кривая короче прямой, на которой стоит директор шк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ллипс – это круг, вписанный в квадрат, размером 3 на 4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кажем эту теорему «методом от отвратительного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внобедренный треугольник – это такой треугольник, у которого одинаковые бёд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могиле этого великого математика был установлен памятник с изображением шара и описанного около него цилиндра. Спустя почти 200 лет по этому чертежу нашли его могилу. Кто этот математик? (Архимед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древности этого термина не было. Его ввел в 17 веке французский математик Франсуа Виет, в переводе с латинского он означает «спица колеса». Что это? (радиус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ёрный ящик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 черном ящике лежит предмет, название которого произошло от греческого слова, означающего в переводе «игральная кость». Термин ввели пифагорейцы, а используется этот предмет в играх маленькими детьми. Что в черном ящике? (кубик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) Слово, которым обозначается эта фигура, в переводе с греческого означает «натянутая тетива». Что это? (гипотенуз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очка, от которой в Венгрии отсчитывают расстояния, отмечена особо. В этом месте в центре Будапешта стоит памятный знак. Кто или что было удостоено таких почестей? (нуль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фамилию и имя первой женщины космонавта. (Валентина Терешко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ёрный ящик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оины римского консула Марцелла были надолго задержаны у стен города Сиракузы мощными машинами-катапультами. Их изобрёл для защиты своего города великий ученый Архимед. В черном ящике лежит еще одно изобретение Архимеда, которое и поныне используется в быту. Что в черном ящике? (Винт Архимеда, используется в мясорубке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, в отличие от египтян, римлян и славян, пользуемся позиционной системой счисления, в которой всего десять цифр,-«ступеньки». Что это за «ступеньки», перечислите их. (Это разряды, их всего три – единицы, десятки, сот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а все у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умали, 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. Награжд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сова Т.Г. Предметная неделя математики в школе. – Ростов-на-Дону: «Феникс»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ова Л.В. Предметные недели в школе. Математика. – Волгоград: «Учитель»,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ейзер Г.И. История математики в школе. 7-8 классы. – М.: «Просвещение», 198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«Математика в школе». 1999. № 3, 4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0:00Z</dcterms:created>
  <dc:creator>User</dc:creator>
  <dc:description/>
  <cp:keywords/>
  <dc:language>en-US</dc:language>
  <cp:lastModifiedBy>User</cp:lastModifiedBy>
  <dcterms:modified xsi:type="dcterms:W3CDTF">2012-04-11T18:24:00Z</dcterms:modified>
  <cp:revision>2</cp:revision>
  <dc:subject/>
  <dc:title>Внеклассное мероприятие по математике </dc:title>
</cp:coreProperties>
</file>