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"/>
        <w:ind w:right="67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ОСУДАРСТВЕННОЕ БЮДЖЕТНОЕ ОБРАЗОВАТЕЛЬНОЕ УЧРЕЖДЕНИЕ</w:t>
      </w:r>
    </w:p>
    <w:p>
      <w:pPr>
        <w:pStyle w:val="Normal"/>
        <w:spacing w:lineRule="auto" w:line="278" w:before="0" w:after="6"/>
        <w:ind w:left="2302" w:hanging="169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СРЕДНЕГО ПРОФЕССИОНАЛЬНОГО ОБРАЗОВАНИЯ МОСКОВСКОЙ ОБЛАСТИ ОРЕХОВСКИЙ ИНДУСТРИАЛЬНЫЙ ТЕХНИКУМ </w:t>
      </w:r>
    </w:p>
    <w:p>
      <w:pPr>
        <w:pStyle w:val="Normal"/>
        <w:spacing w:before="0" w:after="24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6" w:before="0" w:after="3"/>
        <w:ind w:left="-5" w:right="352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ССМОТРЕНО  </w:t>
        <w:tab/>
        <w:t xml:space="preserve">                                                                      УТВЕРЖДАЮ  на заседании цикловой комиссии          зам. директора по УВР «____»______________2014 г.                          ______________/Фомин С.А./ Протокол №___  </w:t>
        <w:tab/>
        <w:t xml:space="preserve"> </w:t>
      </w:r>
    </w:p>
    <w:p>
      <w:pPr>
        <w:pStyle w:val="Normal"/>
        <w:tabs>
          <w:tab w:val="clear" w:pos="708"/>
          <w:tab w:val="center" w:pos="783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5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5"/>
          <w:vertAlign w:val="superscript"/>
        </w:rPr>
        <w:tab/>
      </w:r>
      <w:r>
        <w:rPr>
          <w:rFonts w:eastAsia="Times New Roman" w:cs="Times New Roman" w:ascii="Times New Roman" w:hAnsi="Times New Roman"/>
          <w:sz w:val="43"/>
          <w:vertAlign w:val="superscript"/>
        </w:rPr>
        <w:t>«____»______________2014 г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/>
      </w:pPr>
      <w:r>
        <w:rPr>
          <w:rFonts w:eastAsia="Times New Roman" w:cs="Times New Roman" w:ascii="Times New Roman" w:hAnsi="Times New Roman"/>
          <w:sz w:val="28"/>
        </w:rPr>
        <w:t xml:space="preserve">Председатель  _________/Бурова Т.Н. / </w:t>
      </w:r>
    </w:p>
    <w:p>
      <w:pPr>
        <w:pStyle w:val="Normal"/>
        <w:spacing w:before="0" w:after="0"/>
        <w:ind w:left="26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198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55"/>
        <w:ind w:left="10" w:right="70" w:hanging="10"/>
        <w:jc w:val="center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  <w:t xml:space="preserve">СЦЕНАРИЙ ОТКРЫТОГО </w:t>
      </w:r>
    </w:p>
    <w:p>
      <w:pPr>
        <w:pStyle w:val="Normal"/>
        <w:spacing w:before="0" w:after="55"/>
        <w:ind w:left="10" w:right="69" w:hanging="10"/>
        <w:jc w:val="center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  <w:t>КОНКУРСА</w:t>
      </w:r>
    </w:p>
    <w:p>
      <w:pPr>
        <w:pStyle w:val="Normal"/>
        <w:spacing w:before="0" w:after="0"/>
        <w:ind w:left="22" w:hanging="0"/>
        <w:rPr/>
      </w:pPr>
      <w:r>
        <w:rPr>
          <w:rFonts w:eastAsia="Times New Roman" w:cs="Times New Roman" w:ascii="Times New Roman" w:hAnsi="Times New Roman"/>
          <w:b/>
          <w:sz w:val="52"/>
        </w:rPr>
        <w:t xml:space="preserve">«СПЕЦИАЛИСТЫ ПРОТИВ ПРОГРАММИСТОВ» </w:t>
      </w:r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  <w:t xml:space="preserve"> </w:t>
      </w:r>
    </w:p>
    <w:p>
      <w:pPr>
        <w:pStyle w:val="Normal"/>
        <w:spacing w:before="0" w:after="44"/>
        <w:ind w:left="10" w:right="71" w:hanging="1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 xml:space="preserve">для студентов специальности 230115 </w:t>
      </w:r>
    </w:p>
    <w:p>
      <w:pPr>
        <w:pStyle w:val="Normal"/>
        <w:spacing w:before="0" w:after="0"/>
        <w:ind w:left="10" w:right="68" w:hanging="1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 xml:space="preserve">«Программирование в компьютерных системах» </w:t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21"/>
        <w:ind w:right="1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ind w:right="3632" w:hanging="0"/>
        <w:rPr/>
      </w:pPr>
      <w:r>
        <w:rPr>
          <w:rFonts w:eastAsia="Times New Roman" w:cs="Times New Roman" w:ascii="Times New Roman" w:hAnsi="Times New Roman"/>
          <w:sz w:val="40"/>
        </w:rPr>
        <w:t>Автор: Кобзев С.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</w:t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4996" w:leader="none"/>
        </w:tabs>
        <w:spacing w:before="0" w:after="107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Орехово-Зуево</w:t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14 г. </w:t>
      </w:r>
    </w:p>
    <w:p>
      <w:pPr>
        <w:pStyle w:val="Normal"/>
        <w:spacing w:before="0" w:after="21"/>
        <w:ind w:left="-5" w:hanging="10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ЦЕЛЬ МЕРОПРИЯТИЯ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8" w:before="0" w:after="5"/>
        <w:ind w:left="164" w:right="165" w:hanging="164"/>
        <w:rPr/>
      </w:pPr>
      <w:r>
        <w:rPr>
          <w:rFonts w:eastAsia="Times New Roman" w:cs="Times New Roman" w:ascii="Times New Roman" w:hAnsi="Times New Roman"/>
          <w:sz w:val="28"/>
        </w:rPr>
        <w:t xml:space="preserve">Обобщение и углубление знаний, полученных при изучении курса «Программирование в 1С»; </w:t>
      </w:r>
    </w:p>
    <w:p>
      <w:pPr>
        <w:pStyle w:val="Normal"/>
        <w:numPr>
          <w:ilvl w:val="0"/>
          <w:numId w:val="10"/>
        </w:numPr>
        <w:spacing w:lineRule="auto" w:line="268" w:before="0" w:after="5"/>
        <w:ind w:left="164" w:right="165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формирование творческой личности, развитие памяти, мышления, воображения;  </w:t>
      </w:r>
    </w:p>
    <w:p>
      <w:pPr>
        <w:pStyle w:val="Normal"/>
        <w:numPr>
          <w:ilvl w:val="0"/>
          <w:numId w:val="10"/>
        </w:numPr>
        <w:spacing w:lineRule="auto" w:line="268" w:before="0" w:after="5"/>
        <w:ind w:left="164" w:right="165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развитие эмоциональности, умения самостоятельно добывать информацию. - воспитание стремления к творческой деятельности, возможности яркого самовыражения. </w:t>
      </w:r>
    </w:p>
    <w:p>
      <w:pPr>
        <w:pStyle w:val="Normal"/>
        <w:spacing w:before="0" w:after="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1"/>
        <w:ind w:left="-5" w:hanging="10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ПЛАН МЕРОПРИЯТИЯ</w:t>
      </w:r>
      <w:r>
        <w:rPr>
          <w:rFonts w:eastAsia="Times New Roman" w:cs="Times New Roman" w:ascii="Times New Roman" w:hAnsi="Times New Roman"/>
          <w:b/>
          <w:sz w:val="28"/>
        </w:rPr>
        <w:t xml:space="preserve">: </w:t>
      </w:r>
    </w:p>
    <w:p>
      <w:pPr>
        <w:pStyle w:val="Normal"/>
        <w:spacing w:before="0" w:after="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210"/>
        <w:ind w:left="708" w:right="9" w:hanging="70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Вступление. </w:t>
      </w:r>
    </w:p>
    <w:p>
      <w:pPr>
        <w:pStyle w:val="Normal"/>
        <w:numPr>
          <w:ilvl w:val="0"/>
          <w:numId w:val="2"/>
        </w:numPr>
        <w:spacing w:lineRule="auto" w:line="247" w:before="0" w:after="208"/>
        <w:ind w:left="708" w:right="9" w:hanging="70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лово жюри</w:t>
      </w:r>
    </w:p>
    <w:p>
      <w:pPr>
        <w:pStyle w:val="Normal"/>
        <w:numPr>
          <w:ilvl w:val="0"/>
          <w:numId w:val="2"/>
        </w:numPr>
        <w:spacing w:lineRule="auto" w:line="247" w:before="0" w:after="189"/>
        <w:ind w:left="708" w:right="9" w:hanging="70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роведение конкурсов. </w:t>
      </w:r>
    </w:p>
    <w:p>
      <w:pPr>
        <w:pStyle w:val="Normal"/>
        <w:numPr>
          <w:ilvl w:val="1"/>
          <w:numId w:val="2"/>
        </w:numPr>
        <w:spacing w:lineRule="auto" w:line="268" w:before="0" w:after="163"/>
        <w:ind w:left="708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зитная карточка</w:t>
      </w:r>
    </w:p>
    <w:p>
      <w:pPr>
        <w:pStyle w:val="Normal"/>
        <w:numPr>
          <w:ilvl w:val="1"/>
          <w:numId w:val="2"/>
        </w:numPr>
        <w:spacing w:lineRule="auto" w:line="268" w:before="0" w:after="163"/>
        <w:ind w:left="708" w:firstLine="708"/>
        <w:rPr/>
      </w:pPr>
      <w:r>
        <w:rPr>
          <w:rFonts w:eastAsia="Times New Roman" w:cs="Times New Roman" w:ascii="Times New Roman" w:hAnsi="Times New Roman"/>
          <w:sz w:val="28"/>
        </w:rPr>
        <w:t>Конкурс красноречия</w:t>
      </w:r>
    </w:p>
    <w:p>
      <w:pPr>
        <w:pStyle w:val="Normal"/>
        <w:numPr>
          <w:ilvl w:val="1"/>
          <w:numId w:val="2"/>
        </w:numPr>
        <w:spacing w:lineRule="auto" w:line="268" w:before="0" w:after="166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Объяснялки»</w:t>
      </w:r>
    </w:p>
    <w:p>
      <w:pPr>
        <w:pStyle w:val="Normal"/>
        <w:numPr>
          <w:ilvl w:val="1"/>
          <w:numId w:val="2"/>
        </w:numPr>
        <w:spacing w:lineRule="auto" w:line="268" w:before="0" w:after="166"/>
        <w:ind w:left="708" w:firstLine="708"/>
        <w:rPr/>
      </w:pPr>
      <w:r>
        <w:rPr>
          <w:rFonts w:eastAsia="Times New Roman" w:cs="Times New Roman" w:ascii="Times New Roman" w:hAnsi="Times New Roman"/>
          <w:sz w:val="28"/>
        </w:rPr>
        <w:t xml:space="preserve">Конкурс «Перекрестный допрос» </w:t>
      </w:r>
    </w:p>
    <w:p>
      <w:pPr>
        <w:pStyle w:val="Normal"/>
        <w:numPr>
          <w:ilvl w:val="1"/>
          <w:numId w:val="2"/>
        </w:numPr>
        <w:spacing w:lineRule="auto" w:line="398" w:before="0" w:after="9"/>
        <w:ind w:left="708" w:firstLine="708"/>
        <w:rPr/>
      </w:pPr>
      <w:r>
        <w:rPr>
          <w:rFonts w:eastAsia="Times New Roman" w:cs="Times New Roman" w:ascii="Times New Roman" w:hAnsi="Times New Roman"/>
          <w:sz w:val="28"/>
        </w:rPr>
        <w:t xml:space="preserve">Конкурс «Загадки» </w:t>
      </w:r>
    </w:p>
    <w:p>
      <w:pPr>
        <w:pStyle w:val="Normal"/>
        <w:numPr>
          <w:ilvl w:val="1"/>
          <w:numId w:val="2"/>
        </w:numPr>
        <w:spacing w:lineRule="auto" w:line="398" w:before="0" w:after="9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курс «Практика»</w:t>
      </w:r>
    </w:p>
    <w:p>
      <w:pPr>
        <w:pStyle w:val="Normal"/>
        <w:spacing w:lineRule="auto" w:line="398" w:before="0" w:after="9"/>
        <w:rPr/>
      </w:pPr>
      <w:r>
        <w:rPr>
          <w:rFonts w:eastAsia="Times New Roman" w:cs="Times New Roman" w:ascii="Times New Roman" w:hAnsi="Times New Roman"/>
          <w:b/>
          <w:sz w:val="28"/>
        </w:rPr>
        <w:t>IV.</w:t>
      </w:r>
      <w:r>
        <w:rPr>
          <w:rFonts w:eastAsia="Arial" w:cs="Arial" w:ascii="Arial" w:hAnsi="Arial"/>
          <w:b/>
          <w:sz w:val="28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8"/>
        </w:rPr>
        <w:t xml:space="preserve">Музыкальные паузы. </w:t>
      </w:r>
    </w:p>
    <w:p>
      <w:pPr>
        <w:pStyle w:val="Normal"/>
        <w:numPr>
          <w:ilvl w:val="0"/>
          <w:numId w:val="12"/>
        </w:numPr>
        <w:spacing w:lineRule="auto" w:line="247" w:before="0" w:after="139"/>
        <w:ind w:left="708" w:right="9" w:hanging="70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неконкурсная экспертиза</w:t>
      </w:r>
    </w:p>
    <w:p>
      <w:pPr>
        <w:pStyle w:val="Normal"/>
        <w:numPr>
          <w:ilvl w:val="0"/>
          <w:numId w:val="12"/>
        </w:numPr>
        <w:spacing w:lineRule="auto" w:line="247" w:before="0" w:after="139"/>
        <w:ind w:left="708" w:right="9" w:hanging="70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Заключение.  </w:t>
      </w:r>
    </w:p>
    <w:p>
      <w:pPr>
        <w:pStyle w:val="Normal"/>
        <w:spacing w:lineRule="auto" w:line="247" w:before="0" w:after="139"/>
        <w:ind w:right="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исок литературы и использованных сайтов</w:t>
      </w:r>
    </w:p>
    <w:p>
      <w:pPr>
        <w:pStyle w:val="Normal"/>
        <w:spacing w:lineRule="auto" w:line="247" w:before="0" w:after="139"/>
        <w:ind w:left="708" w:right="9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133"/>
        <w:ind w:left="10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7" w:before="0" w:after="281"/>
        <w:ind w:left="-5" w:right="9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>I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ВСТУПЛЕНИЕ. </w:t>
      </w:r>
    </w:p>
    <w:p>
      <w:pPr>
        <w:pStyle w:val="Normal"/>
        <w:spacing w:lineRule="auto" w:line="268" w:before="0" w:after="262"/>
        <w:ind w:left="-5" w:right="203" w:hanging="10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Ведущий 1:</w:t>
      </w:r>
      <w:r>
        <w:rPr>
          <w:rFonts w:eastAsia="Times New Roman" w:cs="Times New Roman" w:ascii="Times New Roman" w:hAnsi="Times New Roman"/>
          <w:sz w:val="28"/>
        </w:rPr>
        <w:t xml:space="preserve"> Здравствуйте, дорогие наши студенты, выпускники и преподаватели. Сегодня мы собрались в преддверие праздника 23 февраля – дня защитника Отечества. Собрались мы затем, чтобы провести уникальный для нашего техникума конкурс. Мы должны выявить команду, которая лучше всех умеет обращаться с таким тонким инструментом, как 1С. Против программистов сегодня играет команда девушек специальности «Земельно-имущественные отношения», которые в данный момент параллельно своему обучению по основной специальности изучает данную платформу на примере конфигурации «1С Бухгалтерия». Особенно приятно, что они с удовольствием откликнулись на нашу просьбу о принятии участия в конкурсе. Мы рады приветствовать вас на этом празднике, который, надеемся, станет традиционным. </w:t>
      </w:r>
    </w:p>
    <w:p>
      <w:pPr>
        <w:pStyle w:val="Normal"/>
        <w:spacing w:lineRule="auto" w:line="268" w:before="0" w:after="5"/>
        <w:ind w:left="-5" w:hanging="10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Ведущий 2.</w:t>
      </w:r>
      <w:r>
        <w:rPr>
          <w:rFonts w:eastAsia="Times New Roman" w:cs="Times New Roman" w:ascii="Times New Roman" w:hAnsi="Times New Roman"/>
          <w:sz w:val="28"/>
        </w:rPr>
        <w:t xml:space="preserve"> Кроме нас, ведущих, в зале присутствует жюри, которое по достоинству оценит наши сегодняшние команд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lineRule="auto" w:line="247" w:before="0" w:after="9"/>
        <w:ind w:left="-5" w:right="9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I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Слово жюри. </w:t>
      </w:r>
    </w:p>
    <w:p>
      <w:pPr>
        <w:pStyle w:val="Normal"/>
        <w:spacing w:lineRule="auto" w:line="247" w:before="0" w:after="9"/>
        <w:ind w:left="-5" w:right="9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208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7" w:before="0" w:after="9"/>
        <w:ind w:left="-5" w:right="9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>III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   ПРОВЕДЕНИЕ КОНКУРСОВ </w:t>
      </w:r>
    </w:p>
    <w:p>
      <w:pPr>
        <w:pStyle w:val="Normal"/>
        <w:spacing w:before="0" w:after="31"/>
        <w:ind w:left="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7" w:before="0" w:after="9"/>
        <w:ind w:left="-5" w:right="9" w:hanging="10"/>
        <w:rPr>
          <w:rFonts w:ascii="Arial" w:hAnsi="Arial" w:eastAsia="Arial" w:cs="Arial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</w:rPr>
        <w:t>Визитная карточка</w:t>
      </w:r>
    </w:p>
    <w:p>
      <w:pPr>
        <w:pStyle w:val="Normal"/>
        <w:spacing w:lineRule="auto" w:line="268" w:before="0" w:after="5"/>
        <w:ind w:left="-5" w:hanging="1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Ведущий 2:</w:t>
      </w:r>
      <w:r>
        <w:rPr>
          <w:rFonts w:eastAsia="Times New Roman" w:cs="Times New Roman" w:ascii="Times New Roman" w:hAnsi="Times New Roman"/>
          <w:sz w:val="28"/>
        </w:rPr>
        <w:t xml:space="preserve"> Это было домашнее задание.Каждая из команд должна представить свой девиз, эмблему и название.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юри оценивает.</w:t>
      </w:r>
    </w:p>
    <w:p>
      <w:pPr>
        <w:pStyle w:val="Normal"/>
        <w:spacing w:before="0" w:after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7" w:before="0" w:after="9"/>
        <w:ind w:left="-5" w:right="9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IV.   МУЗЫКАЛЬНАЯ ПАУЗА </w:t>
      </w:r>
    </w:p>
    <w:p>
      <w:pPr>
        <w:pStyle w:val="Normal"/>
        <w:spacing w:before="0" w:after="18"/>
        <w:ind w:left="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Ведущая 1:</w:t>
      </w:r>
      <w:r>
        <w:rPr>
          <w:rFonts w:eastAsia="Times New Roman" w:cs="Times New Roman" w:ascii="Times New Roman" w:hAnsi="Times New Roman"/>
          <w:sz w:val="28"/>
        </w:rPr>
        <w:t xml:space="preserve"> Наши сегодняшние участники любят  музыку. Встречайте! Студенты группы Э-31!</w:t>
      </w:r>
    </w:p>
    <w:p>
      <w:pPr>
        <w:pStyle w:val="Normal"/>
        <w:spacing w:lineRule="auto" w:line="268" w:before="0" w:after="11"/>
        <w:ind w:left="-5" w:hanging="10"/>
        <w:rPr/>
      </w:pPr>
      <w:r>
        <w:rPr>
          <w:rFonts w:eastAsia="Times New Roman" w:cs="Times New Roman" w:ascii="Times New Roman" w:hAnsi="Times New Roman"/>
          <w:i/>
          <w:sz w:val="28"/>
        </w:rPr>
        <w:t>(поют песню группы Комбинация - Бухгалтер)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е надоело петь про эту заграницу</w:t>
        <w:br/>
        <w:t>Надену валенки и красное пальто</w:t>
        <w:br/>
        <w:t>Пойду проведаю любимую столицу</w:t>
        <w:br/>
        <w:t>Хоть в этом виде не узнает и никто</w:t>
        <w:br/>
        <w:br/>
        <w:t>Возьму с собой я на прогулку кавалера</w:t>
        <w:br/>
        <w:t>Он песенки мои все знает наизусть</w:t>
        <w:br/>
        <w:t>Не иностранец и не сын миллионера</w:t>
        <w:br/>
        <w:t>Бухгалтер он простой да ну и пусть</w:t>
        <w:br/>
        <w:br/>
        <w:t>Бухгалтер милый мой бухгалтер</w:t>
        <w:br/>
        <w:t>Вот он какой такой простой</w:t>
        <w:br/>
        <w:t>Бухгалтер милый мой бухгалтер</w:t>
        <w:br/>
        <w:t>А счастье будет если есть в душе покой</w:t>
        <w:br/>
        <w:t>Бухгалтер милый мой бухгалтер</w:t>
        <w:br/>
        <w:t>Вот он какой такой простой</w:t>
        <w:br/>
        <w:t>Бухгалтер милый милый мой бухгалтер</w:t>
        <w:br/>
        <w:t>Зато родной зато весь мой</w:t>
        <w:br/>
        <w:br/>
        <w:t>Придя в холодную и пыльную конторку</w:t>
        <w:br/>
        <w:t>Разложит с папками бумаги на столе</w:t>
        <w:br/>
        <w:t>Закрутит в трубочку советскую махорку</w:t>
        <w:br/>
        <w:t>И будет думать только только обо мне</w:t>
        <w:br/>
        <w:br/>
        <w:t>Рабочий день его почти уже закончен</w:t>
        <w:br/>
        <w:t>А дебет с кредитом остался не сведён</w:t>
        <w:br/>
        <w:t>Ему плевать на это лишь бы днём и ночью</w:t>
        <w:br/>
        <w:t>Я пела эту песенку о нём</w:t>
        <w:br/>
        <w:br/>
        <w:t>Бухгалтер милый мой бухгалтер</w:t>
        <w:br/>
        <w:t>Вот он какой такой простой</w:t>
        <w:br/>
        <w:t>Бухгалтер милый мой бухгалтер</w:t>
        <w:br/>
        <w:t>А счастье будет если есть в душе покой</w:t>
        <w:br/>
        <w:t>Бухгалтер милый мой бухгалтер</w:t>
        <w:br/>
        <w:t>Вот он какой такой простой</w:t>
        <w:br/>
        <w:t>Бухгалтер милый милый мой бухгалтер</w:t>
        <w:br/>
        <w:t>Зато родной зато весь мой</w:t>
        <w:br/>
        <w:br/>
        <w:t>Бухгалтер милый мой бухгалтер</w:t>
        <w:br/>
        <w:t>Вот он какой такой простой</w:t>
        <w:br/>
        <w:t>Бухгалтер милый мой бухгалтер</w:t>
        <w:br/>
        <w:t>А счастье будет если есть в душе покой</w:t>
        <w:br/>
        <w:t>Бухгалтер милый мой бухгалтер</w:t>
        <w:br/>
        <w:t>Вот он какой такой простой</w:t>
        <w:br/>
        <w:t>Бухгалтер милый милый мой бухгалтер</w:t>
        <w:br/>
        <w:t>Зато родной зато весь мой</w:t>
        <w:br/>
      </w:r>
    </w:p>
    <w:p>
      <w:pPr>
        <w:pStyle w:val="Normal"/>
        <w:spacing w:before="0" w:after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ind w:left="217" w:hanging="0"/>
        <w:rPr/>
      </w:pPr>
      <w:r>
        <w:rPr/>
      </w:r>
    </w:p>
    <w:p>
      <w:pPr>
        <w:pStyle w:val="Normal"/>
        <w:spacing w:lineRule="auto" w:line="247" w:before="0" w:after="279"/>
        <w:ind w:left="-5" w:right="9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2.   Конкурс красноречия  </w:t>
      </w:r>
    </w:p>
    <w:p>
      <w:pPr>
        <w:pStyle w:val="Normal"/>
        <w:spacing w:lineRule="auto" w:line="268" w:before="0" w:after="5"/>
        <w:ind w:left="-5" w:hanging="10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Ведущий 1:</w:t>
      </w:r>
      <w:r>
        <w:rPr>
          <w:rFonts w:eastAsia="Times New Roman" w:cs="Times New Roman" w:ascii="Times New Roman" w:hAnsi="Times New Roman"/>
          <w:sz w:val="28"/>
        </w:rPr>
        <w:t xml:space="preserve"> Следующим конкурсом мы решили выбрать конкурс красноречия. Впереди защита дипломных работ, и мы решили проверить, что наши ребята могут сказать по существу.</w:t>
      </w:r>
    </w:p>
    <w:p>
      <w:pPr>
        <w:pStyle w:val="Normal"/>
        <w:spacing w:before="0" w:after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Ведущая 2:</w:t>
      </w:r>
      <w:r>
        <w:rPr>
          <w:rFonts w:eastAsia="Times New Roman" w:cs="Times New Roman" w:ascii="Times New Roman" w:hAnsi="Times New Roman"/>
          <w:sz w:val="28"/>
        </w:rPr>
        <w:t>. До начала конкурса мы заранее задали каждой команде проблемный вопрос. Каждому из участников требуется раскрыть свое видение проблемы за разумное время(максимум 2-3 мин)</w:t>
      </w:r>
    </w:p>
    <w:p>
      <w:pPr>
        <w:pStyle w:val="Normal"/>
        <w:spacing w:before="0" w:after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8" w:before="0" w:after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прос команде программистов – «Нужно ли доверие между государством и участниками рынка в современной российской экономике?»</w:t>
      </w:r>
    </w:p>
    <w:p>
      <w:pPr>
        <w:pStyle w:val="Normal"/>
        <w:spacing w:lineRule="auto" w:line="268" w:before="0" w:after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прос команде «специалистов» – «Современная российская экономика. Кризис? Или предупреждение?</w:t>
      </w:r>
    </w:p>
    <w:p>
      <w:pPr>
        <w:pStyle w:val="Normal"/>
        <w:spacing w:before="0" w:after="0"/>
        <w:ind w:right="1551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Участники команд выходят и высказывают свое мнение, жюри оценивает. </w:t>
      </w:r>
    </w:p>
    <w:p>
      <w:pPr>
        <w:pStyle w:val="Normal"/>
        <w:spacing w:lineRule="auto" w:line="268" w:before="0" w:after="5"/>
        <w:ind w:left="-5" w:hanging="10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Ведущая 2:</w:t>
      </w:r>
      <w:r>
        <w:rPr>
          <w:rFonts w:eastAsia="Times New Roman" w:cs="Times New Roman" w:ascii="Times New Roman" w:hAnsi="Times New Roman"/>
          <w:sz w:val="28"/>
        </w:rPr>
        <w:t xml:space="preserve"> Вот мы и проверили ваше краснореч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7" w:before="0" w:after="9"/>
        <w:ind w:left="-5" w:right="9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3.   Конкурс «Объяснялки» </w:t>
      </w:r>
    </w:p>
    <w:p>
      <w:pPr>
        <w:pStyle w:val="Normal"/>
        <w:spacing w:before="0" w:after="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Ведущий 1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обходимо дать ответить на несложные вопросы, касающиеся 1С.</w:t>
      </w:r>
    </w:p>
    <w:p>
      <w:pPr>
        <w:pStyle w:val="Normal"/>
        <w:spacing w:lineRule="auto" w:line="268" w:before="0" w:after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2"/>
        <w:numPr>
          <w:ilvl w:val="0"/>
          <w:numId w:val="13"/>
        </w:numPr>
        <w:spacing w:lineRule="auto" w:line="268" w:before="0" w:after="5"/>
        <w:contextualSpacing/>
        <w:rPr/>
      </w:pPr>
      <w:r>
        <w:rPr>
          <w:rFonts w:eastAsia="Times New Roman" w:cs="Times New Roman" w:ascii="Times New Roman" w:hAnsi="Times New Roman"/>
          <w:sz w:val="28"/>
        </w:rPr>
        <w:t>Какой учет возможно вести в конфигурации 1С:Бухгалтерия? (Бухгалтерский и налоговый учет)</w:t>
      </w:r>
    </w:p>
    <w:p>
      <w:pPr>
        <w:pStyle w:val="Style12"/>
        <w:numPr>
          <w:ilvl w:val="0"/>
          <w:numId w:val="13"/>
        </w:numPr>
        <w:spacing w:lineRule="auto" w:line="268" w:before="0" w:after="5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хозяйственные операции и на каком счете возможно отразить с помощью документа «Приходный кассовый ордер»?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Interface"/>
          <w:rFonts w:cs="Times New Roman" w:ascii="Times New Roman" w:hAnsi="Times New Roman"/>
          <w:bCs/>
          <w:sz w:val="28"/>
          <w:szCs w:val="28"/>
        </w:rPr>
        <w:t>Оплата от покупате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Interface"/>
          <w:rFonts w:cs="Times New Roman" w:ascii="Times New Roman" w:hAnsi="Times New Roman"/>
          <w:bCs/>
          <w:sz w:val="28"/>
          <w:szCs w:val="28"/>
        </w:rPr>
        <w:t>Розничная выруч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Interface"/>
          <w:rFonts w:cs="Times New Roman" w:ascii="Times New Roman" w:hAnsi="Times New Roman"/>
          <w:bCs/>
          <w:sz w:val="28"/>
          <w:szCs w:val="28"/>
        </w:rPr>
        <w:t>Возврат от подотчетного ли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Interface"/>
          <w:rFonts w:cs="Times New Roman" w:ascii="Times New Roman" w:hAnsi="Times New Roman"/>
          <w:bCs/>
          <w:sz w:val="28"/>
          <w:szCs w:val="28"/>
        </w:rPr>
        <w:t>Возврат от поставщи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Interface"/>
          <w:rFonts w:cs="Times New Roman" w:ascii="Times New Roman" w:hAnsi="Times New Roman"/>
          <w:bCs/>
          <w:sz w:val="28"/>
          <w:szCs w:val="28"/>
        </w:rPr>
        <w:t>Получение наличных в бан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Interface"/>
          <w:rFonts w:cs="Times New Roman" w:ascii="Times New Roman" w:hAnsi="Times New Roman"/>
          <w:bCs/>
          <w:sz w:val="28"/>
          <w:szCs w:val="28"/>
        </w:rPr>
        <w:t>Расчеты по кредитам и займ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Interface"/>
          <w:rFonts w:cs="Times New Roman" w:ascii="Times New Roman" w:hAnsi="Times New Roman"/>
          <w:bCs/>
          <w:sz w:val="28"/>
          <w:szCs w:val="28"/>
        </w:rPr>
        <w:t>Возврат займа работник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Interface"/>
          <w:rFonts w:cs="Times New Roman" w:ascii="Times New Roman" w:hAnsi="Times New Roman"/>
          <w:bCs/>
          <w:sz w:val="28"/>
          <w:szCs w:val="28"/>
        </w:rPr>
        <w:t>Прочий прихо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2"/>
        <w:numPr>
          <w:ilvl w:val="0"/>
          <w:numId w:val="13"/>
        </w:numPr>
        <w:spacing w:lineRule="auto" w:line="268" w:before="0" w:after="5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системы налогообложения поддерживаются конфигурацией? (ОСН,УСН,ЕНВД, патентная )</w:t>
      </w:r>
    </w:p>
    <w:p>
      <w:pPr>
        <w:pStyle w:val="Style12"/>
        <w:numPr>
          <w:ilvl w:val="0"/>
          <w:numId w:val="13"/>
        </w:numPr>
        <w:spacing w:lineRule="auto" w:line="268" w:before="0" w:after="5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акие группы ОС  поддерживаются конфигурацией?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здания; сооружения; многолетние насаждения)</w:t>
      </w:r>
    </w:p>
    <w:p>
      <w:pPr>
        <w:pStyle w:val="Style12"/>
        <w:numPr>
          <w:ilvl w:val="0"/>
          <w:numId w:val="13"/>
        </w:numPr>
        <w:spacing w:lineRule="auto" w:line="268" w:before="0" w:after="5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акие </w:t>
      </w:r>
      <w:r>
        <w:rPr>
          <w:rFonts w:cs="Times New Roman" w:ascii="Times New Roman" w:hAnsi="Times New Roman"/>
          <w:sz w:val="28"/>
        </w:rPr>
        <w:t>печатные формы доступны для</w:t>
      </w:r>
      <w:r>
        <w:rPr>
          <w:rFonts w:eastAsia="Times New Roman" w:cs="Times New Roman" w:ascii="Times New Roman" w:hAnsi="Times New Roman"/>
          <w:sz w:val="28"/>
        </w:rPr>
        <w:t xml:space="preserve"> документа «Поступление товаров и услуг»?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</w:t>
      </w:r>
      <w:r>
        <w:rPr>
          <w:rStyle w:val="Interface"/>
          <w:rFonts w:cs="Times New Roman" w:ascii="Times New Roman" w:hAnsi="Times New Roman"/>
          <w:bCs/>
          <w:sz w:val="28"/>
          <w:szCs w:val="28"/>
        </w:rPr>
        <w:t>Акт о приемке товара без счета поставщика (ТОРГ-4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Interface"/>
          <w:rFonts w:cs="Times New Roman" w:ascii="Times New Roman" w:hAnsi="Times New Roman"/>
          <w:bCs/>
          <w:sz w:val="28"/>
          <w:szCs w:val="28"/>
        </w:rPr>
        <w:t>Приходная накладн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Interface"/>
          <w:rFonts w:cs="Times New Roman" w:ascii="Times New Roman" w:hAnsi="Times New Roman"/>
          <w:bCs/>
          <w:sz w:val="28"/>
          <w:szCs w:val="28"/>
        </w:rPr>
        <w:t>Приходный ордер М-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Interface"/>
          <w:rFonts w:cs="Times New Roman" w:ascii="Times New Roman" w:hAnsi="Times New Roman"/>
          <w:bCs/>
          <w:sz w:val="28"/>
          <w:szCs w:val="28"/>
        </w:rPr>
        <w:t>Товарная накладная ТОРГ-12 (за поставщик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Interface"/>
          <w:rFonts w:cs="Times New Roman" w:ascii="Times New Roman" w:hAnsi="Times New Roman"/>
          <w:bCs/>
          <w:sz w:val="28"/>
          <w:szCs w:val="28"/>
        </w:rPr>
        <w:t>Акт выполненных работ за поставщи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Interface"/>
          <w:rFonts w:cs="Times New Roman" w:ascii="Times New Roman" w:hAnsi="Times New Roman"/>
          <w:bCs/>
          <w:sz w:val="28"/>
          <w:szCs w:val="28"/>
        </w:rPr>
        <w:t>Счет-фактура (за поставщик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Interface"/>
          <w:rFonts w:cs="Times New Roman" w:ascii="Times New Roman" w:hAnsi="Times New Roman"/>
          <w:bCs/>
          <w:sz w:val="28"/>
          <w:szCs w:val="28"/>
        </w:rPr>
        <w:t>Справка-расчет рублевых сумм</w:t>
      </w:r>
      <w:r>
        <w:rPr>
          <w:rFonts w:cs="Times New Roman" w:ascii="Times New Roman" w:hAnsi="Times New Roman"/>
        </w:rPr>
        <w:t>.)</w:t>
      </w:r>
    </w:p>
    <w:p>
      <w:pPr>
        <w:pStyle w:val="Style12"/>
        <w:numPr>
          <w:ilvl w:val="0"/>
          <w:numId w:val="13"/>
        </w:numPr>
        <w:spacing w:lineRule="auto" w:line="268" w:before="0" w:after="5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ов порядок оформления денежных средств для списания с расчетного счета? ( -РКО –Платежное поручение исходящее – Выписка банка)</w:t>
      </w:r>
    </w:p>
    <w:p>
      <w:pPr>
        <w:pStyle w:val="Style12"/>
        <w:numPr>
          <w:ilvl w:val="0"/>
          <w:numId w:val="13"/>
        </w:numPr>
        <w:spacing w:lineRule="auto" w:line="268" w:before="0" w:after="5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два способа выплаты зарплаты возможны в конфигурации? (С помощью РКО и через банк)?</w:t>
      </w:r>
    </w:p>
    <w:p>
      <w:pPr>
        <w:pStyle w:val="Style12"/>
        <w:numPr>
          <w:ilvl w:val="0"/>
          <w:numId w:val="13"/>
        </w:numPr>
        <w:spacing w:lineRule="auto" w:line="268" w:before="0" w:after="5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ие способы амортизации НМА поддерживаются в программе?(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нейный, уменьшаемого остатка, пропорционально объему продукции (работ))</w:t>
      </w:r>
    </w:p>
    <w:p>
      <w:pPr>
        <w:pStyle w:val="Style12"/>
        <w:numPr>
          <w:ilvl w:val="0"/>
          <w:numId w:val="13"/>
        </w:numPr>
        <w:spacing w:lineRule="auto" w:line="268" w:before="0" w:after="5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 1С для общехозяйственных расходов используется метод «Директ-костинг». Что это за метод? (Метод, при котором </w:t>
      </w:r>
      <w:r>
        <w:rPr>
          <w:rFonts w:cs="Times New Roman" w:ascii="Times New Roman" w:hAnsi="Times New Roman"/>
          <w:sz w:val="28"/>
          <w:szCs w:val="28"/>
        </w:rPr>
        <w:t>общехозяйственные расходы списываются в месяце их возникновения и полностью относятся на расходы текущего периода</w:t>
      </w:r>
      <w:r>
        <w:rPr>
          <w:rFonts w:eastAsia="Times New Roman" w:cs="Times New Roman" w:ascii="Times New Roman" w:hAnsi="Times New Roman"/>
          <w:sz w:val="28"/>
        </w:rPr>
        <w:t xml:space="preserve"> )</w:t>
      </w:r>
    </w:p>
    <w:p>
      <w:pPr>
        <w:pStyle w:val="Style12"/>
        <w:numPr>
          <w:ilvl w:val="0"/>
          <w:numId w:val="13"/>
        </w:numPr>
        <w:spacing w:lineRule="auto" w:line="268" w:before="0" w:after="5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ую информацию  хранит регистр сведений "Регистрация земельных участков"? ( О налоговой базе, налоговой ставке и налоговой льготе.)</w:t>
      </w:r>
    </w:p>
    <w:p>
      <w:pPr>
        <w:pStyle w:val="Style12"/>
        <w:numPr>
          <w:ilvl w:val="0"/>
          <w:numId w:val="13"/>
        </w:numPr>
        <w:spacing w:lineRule="auto" w:line="268" w:before="0" w:after="5"/>
        <w:contextualSpacing/>
        <w:rPr/>
      </w:pPr>
      <w:r>
        <w:rPr>
          <w:rFonts w:eastAsia="Times New Roman" w:cs="Times New Roman" w:ascii="Times New Roman" w:hAnsi="Times New Roman"/>
          <w:sz w:val="28"/>
        </w:rPr>
        <w:t>Какие способы погашения спецодежды в налоговом учете поддерживает 1С:Бухгалтерия?(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</w:rPr>
        <w:t>Линейный", "Погашать при передаче в эксплуатацию", "Пропорционально объем\ продукции (работ, услуг)")</w:t>
      </w:r>
    </w:p>
    <w:p>
      <w:pPr>
        <w:pStyle w:val="Style12"/>
        <w:numPr>
          <w:ilvl w:val="0"/>
          <w:numId w:val="13"/>
        </w:numPr>
        <w:spacing w:lineRule="auto" w:line="268" w:before="0" w:after="5"/>
        <w:contextualSpacing/>
        <w:rPr>
          <w:rStyle w:val="Bootvet"/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акое равенство должно соблюдаться для </w:t>
      </w:r>
      <w:r>
        <w:rPr>
          <w:rStyle w:val="Bovopros"/>
          <w:rFonts w:cs="Times New Roman" w:ascii="Times New Roman" w:hAnsi="Times New Roman"/>
          <w:bCs/>
          <w:sz w:val="26"/>
          <w:szCs w:val="26"/>
        </w:rPr>
        <w:t>ПБУ 18/02</w:t>
      </w:r>
      <w:r>
        <w:rPr>
          <w:rFonts w:eastAsia="Times New Roman" w:cs="Times New Roman" w:ascii="Times New Roman" w:hAnsi="Times New Roman"/>
          <w:sz w:val="28"/>
        </w:rPr>
        <w:t>? (</w:t>
      </w:r>
      <w:r>
        <w:rPr>
          <w:rStyle w:val="Bootvet"/>
          <w:b/>
          <w:bCs/>
        </w:rPr>
        <w:t>БУ = НУ + ПР + ВР)</w:t>
      </w:r>
    </w:p>
    <w:p>
      <w:pPr>
        <w:pStyle w:val="Style12"/>
        <w:numPr>
          <w:ilvl w:val="0"/>
          <w:numId w:val="13"/>
        </w:numPr>
        <w:spacing w:lineRule="auto" w:line="268" w:before="0" w:after="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Bootvet"/>
          <w:rFonts w:cs="Times New Roman" w:ascii="Times New Roman" w:hAnsi="Times New Roman"/>
          <w:bCs/>
          <w:sz w:val="28"/>
          <w:szCs w:val="28"/>
        </w:rPr>
        <w:t>Для чего служит документ Формирование записей книги продаж</w:t>
      </w:r>
      <w:r>
        <w:rPr>
          <w:rFonts w:eastAsia="Times New Roman" w:cs="Times New Roman" w:ascii="Times New Roman" w:hAnsi="Times New Roman"/>
          <w:sz w:val="28"/>
          <w:szCs w:val="28"/>
        </w:rPr>
        <w:t>? (Регистрация сумм НДС, подлежащих восстановлению по авансам)</w:t>
      </w:r>
    </w:p>
    <w:p>
      <w:pPr>
        <w:pStyle w:val="Normal"/>
        <w:spacing w:lineRule="auto" w:line="247" w:before="0" w:after="9"/>
        <w:ind w:left="-5" w:right="9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Музыкальная пауза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(студенты группы </w:t>
      </w:r>
      <w:r>
        <w:rPr>
          <w:rFonts w:eastAsia="Times New Roman" w:cs="Times New Roman" w:ascii="Times New Roman" w:hAnsi="Times New Roman"/>
          <w:sz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</w:rPr>
        <w:t>-21)</w:t>
      </w:r>
    </w:p>
    <w:p>
      <w:pPr>
        <w:pStyle w:val="Normal"/>
        <w:spacing w:lineRule="auto" w:line="268" w:before="0" w:after="11"/>
        <w:ind w:left="-5" w:hanging="10"/>
        <w:rPr/>
      </w:pPr>
      <w:r>
        <w:rPr>
          <w:rFonts w:eastAsia="Times New Roman" w:cs="Times New Roman" w:ascii="Times New Roman" w:hAnsi="Times New Roman"/>
          <w:i/>
          <w:sz w:val="28"/>
        </w:rPr>
        <w:t>А в это время в бухгалтерии… Идет прием на работу</w:t>
      </w:r>
    </w:p>
    <w:p>
      <w:pPr>
        <w:pStyle w:val="Normal"/>
        <w:spacing w:lineRule="auto" w:line="268" w:before="0" w:after="11"/>
        <w:ind w:left="-5" w:hanging="1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Начальник: Итак, вы соискательница на должность бухгалтера? А какой у вас опыт работы?</w:t>
      </w:r>
    </w:p>
    <w:p>
      <w:pPr>
        <w:pStyle w:val="Normal"/>
        <w:spacing w:lineRule="auto" w:line="268" w:before="0" w:after="11"/>
        <w:ind w:left="-5" w:hanging="1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Соискательница: Ну какой-какой? Понимаете, вот есть у меня муж. Человек, между прочим, состоятельный. И вот однажды, я попросила денег на шубку…</w:t>
      </w:r>
    </w:p>
    <w:p>
      <w:pPr>
        <w:pStyle w:val="Normal"/>
        <w:spacing w:lineRule="auto" w:line="268" w:before="0" w:after="11"/>
        <w:ind w:left="-5" w:hanging="1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-Начальник: Стоп! Я вас про ваш опыт работы спрашиваю, а вы мне про что?</w:t>
      </w:r>
    </w:p>
    <w:p>
      <w:pPr>
        <w:pStyle w:val="Normal"/>
        <w:spacing w:lineRule="auto" w:line="268" w:before="0" w:after="11"/>
        <w:ind w:left="-5" w:hanging="10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Соискательница: Ну так а я про что же? Вот я и говорю. Значит, попросила я шубку, он мне и говорит: «Солнышко, денег сейчас нет, и все такое», ну вы же понимаете. Хотя откуда, вы же мужчина. Ну и когда он был на работе, я думаю, пороюсь, поищу деньги. Должен же мне этот жмот…</w:t>
      </w:r>
    </w:p>
    <w:p>
      <w:pPr>
        <w:pStyle w:val="Normal"/>
        <w:spacing w:lineRule="auto" w:line="268" w:before="0" w:after="11"/>
        <w:ind w:left="-5" w:hanging="1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Начальник: Это кто же жмот-то?</w:t>
      </w:r>
    </w:p>
    <w:p>
      <w:pPr>
        <w:pStyle w:val="Normal"/>
        <w:spacing w:lineRule="auto" w:line="268" w:before="0" w:after="11"/>
        <w:ind w:left="-5" w:hanging="10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Соискательница: Ну а кто бы вы думали? Муж мой, конечно.(Начальник начинает краснеть.) Да не смущайтесь вы так! Я же когда брала деньги, не краснела! Значит, о чем это я? Ах, да! О деньгах! Как вы понимаете, шубу я прикупила, а деньги-то вернуть надо. А тут как раз он улетел на переговоры с китайцами, понимаете?</w:t>
      </w:r>
    </w:p>
    <w:p>
      <w:pPr>
        <w:pStyle w:val="Normal"/>
        <w:spacing w:lineRule="auto" w:line="268" w:before="0" w:after="11"/>
        <w:ind w:left="-5" w:hanging="1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Начальник:( с металлом в голосе) Прекрасно я его понимаю! Китайцы!</w:t>
      </w:r>
    </w:p>
    <w:p>
      <w:pPr>
        <w:pStyle w:val="Normal"/>
        <w:spacing w:lineRule="auto" w:line="268" w:before="0" w:after="11"/>
        <w:ind w:left="-5" w:hanging="10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Соискательница: Ну так вот. Я звоню Жоржу, это мой любовник, понимаете? Я девушка продвинутая, понимаю, что на одном муже далеко не уедешь?</w:t>
      </w:r>
    </w:p>
    <w:p>
      <w:pPr>
        <w:pStyle w:val="Normal"/>
        <w:spacing w:lineRule="auto" w:line="268" w:before="0" w:after="11"/>
        <w:ind w:left="-5" w:hanging="1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Начальник(чуть не крича): Ну а вы-то далеко уехали?</w:t>
      </w:r>
    </w:p>
    <w:p>
      <w:pPr>
        <w:pStyle w:val="Normal"/>
        <w:spacing w:lineRule="auto" w:line="268" w:before="0" w:after="11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Соискательница: Да что вы так горячитесь? Так и до инфаркта недалеко! Я недалеко уехала, ну так, на пару дней в Сибирь слетала. Этот же Жорж – бизнесмен! У него бизнес нефтяной! Да и наверное, и у вас на стороне кто-то имеется?</w:t>
      </w:r>
    </w:p>
    <w:p>
      <w:pPr>
        <w:pStyle w:val="Normal"/>
        <w:spacing w:lineRule="auto" w:line="268" w:before="0" w:after="11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Начальник(совсем красный): Ах вот оно как! А откуда вы знаете-то?</w:t>
      </w:r>
    </w:p>
    <w:p>
      <w:pPr>
        <w:pStyle w:val="Normal"/>
        <w:spacing w:lineRule="auto" w:line="268" w:before="0" w:after="11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Соискательница: Да бросьте вы! Везде сейчас так! (с тревогой в голосе) Какой вы красный! Вы воротничок-то расстегните, а то в наше время в больницах лежать дорого! Ну так я закончу? Ну и значит, взяла я у Жоржа эти деньги, и вложила в ту пачку. Вот у меня баланс-то и сошелся. А вы говорите, какой опыт. Вот такой вот. </w:t>
      </w:r>
    </w:p>
    <w:p>
      <w:pPr>
        <w:pStyle w:val="Normal"/>
        <w:spacing w:lineRule="auto" w:line="268" w:before="0" w:after="11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Начальник(набирает номер): Леночка, солнышко, принеси мне бумаги. И вызови ко мне моего партнера!</w:t>
      </w:r>
    </w:p>
    <w:p>
      <w:pPr>
        <w:pStyle w:val="Normal"/>
        <w:spacing w:lineRule="auto" w:line="268" w:before="0" w:after="11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Открывается дверь, входит Леночка.</w:t>
      </w:r>
    </w:p>
    <w:p>
      <w:pPr>
        <w:pStyle w:val="Normal"/>
        <w:spacing w:lineRule="auto" w:line="268" w:before="0" w:after="11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Леночка: Вот, как просили.</w:t>
      </w:r>
    </w:p>
    <w:p>
      <w:pPr>
        <w:pStyle w:val="Normal"/>
        <w:spacing w:lineRule="auto" w:line="268" w:before="0" w:after="11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Соискательница: Вот значит как! Ты мне с ней изменял! Мне Жорж все рассказал!</w:t>
      </w:r>
    </w:p>
    <w:p>
      <w:pPr>
        <w:pStyle w:val="Normal"/>
        <w:spacing w:lineRule="auto" w:line="268" w:before="0" w:after="11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Начальник: А он тебе не рассказал, что это за бумаги? Ну так ты сейчас узнаешь! Я развожусь с тобой!</w:t>
      </w:r>
    </w:p>
    <w:p>
      <w:pPr>
        <w:pStyle w:val="Normal"/>
        <w:spacing w:lineRule="auto" w:line="268" w:before="0" w:after="11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Соискательница: С удовольствием! Ты же просто жмот! Ни на что у тебя не допросишься! Вот я и решила пойти устроиться на работу бухгалтером. Семейный-то бюджет  мне удается сводить! </w:t>
      </w:r>
    </w:p>
    <w:p>
      <w:pPr>
        <w:pStyle w:val="Normal"/>
        <w:spacing w:lineRule="auto" w:line="268" w:before="0" w:after="11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Начальник: Убирайся вон! Хотя нет! Сначала ты подпишешь бумаги, а потом можешь идти на все четыре стороны!</w:t>
      </w:r>
    </w:p>
    <w:p>
      <w:pPr>
        <w:pStyle w:val="Normal"/>
        <w:spacing w:lineRule="auto" w:line="268" w:before="0" w:after="11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Входит Жорж</w:t>
      </w:r>
    </w:p>
    <w:p>
      <w:pPr>
        <w:pStyle w:val="Normal"/>
        <w:spacing w:lineRule="auto" w:line="268" w:before="0" w:after="11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Жорж: Вызывали? </w:t>
      </w:r>
    </w:p>
    <w:p>
      <w:pPr>
        <w:pStyle w:val="Normal"/>
        <w:spacing w:lineRule="auto" w:line="268" w:before="0" w:after="11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Начальник: ДА! Но только затем, чтобы разорвать с вами все деловые отношения!</w:t>
      </w:r>
    </w:p>
    <w:p>
      <w:pPr>
        <w:pStyle w:val="Normal"/>
        <w:spacing w:lineRule="auto" w:line="268" w:before="0" w:after="11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Жорж: А что такое? Наш договор на переработку нефтепродуктов действует еще полгода. Разрыв договора влечет за собой значительную неустойку.</w:t>
      </w:r>
    </w:p>
    <w:p>
      <w:pPr>
        <w:pStyle w:val="Normal"/>
        <w:spacing w:lineRule="auto" w:line="268" w:before="0" w:after="11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Начальник: Я готов примириться с ней, но не с тем, что моя жена изменила мне у меня под носом с моим деловым партнером!</w:t>
      </w:r>
    </w:p>
    <w:p>
      <w:pPr>
        <w:pStyle w:val="Normal"/>
        <w:spacing w:lineRule="auto" w:line="268" w:before="0" w:after="11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Соискательница: А ты разве не изменял мне с секретаршей! У! Противная! Мне Жорж все рассказал!</w:t>
      </w:r>
    </w:p>
    <w:p>
      <w:pPr>
        <w:pStyle w:val="Normal"/>
        <w:spacing w:lineRule="auto" w:line="268" w:before="0" w:after="11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Начальник: А он-то откуда узнал? </w:t>
      </w:r>
    </w:p>
    <w:p>
      <w:pPr>
        <w:pStyle w:val="Normal"/>
        <w:spacing w:lineRule="auto" w:line="268" w:before="0" w:after="11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Леночка: Все очень просто. Пока вы сводили семейный бюджет, мы с Жоржем подали заявление и на следующей неделе у нас состоится свадьба. Пошли, Жорж!</w:t>
      </w:r>
    </w:p>
    <w:p>
      <w:pPr>
        <w:pStyle w:val="Normal"/>
        <w:spacing w:lineRule="auto" w:line="268" w:before="0" w:after="11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Жорж: Пошли, дорогая!(Уходят)</w:t>
      </w:r>
    </w:p>
    <w:p>
      <w:pPr>
        <w:pStyle w:val="Normal"/>
        <w:spacing w:lineRule="auto" w:line="268" w:before="0" w:after="11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Начальник: Ну ты прости меня! Не знаю, что на меня нашло!</w:t>
      </w:r>
    </w:p>
    <w:p>
      <w:pPr>
        <w:pStyle w:val="Normal"/>
        <w:spacing w:lineRule="auto" w:line="268" w:before="0" w:after="11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Соискательница: И ты прости меня! Но обещай мне, что баланс семейного бюджета мы будем сводить вместе!</w:t>
      </w:r>
    </w:p>
    <w:p>
      <w:pPr>
        <w:pStyle w:val="Normal"/>
        <w:numPr>
          <w:ilvl w:val="0"/>
          <w:numId w:val="5"/>
        </w:numPr>
        <w:spacing w:lineRule="auto" w:line="247" w:before="0" w:after="9"/>
        <w:ind w:left="420" w:right="9" w:hanging="42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онкурс «Перекрестный допрос» </w:t>
      </w:r>
    </w:p>
    <w:p>
      <w:pPr>
        <w:pStyle w:val="Normal"/>
        <w:spacing w:before="0" w:after="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21"/>
        <w:ind w:left="-5" w:hanging="10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Ведущий 1:</w:t>
      </w:r>
      <w:r>
        <w:rPr>
          <w:rFonts w:eastAsia="Times New Roman" w:cs="Times New Roman" w:ascii="Times New Roman" w:hAnsi="Times New Roman"/>
          <w:sz w:val="28"/>
        </w:rPr>
        <w:t xml:space="preserve"> Команды по очереди задают друг другу вопросы по выбранной домашней теме (по количеству участников команд), участники команд отвечают. За каждый правильный ответ- 1 балл.</w:t>
      </w:r>
    </w:p>
    <w:p>
      <w:pPr>
        <w:pStyle w:val="Normal"/>
        <w:spacing w:before="0" w:after="21"/>
        <w:ind w:left="-5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машняя тема программистов: Амортизация и учет основных средств и НМА</w:t>
      </w:r>
    </w:p>
    <w:p>
      <w:pPr>
        <w:pStyle w:val="Style12"/>
        <w:numPr>
          <w:ilvl w:val="0"/>
          <w:numId w:val="14"/>
        </w:numPr>
        <w:spacing w:before="0" w:after="21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каких случаях на основное средство начисляется износ, а в каком – амортизация? (На здания, сооружения, транспортные средства – износ, на компьютеры и прочее – амортизация)</w:t>
      </w:r>
    </w:p>
    <w:p>
      <w:pPr>
        <w:pStyle w:val="Style12"/>
        <w:numPr>
          <w:ilvl w:val="0"/>
          <w:numId w:val="14"/>
        </w:numPr>
        <w:spacing w:before="0" w:after="21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ой проводкой отражается начисление амортизации на транспортное средство? (Д 44 / К 02)</w:t>
      </w:r>
    </w:p>
    <w:p>
      <w:pPr>
        <w:pStyle w:val="Style12"/>
        <w:numPr>
          <w:ilvl w:val="0"/>
          <w:numId w:val="14"/>
        </w:numPr>
        <w:spacing w:before="0" w:after="21"/>
        <w:contextualSpacing/>
        <w:rPr/>
      </w:pPr>
      <w:r>
        <w:rPr>
          <w:rFonts w:eastAsia="Times New Roman" w:cs="Times New Roman" w:ascii="Times New Roman" w:hAnsi="Times New Roman"/>
          <w:sz w:val="28"/>
        </w:rPr>
        <w:t>Как рассчитать амортизацию при линейном способе начисления? ( перв.ст-ть*норма амортизации; Норма=1/срок полезного использования*100%)</w:t>
      </w:r>
    </w:p>
    <w:p>
      <w:pPr>
        <w:pStyle w:val="Style12"/>
        <w:numPr>
          <w:ilvl w:val="0"/>
          <w:numId w:val="14"/>
        </w:numPr>
        <w:spacing w:before="0" w:after="21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 какой группе амортизации необходимо отнести офисный компьютер?</w:t>
      </w:r>
    </w:p>
    <w:p>
      <w:pPr>
        <w:pStyle w:val="Style12"/>
        <w:numPr>
          <w:ilvl w:val="0"/>
          <w:numId w:val="14"/>
        </w:numPr>
        <w:spacing w:before="0" w:after="21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относится к НМА?</w:t>
      </w:r>
      <w:r>
        <w:rPr>
          <w:rFonts w:eastAsia="Times New Roman" w:cs="Times New Roman" w:ascii="Times New Roman" w:hAnsi="Times New Roman"/>
          <w:sz w:val="28"/>
          <w:lang w:val="en-US"/>
        </w:rPr>
        <w:t>(</w:t>
      </w:r>
      <w:r>
        <w:rPr>
          <w:rFonts w:eastAsia="Times New Roman" w:cs="Times New Roman" w:ascii="Times New Roman" w:hAnsi="Times New Roman"/>
          <w:sz w:val="28"/>
        </w:rPr>
        <w:t>патенты</w:t>
      </w:r>
    </w:p>
    <w:p>
      <w:pPr>
        <w:pStyle w:val="Style12"/>
        <w:numPr>
          <w:ilvl w:val="0"/>
          <w:numId w:val="14"/>
        </w:numPr>
        <w:spacing w:before="0" w:after="21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числите способы поступления ОС и НМА в организацию ( приобретение, вклад в уставный капитал, безвозмездная передача, строительство(для ОС), договор мены и т.д)</w:t>
      </w:r>
    </w:p>
    <w:p>
      <w:pPr>
        <w:pStyle w:val="Style12"/>
        <w:numPr>
          <w:ilvl w:val="0"/>
          <w:numId w:val="14"/>
        </w:numPr>
        <w:spacing w:before="0" w:after="21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ой период амортизации устанавливается для НМА при невозможности установления срока его полезного использования? (20 л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яя тема для специалистов – «Заработная плат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называется заработной платой?</w:t>
      </w:r>
    </w:p>
    <w:p>
      <w:pPr>
        <w:pStyle w:val="Style12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ких целей  и каким образом определяется средняя заработная плата?(Расчет отпусков, больниччных и т.д)</w:t>
      </w:r>
    </w:p>
    <w:p>
      <w:pPr>
        <w:pStyle w:val="Style12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тандартные вычеты и до какого момента получает большинство работников в течение года?(На детей, по инвалидности, нарастающим итогом)</w:t>
      </w:r>
    </w:p>
    <w:p>
      <w:pPr>
        <w:pStyle w:val="Style12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а ставка НДФЛ по основной деятельности?(13% или 30% для иностранных граждан)</w:t>
      </w:r>
    </w:p>
    <w:p>
      <w:pPr>
        <w:pStyle w:val="Style12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тчисления работодатель обязан сделать при начислении заработной платы и в каком размере?(ФОМС, ФСС, ПФР)</w:t>
      </w:r>
    </w:p>
    <w:p>
      <w:pPr>
        <w:pStyle w:val="Style12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документом регламентируются взаимоотношения работника и работодателя? (Трудовой договор)</w:t>
      </w:r>
    </w:p>
    <w:p>
      <w:pPr>
        <w:pStyle w:val="Style12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минимальная величина отпуска?(14 дней)</w:t>
      </w:r>
    </w:p>
    <w:p>
      <w:pPr>
        <w:pStyle w:val="Normal"/>
        <w:spacing w:before="0" w:after="0"/>
        <w:ind w:left="-188" w:right="-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Ведущая 2:</w:t>
      </w:r>
      <w:r>
        <w:rPr>
          <w:rFonts w:eastAsia="Times New Roman" w:cs="Times New Roman" w:ascii="Times New Roman" w:hAnsi="Times New Roman"/>
          <w:sz w:val="28"/>
        </w:rPr>
        <w:t xml:space="preserve"> музыкальная пауза.</w:t>
      </w:r>
      <w:r>
        <w:rPr>
          <w:rFonts w:eastAsia="Times New Roman" w:cs="Times New Roman" w:ascii="Times New Roman" w:hAnsi="Times New Roman"/>
          <w:color w:val="FFFFFF"/>
          <w:sz w:val="1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группа В-31)</w:t>
      </w:r>
    </w:p>
    <w:p>
      <w:pPr>
        <w:pStyle w:val="Normal"/>
        <w:spacing w:lineRule="auto" w:line="268" w:before="0" w:after="5"/>
        <w:ind w:left="-5" w:hanging="10"/>
        <w:rPr/>
      </w:pPr>
      <w:r>
        <w:rPr>
          <w:rFonts w:eastAsia="Times New Roman" w:cs="Times New Roman" w:ascii="Times New Roman" w:hAnsi="Times New Roman"/>
          <w:i/>
          <w:sz w:val="28"/>
        </w:rPr>
        <w:t>На сцене олигарх(Н.Романов), который, чертыхаясь, судорожно и сбивчиво говорит по телефону.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-Олигарх: Да, да! Да я понял! Что? Да как вы допустили такое? Там же были все мои сбережения! (Набирает другой номер) Бухгалтера ко мне! Немедленно! 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оявляется бухгалтер(Чумаков А.)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-Бухгалтер: Вы вызывали?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-Олигарх: Нет, я не вызывал, а требовал! Что это такое? Оказывается, что я без денег остался!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-Бухгалтер: Как это так? Мы же вывели деньги с заграничных счетов в наш отечественный банк, когда Президент объявил амнистию капитала!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-Олигарх:Конечно вывели! А теперь счета банка арестованы, и неизвестно, получим ли мы их назад!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-Бухгалтер: Но ведь вклад-то был застрахован! А что случилось-то?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-Олигарх: Конечно, застрахован! Просто у банка лицензию ототбрали. А впрочем, все равно... (Стук в дверь)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-Голос: Откройте!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-Олигарх: Кто это может быть? А впрочем... Какая теперь разница? Откройте уже!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Бухгалтер открывает дверь.Входит сотрудник полиции.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-Сотрудник полиции: Вы арестованы!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-Олигарх: Вот оно, началось!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-Бухгалтер: А в чем, собственно, дело?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-Сотрудник полиции:В компании данного гражданина доля иностранного капитала больше, чем положено по закону. Кроме этого, там(многозначительно подымает палец вверх) очень недовольны деятельностью и вообще образом жизни гражданина. Да вам наша сотрудница налоговой лучше расскажет.</w:t>
      </w:r>
    </w:p>
    <w:p>
      <w:pPr>
        <w:pStyle w:val="Normal"/>
        <w:spacing w:lineRule="auto" w:line="268" w:before="0" w:after="5"/>
        <w:ind w:left="-5" w:hanging="1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-Сотрудница налоговой: Налицо вопиющие нарушения законодательства! Неучтенная прибыль! Поездки по Куршавелям! Ну вы же разумный человек! Ну хочется вам отдохнуть с семьей, я понимаю, но есть же Крым! Вот туда и езжайте! Нечего вам по заграницам делать! Да у вас был госзаказ, но теперь, когда вами заинтересовались там(многозначительно подымает палец вверх), об этом не может быть и речи! 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-Олигарх(бухгалтеру): А что я еще могу сделать7 Только пойти с ними! Рассказывал же мне мой дед, как его в 37 году забирали! Значит, такая уж у меня судьба! </w:t>
      </w:r>
    </w:p>
    <w:p>
      <w:pPr>
        <w:pStyle w:val="Normal"/>
        <w:spacing w:before="0" w:after="2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before="0" w:after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 w:before="0" w:after="9"/>
        <w:ind w:left="420" w:right="9" w:hanging="42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онкурс «Практика – царица знаний» </w:t>
      </w:r>
    </w:p>
    <w:p>
      <w:pPr>
        <w:pStyle w:val="Normal"/>
        <w:spacing w:before="0" w:after="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21"/>
        <w:ind w:left="-5" w:hanging="10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Ведущая 2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Студенты каждой из команд выполняют практическое задание, приведенное ниже с использованием программы 1С: Бухгалтерия, итог определяется в командном и личном зачете. Все задания взяты на сайте </w:t>
      </w:r>
      <w:r>
        <w:rPr>
          <w:rFonts w:eastAsia="Times New Roman" w:cs="Times New Roman" w:ascii="Times New Roman" w:hAnsi="Times New Roman"/>
          <w:sz w:val="28"/>
          <w:lang w:val="en-US"/>
        </w:rPr>
        <w:t>[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sz w:val="28"/>
          <w:lang w:val="en-US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для специалистов</w:t>
      </w:r>
      <w:r>
        <w:rPr/>
        <w:t>: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891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но: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льдо по бухгалтерским счетам на 01.01.2015</w:t>
            </w:r>
          </w:p>
          <w:tbl>
            <w:tblPr>
              <w:tblW w:w="4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627"/>
              <w:gridCol w:w="1627"/>
            </w:tblGrid>
            <w:tr>
              <w:trPr>
                <w:trHeight w:val="267" w:hRule="atLeast"/>
              </w:trPr>
              <w:tc>
                <w:tcPr>
                  <w:tcW w:w="786" w:type="dxa"/>
                  <w:vMerge w:val="restart"/>
                  <w:tcBorders>
                    <w:top w:val="single" w:sz="4" w:space="0" w:color="B3AC86"/>
                    <w:left w:val="single" w:sz="4" w:space="0" w:color="B3AC86"/>
                    <w:bottom w:val="single" w:sz="4" w:space="0" w:color="B3AC86"/>
                    <w:right w:val="single" w:sz="4" w:space="0" w:color="B3AC86"/>
                  </w:tcBorders>
                  <w:shd w:fill="D6E5CB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F2F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3F2F"/>
                      <w:sz w:val="20"/>
                      <w:szCs w:val="20"/>
                    </w:rPr>
                    <w:t>Счет</w:t>
                  </w:r>
                </w:p>
              </w:tc>
              <w:tc>
                <w:tcPr>
                  <w:tcW w:w="3254" w:type="dxa"/>
                  <w:gridSpan w:val="2"/>
                  <w:tcBorders>
                    <w:top w:val="single" w:sz="4" w:space="0" w:color="B3AC86"/>
                    <w:bottom w:val="single" w:sz="4" w:space="0" w:color="B3AC86"/>
                    <w:right w:val="single" w:sz="4" w:space="0" w:color="B3AC86"/>
                  </w:tcBorders>
                  <w:shd w:fill="D6E5CB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F2F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3F2F"/>
                      <w:sz w:val="20"/>
                      <w:szCs w:val="20"/>
                    </w:rPr>
                    <w:t>Сальдо на 01.01.2012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6" w:type="dxa"/>
                  <w:vMerge w:val="continue"/>
                  <w:tcBorders>
                    <w:top w:val="single" w:sz="4" w:space="0" w:color="B3AC86"/>
                    <w:left w:val="single" w:sz="4" w:space="0" w:color="B3AC86"/>
                    <w:bottom w:val="single" w:sz="4" w:space="0" w:color="B3AC86"/>
                    <w:right w:val="single" w:sz="4" w:space="0" w:color="B3AC86"/>
                  </w:tcBorders>
                  <w:shd w:fill="D6E5CB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3F2F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3F2F"/>
                      <w:sz w:val="20"/>
                      <w:szCs w:val="20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B3AC86"/>
                    <w:right w:val="single" w:sz="4" w:space="0" w:color="B3AC86"/>
                  </w:tcBorders>
                  <w:shd w:fill="D6E5CB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F2F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3F2F"/>
                      <w:sz w:val="20"/>
                      <w:szCs w:val="20"/>
                    </w:rPr>
                    <w:t>Дебет</w:t>
                  </w:r>
                </w:p>
              </w:tc>
              <w:tc>
                <w:tcPr>
                  <w:tcW w:w="1627" w:type="dxa"/>
                  <w:tcBorders>
                    <w:right w:val="single" w:sz="4" w:space="0" w:color="B3AC86"/>
                  </w:tcBorders>
                  <w:shd w:fill="D6E5CB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3F2F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3F2F"/>
                      <w:sz w:val="20"/>
                      <w:szCs w:val="20"/>
                    </w:rPr>
                    <w:t>Кредит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16 809 000,00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12 303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736 000,0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489 000,0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3 000,0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10000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501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79 000,0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160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22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1 787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1 841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163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87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1 796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322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764 000,0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5CB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3F2F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3F2F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6E5CB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3F2F"/>
                      <w:sz w:val="20"/>
                      <w:szCs w:val="20"/>
                    </w:rPr>
                    <w:t>18 982 000,0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E5CB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3F2F"/>
                      <w:sz w:val="20"/>
                      <w:szCs w:val="20"/>
                    </w:rPr>
                    <w:t>18 982 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ние: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Отразить хозяйственные операции производственного предприятия за 2015 год на счетах бухгалтерск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Рассчитать остатки по бухгалтерским счетам на 01.01.2013 и сформировать оборотно-сальдовую ведомость за 2012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Заполнить форму бухгалтерского балан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сли в течение года происходили следующие хозяйственные операции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27"/>
        <w:gridCol w:w="4676"/>
        <w:gridCol w:w="1017"/>
        <w:gridCol w:w="1145"/>
        <w:gridCol w:w="105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хозяйственной опер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еб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реди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0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формирован Уставный капита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0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сен Уставный капитал в кассу организ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0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иска бан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упил от покупателей авансовый платеж в счет будущих поставок за продукци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0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упили материалы для основного производства от ООО «Орион», без НД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0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писаны материалы в  основное производ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8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0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риходован акт и счет-фактура за аренду офисного помещения за декабрь 2011 г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0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дано из кассы под отчет сотруднику организации для приобретения канцелярских товар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0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нят авансовый отчет от сотрудника, приобретение канцелярских товар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0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нята в кассу организации неиспользованная сумма авансового отч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0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писаны канцелярские принадлежности в бухгалтери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0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изведен выпуск готовой продукции в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1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.0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обретено оборудование для цеха основного производства сроком полезного использования 64 мес, без НД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.0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ведено в эксплуатацию приобретенное оборудо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.0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ислена заработная плата сотрудни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стер це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ые рабоч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.0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ислены взносы во внебюджетные фон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Ф, ФФОМС и ФСС  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стер це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ые рабоч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2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.0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счислен подоходный налог, причем у бухгалтера применяется вычет на 1 ребенка, а у мастера цеха статус матери одиночки (имеет 1 ребенка)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0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ислена заработная плата сотрудникам на пластиковые карточ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0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ислены взносы во внебюджетные фон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3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.0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учен кредит по 18% годовых, оплата ежемесячно с отсрочкой платежа 12 месяце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.0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ислена амортизация основных средств используемых в основном производств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25</w:t>
            </w:r>
          </w:p>
        </w:tc>
      </w:tr>
      <w:tr>
        <w:trPr/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лее в течение года деятельность организация не вела и заработная плата не начислялась</w:t>
            </w:r>
          </w:p>
        </w:tc>
      </w:tr>
    </w:tbl>
    <w:p>
      <w:pPr>
        <w:pStyle w:val="Style12"/>
        <w:spacing w:before="0" w:after="27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для программис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остатки по счетам на начало отчетного периода. Произвести проверку ввода начальных оста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сти операции на основании журнала хозяйственных операций. Сформировать оборотную ведомость по синтетическим счетам за январь 2015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по синтетическим счетам на 1 января  2008 г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29"/>
        <w:gridCol w:w="12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ч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редства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я основных средств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ье и материалы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700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продукция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000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а 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с поставщиками и подрядчиками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 2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с покупателями и заказчиками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00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по налогам и сборам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ный капитал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200</w:t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2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татки по аналитическим счетам к синтетическому счету 01 «Основные средства» на 1 января 200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втомат штамповоч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ие сведения</w:t>
      </w:r>
      <w:r>
        <w:rPr>
          <w:rFonts w:cs="Times New Roman" w:ascii="Times New Roman" w:hAnsi="Times New Roman"/>
          <w:sz w:val="28"/>
          <w:szCs w:val="28"/>
        </w:rPr>
        <w:t xml:space="preserve"> : Группа –Машины и оборудование. Место эксплуатации – основное подразделение. Материально-ответственное лицо – Максимов И.С. Дата приобретения – 12.10.2007 г. Дата ввода в эксплуатацию – 12.10.2007 Состояние – в эксплуатации.  Начисление амортизации : подлежит амортизации, начислять амортизаци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хгалтерский учет</w:t>
      </w:r>
      <w:r>
        <w:rPr>
          <w:rFonts w:cs="Times New Roman" w:ascii="Times New Roman" w:hAnsi="Times New Roman"/>
          <w:sz w:val="28"/>
          <w:szCs w:val="28"/>
        </w:rPr>
        <w:t xml:space="preserve"> : Первоначальная стоимость – 60 000 руб. установленный срок полезного использования – 60 месяцев (шестая группа); способ начисления – линейный. Счет списания затрат – 20; субконто -1 Производство продукции; субконто  2 – Амортизация; субконто 3 – Основ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по аналитическим счетам к синтетическому счету 10-1 «Материалы» на  1 января 2008 г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1"/>
        <w:gridCol w:w="1319"/>
        <w:gridCol w:w="1420"/>
        <w:gridCol w:w="14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налитических сч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 (руб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 ВХ-10 мм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7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 ММ- 12 мм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 0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7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по аналитическим счетам к синтетическому счету 43 «Готовая продукция»» на 1 января 2008 г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417"/>
        <w:gridCol w:w="1180"/>
        <w:gridCol w:w="14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налитических сч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себест.  (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улка стальная МС-7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це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Остатки по аналитическим счетам к синтетическому счету № 60 «Расчеты с поставщиками и подрядчиками» на 1 января  2008 г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налитических сч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Заря» ИНН 5901685347/КПП 590101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000 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Метчел» ИНН 5901377141/КПП 590101001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200 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Остатки по аналитическим счетам к синтетическому счету № 62 «Расчеты с покупателями и заказчиками» на 1 января 2008 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налитических сч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Проммеханизация» ИНН 5906085432/КПП 590601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Остатки по аналитическим счетам к синтетическому счету № 68 «Расчеты по налогам и сборам» на 1 января 200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ДФЛ - 8000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ДС – 19000 руб.</w:t>
      </w:r>
    </w:p>
    <w:p>
      <w:pPr>
        <w:pStyle w:val="Normal"/>
        <w:rPr/>
      </w:pPr>
      <w:r>
        <w:rPr/>
        <w:t>8. Принять на работу с 01.01.2008 г. 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417"/>
        <w:gridCol w:w="1276"/>
        <w:gridCol w:w="1701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жность, проф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детей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ев Андр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400832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 Илья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13546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Ан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ч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285540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ми сотрудниками заключены трудовые договоры. Подразделение – основное. Счет отнесения затрат – счет 20; вид деятельности – производство продукции, статья затрат –заработная пл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10.      Операции за январь 2008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98"/>
        <w:gridCol w:w="2952"/>
        <w:gridCol w:w="564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й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щик : ОАО «Метчел» Товарная накладная № 32 от 09.01.08 г.; счет/фактура № 37 от 10.01.08 г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и оприходованы на склад материалы от поставщика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а № 12 мк 30 шт. по цене 60 руб. НДС сверху 18%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фа  30 шт. по цене 150 руб. НДС сверху 18%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щик : ОАО «Заря»  Товарная накладная № 40 от 11.01.08 г.; счет/фактура № 40 от 11.01.08 г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и оприходованы на склад материалы от поставщика 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ВХ-10мм  по цене 630 руб. 20 листов НДС сверху 18%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банка</w:t>
            </w:r>
          </w:p>
        </w:tc>
        <w:tc>
          <w:tcPr>
            <w:tcW w:w="5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на расчетный счет 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О «Проммеханизация» 61300 руб.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-накладная № 1</w:t>
            </w:r>
          </w:p>
        </w:tc>
        <w:tc>
          <w:tcPr>
            <w:tcW w:w="5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ы материалы в производство, в т.ч.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ль ВХ-10мм 18 лис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ль ММ- 12 мм  32 лист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рла № 12 мк 8 шт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адная № 1 на передачу готовой продукции  </w:t>
            </w:r>
          </w:p>
        </w:tc>
        <w:tc>
          <w:tcPr>
            <w:tcW w:w="5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иходована на склад по фактической себестоимости готовая продукция, выпущенная из основного производств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лка стальная МС-75  1200 шт. (факт. себест. 12 руб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лка стальная МС-90 850 шт. (факт. себест  14 руб.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  накладная № 1</w:t>
            </w:r>
          </w:p>
        </w:tc>
        <w:tc>
          <w:tcPr>
            <w:tcW w:w="5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ружена со склада готовая продукция АО «Проммеханизация» по отпускным ценам (НДС сверху18%)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лка стальная МС-75  200 шт. по цене 22 руб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улка стальная МС-90 850 шт. по цене  24 руб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цер 600 шт. по цене 28 руб.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-фактура № 1</w:t>
            </w:r>
          </w:p>
        </w:tc>
        <w:tc>
          <w:tcPr>
            <w:tcW w:w="5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Товарной накладной № 1 выписана счет фактура АО «Проммеханизация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/счета, Приходный кассовый ордер</w:t>
            </w:r>
          </w:p>
        </w:tc>
        <w:tc>
          <w:tcPr>
            <w:tcW w:w="5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с расчетного счета на хоз. нужды 3000 руб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й кассовый ордер</w:t>
            </w:r>
          </w:p>
        </w:tc>
        <w:tc>
          <w:tcPr>
            <w:tcW w:w="564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од отчет на административно-хозяйственные расходы Катаеву-  3000  руб.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банка</w:t>
            </w:r>
          </w:p>
        </w:tc>
        <w:tc>
          <w:tcPr>
            <w:tcW w:w="564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с расчетного счета в погашение задолженност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Заря» - 24000 руб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етчел» - 31000 руб.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ведомость № 1</w:t>
            </w:r>
          </w:p>
        </w:tc>
        <w:tc>
          <w:tcPr>
            <w:tcW w:w="5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работникам, удержан НДФ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месяца</w:t>
            </w:r>
          </w:p>
        </w:tc>
        <w:tc>
          <w:tcPr>
            <w:tcW w:w="5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 ЕСН и страховые взносы в ПФ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месяца</w:t>
            </w:r>
          </w:p>
        </w:tc>
        <w:tc>
          <w:tcPr>
            <w:tcW w:w="5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ется на соответствующий счет результат от реализации продук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2"/>
        <w:spacing w:before="0" w:after="27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27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27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27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27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1: А</w:t>
      </w:r>
      <w:r>
        <w:rPr>
          <w:rFonts w:cs="Times New Roman" w:ascii="Times New Roman" w:hAnsi="Times New Roman"/>
          <w:sz w:val="28"/>
          <w:szCs w:val="28"/>
        </w:rPr>
        <w:t xml:space="preserve"> по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команды выполняют свои практические задания, мы проведем конкурс для зрителей. Правильно ответив на вопрос, зритель может принести какой-либо команде или участнику балл. Сперва мы зададим простые вопросы. Нужно дать определения терминам.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АМОРТИЗАЦИЯ- </w:t>
      </w:r>
      <w:r>
        <w:rPr>
          <w:rFonts w:cs="Times New Roman" w:ascii="Times New Roman" w:hAnsi="Times New Roman"/>
          <w:sz w:val="28"/>
          <w:szCs w:val="28"/>
        </w:rPr>
        <w:t>перенесение стоимости постепенно снашивающихся основных фондов на стоимость вырабатываемой продукции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ЗИНГ- Форма аренды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КТИВ БАЛАНСА - часть бухгалтерского баланса, отражающая на определенную дату в денежном выражении средства предприятия, их состав и размещение.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ОЕ СРЕДСТВО-совокупность материально-вещественных ценностей, используемых в качестве средств труда и действующих в натуральной форме в течение длительного времени (свыше одного года) как в сфере материального производства, так и в непроизводственной сфере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ИТЕНТ-сторона в договоре комиссии, поручающая другой стороне (комиссионеру) совершить за вознаграждение - комиссию - одну или несколько сделок с товарами, векселями, иностранной валютой, акциями, облигациями и т.д.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УДИТ- проверка финансовой деятельности компании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РСОВАЯ РАЗНИЦА- Разница, возникающая при ведении операций в валюте, учитываемых в фирме в рублях.</w:t>
      </w:r>
    </w:p>
    <w:p>
      <w:pPr>
        <w:pStyle w:val="Normal"/>
        <w:spacing w:before="0" w:after="2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перь несколько вопросов позаковыристее. </w:t>
      </w:r>
    </w:p>
    <w:p>
      <w:pPr>
        <w:pStyle w:val="Style12"/>
        <w:numPr>
          <w:ilvl w:val="0"/>
          <w:numId w:val="3"/>
        </w:numPr>
        <w:spacing w:before="0" w:after="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 середине 18 века англичане предпочитали пить чай, а не кофе? (На кофе был тройной налог).</w:t>
      </w:r>
    </w:p>
    <w:p>
      <w:pPr>
        <w:pStyle w:val="Style12"/>
        <w:numPr>
          <w:ilvl w:val="0"/>
          <w:numId w:val="3"/>
        </w:numPr>
        <w:spacing w:before="0" w:after="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тех, кого освобождали от уплаты налогов в Древнем Египте?(Жрецы, писцы и воины)</w:t>
      </w:r>
    </w:p>
    <w:p>
      <w:pPr>
        <w:pStyle w:val="Style12"/>
        <w:numPr>
          <w:ilvl w:val="0"/>
          <w:numId w:val="3"/>
        </w:numPr>
        <w:spacing w:before="0" w:after="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фамилию первого крупнейшего налогоплательщика Российской Империи, по фамилии которого был назван подмосковный город. (Фрязин)</w:t>
      </w:r>
    </w:p>
    <w:p>
      <w:pPr>
        <w:pStyle w:val="Style12"/>
        <w:numPr>
          <w:ilvl w:val="0"/>
          <w:numId w:val="3"/>
        </w:numPr>
        <w:spacing w:before="0" w:after="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 веке доход от продажи этого товара составлял практически весь бюджет города Москвы. (Алкоголь)</w:t>
      </w:r>
    </w:p>
    <w:p>
      <w:pPr>
        <w:pStyle w:val="Style12"/>
        <w:numPr>
          <w:ilvl w:val="0"/>
          <w:numId w:val="3"/>
        </w:numPr>
        <w:spacing w:before="0" w:after="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акой этнической группой власти Новой Зеландии публично извинились за налог, введенный больше века назад, и даже выплатили компенсацию? (Китайцы, подушный налог)</w:t>
      </w:r>
    </w:p>
    <w:p>
      <w:pPr>
        <w:pStyle w:val="Normal"/>
        <w:spacing w:lineRule="auto" w:line="247" w:before="0" w:after="9"/>
        <w:ind w:right="9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V.   ВНЕКОНКУРСНАЯ ЭКСПЕРТИЗА</w:t>
      </w:r>
    </w:p>
    <w:p>
      <w:pPr>
        <w:pStyle w:val="Normal"/>
        <w:spacing w:lineRule="auto" w:line="247" w:before="0" w:after="9"/>
        <w:ind w:right="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уденты группы В-41, разработавшие конфигурации по индивидуальному проекту, делают выступление с обзором разработанной конфигурации с использованием мультимедийных презентаций</w:t>
      </w:r>
      <w:r>
        <w:rPr/>
        <w:t xml:space="preserve">  </w:t>
      </w:r>
    </w:p>
    <w:p>
      <w:pPr>
        <w:pStyle w:val="Normal"/>
        <w:spacing w:lineRule="auto" w:line="247" w:before="0" w:after="9"/>
        <w:ind w:left="-5" w:right="9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VIII.   ЗАКЛЮЧЕНИЕ  </w:t>
      </w:r>
    </w:p>
    <w:p>
      <w:pPr>
        <w:pStyle w:val="Normal"/>
        <w:spacing w:before="0" w:after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подсчитывает очки и объявляет победителей в личном и командном зачете. Команде победителю – диплом победителя, другой команде – диплом участника. </w:t>
      </w:r>
    </w:p>
    <w:p>
      <w:pPr>
        <w:pStyle w:val="Normal"/>
        <w:spacing w:before="0" w:after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объявляются 3 призовых места в личном зачете.</w:t>
      </w:r>
    </w:p>
    <w:p>
      <w:pPr>
        <w:pStyle w:val="Normal"/>
        <w:spacing w:before="0" w:after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Ведущая 1</w:t>
      </w:r>
      <w:r>
        <w:rPr>
          <w:rFonts w:eastAsia="Times New Roman" w:cs="Times New Roman" w:ascii="Times New Roman" w:hAnsi="Times New Roman"/>
          <w:b/>
          <w:sz w:val="28"/>
        </w:rPr>
        <w:t>:</w:t>
      </w:r>
      <w:r>
        <w:rPr>
          <w:rFonts w:eastAsia="Times New Roman" w:cs="Times New Roman" w:ascii="Times New Roman" w:hAnsi="Times New Roman"/>
          <w:sz w:val="28"/>
        </w:rPr>
        <w:t xml:space="preserve"> Ну вот и подошел к концу наш праздник. Всем, кто сегодня присутствовал, мы благодарим всех, кото пришел на наш праздник. Надеемся на новую встреч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/>
      </w:pPr>
      <w:r>
        <w:rPr/>
      </w:r>
    </w:p>
    <w:p>
      <w:pPr>
        <w:pStyle w:val="Normal"/>
        <w:spacing w:lineRule="auto" w:line="268" w:before="0" w:after="5"/>
        <w:ind w:left="-5" w:hanging="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ованной литературы и электронных материалов</w:t>
      </w:r>
    </w:p>
    <w:p>
      <w:pPr>
        <w:pStyle w:val="Style12"/>
        <w:numPr>
          <w:ilvl w:val="0"/>
          <w:numId w:val="6"/>
        </w:numPr>
        <w:spacing w:lineRule="auto" w:line="268" w:before="0" w:after="5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1c-olympiad.prutzkow.com/</w:t>
        </w:r>
      </w:hyperlink>
    </w:p>
    <w:p>
      <w:pPr>
        <w:pStyle w:val="Style12"/>
        <w:numPr>
          <w:ilvl w:val="0"/>
          <w:numId w:val="6"/>
        </w:numPr>
        <w:spacing w:lineRule="auto" w:line="268" w:before="0" w:after="5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С:Бухгалтерия 8. Учебная версия (ред. 3.0) (+CD). Издание 8. -Фирма 1С.-Издательство «1С –Паблишинг. - Москва, 2013 год.</w:t>
      </w:r>
    </w:p>
    <w:p>
      <w:pPr>
        <w:pStyle w:val="Style12"/>
        <w:numPr>
          <w:ilvl w:val="0"/>
          <w:numId w:val="6"/>
        </w:numPr>
        <w:spacing w:lineRule="auto" w:line="268" w:before="0" w:after="5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economy-ru.com/buhgalterskiy-uchet-knigi/kontrolnyie-voprosyi-teme-21759.html</w:t>
        </w:r>
      </w:hyperlink>
    </w:p>
    <w:p>
      <w:pPr>
        <w:pStyle w:val="Normal"/>
        <w:spacing w:lineRule="auto" w:line="268" w:before="0" w:after="5"/>
        <w:ind w:left="-1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3" w:right="848" w:gutter="0" w:header="233" w:top="911" w:footer="91" w:bottom="1181"/>
      <w:pgNumType w:start="5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133" w:right="1105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133" w:right="11058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133" w:right="1105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133" w:right="11058" w:hanging="0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133" w:right="11058" w:hanging="0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133" w:right="1105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4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1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15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u w:val="single" w:color="00000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/>
      <w:u w:val="singl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u w:val="single" w:color="000000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Interface">
    <w:name w:val="interface"/>
    <w:basedOn w:val="Style10"/>
    <w:qFormat/>
    <w:rPr/>
  </w:style>
  <w:style w:type="character" w:styleId="Bovopros">
    <w:name w:val="bovopros"/>
    <w:basedOn w:val="Style10"/>
    <w:qFormat/>
    <w:rPr/>
  </w:style>
  <w:style w:type="character" w:styleId="Bootvet">
    <w:name w:val="bootve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Bullet1">
    <w:name w:val="bul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c-olympiad.prutzkow.com/" TargetMode="External"/><Relationship Id="rId3" Type="http://schemas.openxmlformats.org/officeDocument/2006/relationships/hyperlink" Target="http://economy-ru.com/buhgalterskiy-uchet-knigi/kontrolnyie-voprosyi-teme-21759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40:00Z</dcterms:created>
  <dc:creator>Customer</dc:creator>
  <dc:description/>
  <cp:keywords/>
  <dc:language>en-US</dc:language>
  <cp:lastModifiedBy>Сергей Кобзев</cp:lastModifiedBy>
  <dcterms:modified xsi:type="dcterms:W3CDTF">2015-03-01T12:42:00Z</dcterms:modified>
  <cp:revision>4</cp:revision>
  <dc:subject/>
  <dc:title/>
</cp:coreProperties>
</file>