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города 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5" w:hanging="0"/>
        <w:jc w:val="center"/>
        <w:rPr/>
      </w:pPr>
      <w:r>
        <w:rPr>
          <w:sz w:val="44"/>
          <w:szCs w:val="44"/>
        </w:rPr>
        <w:t>Конспект урока по алгебр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ногочлены»</w:t>
      </w:r>
    </w:p>
    <w:p>
      <w:pPr>
        <w:pStyle w:val="Normal"/>
        <w:ind w:right="245" w:hanging="0"/>
        <w:jc w:val="center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jc w:val="center"/>
        <w:rPr>
          <w:bCs/>
          <w:color w:val="999999"/>
          <w:kern w:val="2"/>
          <w:sz w:val="56"/>
          <w:szCs w:val="44"/>
        </w:rPr>
      </w:pPr>
      <w:r>
        <w:rPr>
          <w:bCs/>
          <w:color w:val="999999"/>
          <w:kern w:val="2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дыкина Надежд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 изученного по теме материал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мышле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овать воспитанию интереса к математике, активности, организованности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рет Герон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риветствие учителя. Создание доброжелательной атмосферы        в класс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Отметить отсутствующих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Проверка подготовки учащихся к уроку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узнать тему нашего урока, вам придется потрудитьс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гра «Поле чуде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7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m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x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 разбивается на группы, и каждая группа получает карточку с заданием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a – 8ab) +4a(2b – 3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4b – a) – 4a(ab –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m(2a+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2(am-m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2a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a)-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2a+3)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6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a)-m(3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12am)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(ac-b)-(6ac+17b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-3(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5c)+c(3c+4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(3m+6n)+3(m+6n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8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a)-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5a-4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x(2-3y)-6(xy + x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m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m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x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Итак, тема нашего урока «Многочлены», давайте вспомним, что мы знаем о многочленах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йте определение многочлена?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ривести многочлен к стандартному виду?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азывается степенью многочлена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иведите многочлен к стандартному виду и укажите его степень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+aab-2b2b-a-a-2a+2+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В процессе изучения этой темы мы с вами научились складывать и вычитать многочлены, умножать одночлен на многочлен, умножать многочлен на многочлен. Все это позволило нам научиться решать уравнения нового тип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2 варианта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5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– 1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амопроверка</w:t>
      </w:r>
      <w:r>
        <w:rPr>
          <w:sz w:val="28"/>
          <w:szCs w:val="28"/>
        </w:rPr>
        <w:t xml:space="preserve"> (решение представлено на боковой доске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время самостоятельной работы 5 человек работают у доски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4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3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= 2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Часто можно услышать: «Для чего мы это учим, где это нам пригодится »? А ведь ученых древности уже занимали эти вопрос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н Александрийский, живший в 1 веке нашей эры – греческий ученый, дал систематическое изложение основных достижений античного мира по прикладной механике и математике. Изобрел ряд приборов. Мы встретимся с вами с именем Герона в геометрии при изучении темы «Площадь треугольника». Формула Герона выражает площадь треугольника через длины трех его сторон и полупериметр. Герон в своей рукописи предложил следующий способ умножения чисел, содержащих целую и дробную части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ыполните умножение 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∙ 7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.    1) 3∙7=21: 2) 3∙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:  3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∙ 7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;  4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∙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:    21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2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26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26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ществует ли связь между умножением многочленов и чисел по способу Герона? Посмотрим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∙ 7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(3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)∙(7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)= 3∙7+3∙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∙ 7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∙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21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21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2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вшись умножать многочлен на многочлен, мы научились решать задачи, сводящиеся к решению уравнений более сложных, чем в 6 класс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м задачу №848, страница 150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выполняли многие операции с многочленами, но иногда требуется представить многочлен в виде произведения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ыполните следующее задание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11,5∙2,3-1,5∙5,4+11,5∙5,4-1,5∙2,3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9,5∙1,7-0,4∙9,5+0,5∙1,7-0,5∙0,4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 класс решает примеры, у доски 3 ученика (слабоуспевающие) выполняют задание по карточкам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9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b-5b+4a-2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ab-7a-7b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9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рточка №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24-1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9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дняя тема, которую мы с вами изучали - это «Доказательство тождеств». Предлагаю вам выполнить задание, самостоятельно выбрав уровень сложност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a+10= (a+2)(a+5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a (b-x)+ x(a +b)=b(a +x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заключение урока немного отдохнем, а Вера покажет нам «математический фокус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умай чис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Задумайте трехзначное чис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Найдите сумму цифр этого числа и отнимите ее от задуманного чис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В полученной разности зачеркните любую циф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Сообщите мне две оставшиеся, а я назову зачеркнутую цифр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фокуса так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сть задумано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умма циф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тнимем от задуманного числа сумму его цифр  1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 9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 9(1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Это число делится на 9, значит после того как названы две оставшиеся после зачеркивания  цифры вы их суммируете и подыскиваете такое число, какое нужно сложить с полученной суммой, чтобы получить ближайшее делящееся на 9 число. Это число и определит зачеркнутую цифр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Выставление оцено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 №846, 851(а - г),854(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ршова А.П., Голобородько В.В., Ершова А.С. Самостоятельные и контрольные работы по алгебре и геометрии для 7 класса - М.: Илекса, 2002.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Алгебра 7, учебник для общеобразовательных учреждений/ Макарычев Ю.Н,  МиндюкН.Г.,  Нешков К.И., Суворова С.Б., 16-е изд.- М.: Просвещение, 2007 г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гебра 7 , дидактические материалы для 7-го класса/  Зив Б.Г., Мейлер В.М. ,14-е изд. - М.: Просвещение, 2007 г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демский Б.А.,Ахадов А.А. Удивительный мир  чисел. – М.: Просвещение, 1986 г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0.png"/><Relationship Id="rId39" Type="http://schemas.openxmlformats.org/officeDocument/2006/relationships/image" Target="media/image2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8.png"/><Relationship Id="rId52" Type="http://schemas.openxmlformats.org/officeDocument/2006/relationships/image" Target="media/image3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5:00Z</dcterms:created>
  <dc:creator>Admin</dc:creator>
  <dc:description/>
  <cp:keywords/>
  <dc:language>en-US</dc:language>
  <cp:lastModifiedBy>Admin</cp:lastModifiedBy>
  <dcterms:modified xsi:type="dcterms:W3CDTF">2013-10-29T19:08:00Z</dcterms:modified>
  <cp:revision>4</cp:revision>
  <dc:subject/>
  <dc:title/>
</cp:coreProperties>
</file>