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</w:t>
      </w:r>
    </w:p>
    <w:p>
      <w:pPr>
        <w:pStyle w:val="Normal"/>
        <w:jc w:val="center"/>
        <w:rPr/>
      </w:pPr>
      <w:r>
        <w:rPr/>
        <w:t xml:space="preserve">образования МО «Академия социального управления»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ое профессиональное образова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Cs/>
          <w:color w:val="FF0000"/>
          <w:szCs w:val="28"/>
        </w:rPr>
      </w:pPr>
      <w:r>
        <w:rPr>
          <w:bCs/>
          <w:i w:val="false"/>
          <w:iCs w:val="false"/>
          <w:szCs w:val="28"/>
        </w:rPr>
        <w:t>Кафедра математических дисциплин</w:t>
      </w:r>
    </w:p>
    <w:p>
      <w:pPr>
        <w:pStyle w:val="Heading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требований ФГОС ООО при обучении учащихся 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е: «Системы линей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л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тель учебного курс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i/>
        </w:rPr>
        <w:t>«Актуальные проблемы развития профессиональной компетентности учителя математики (в условиях реализации ФГОС)»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математики МАОУ     лицей № 14 им. Ю.А. Гагарина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Щёлковского муниципального района Московской области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кова Алла Борисовна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уководитель курса:</w:t>
      </w:r>
    </w:p>
    <w:p>
      <w:pPr>
        <w:pStyle w:val="Normal"/>
        <w:ind w:left="609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.п.н. доцент кафедры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>математических дисциплин</w:t>
      </w:r>
    </w:p>
    <w:p>
      <w:pPr>
        <w:pStyle w:val="Normal"/>
        <w:ind w:left="609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рина Татьяна Михайловна</w:t>
      </w:r>
    </w:p>
    <w:p>
      <w:pPr>
        <w:pStyle w:val="Normal"/>
        <w:ind w:left="609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Теоретические основы обучения теме                 «Системы линейных уравнений».</w:t>
            </w:r>
          </w:p>
          <w:p>
            <w:pPr>
              <w:pStyle w:val="Normal"/>
              <w:spacing w:lineRule="auto" w:line="36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 </w:t>
            </w:r>
            <w:r>
              <w:rPr>
                <w:color w:val="000000"/>
                <w:spacing w:val="5"/>
                <w:sz w:val="28"/>
                <w:szCs w:val="28"/>
              </w:rPr>
              <w:t>Эссе «Концепции духовно-нравственного развития и  воспитания личности гражданина Ро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Логико-математический анализ содержания темы «Системы линейных уравнени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3. Цели обучения теме «Системы линейных уравнений»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витие познавательных УУД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витие регулятивных УУД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витие коммуникативных УУД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витие личностных УУ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Методические рекомендации обучения теме        «Системы линейных уравнений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. Карта изучения темы и её использование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иагностируемые цели обучения теме «Системы линейных уравнений»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Логическая структура и содержание темы «Системы линейных уравнений»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едства обучения теме (в том числе И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Учебный план темы «Системы линейных уравнен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Примеры реализации целей обучения теме                      «Системы линейных уравнен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Цель проект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ализация требований ФГОС ООО при изучении тем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Задачи исследов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ыявить теоретические основы обучения теме, связанные с реализацией ФГОС ОО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ыполнить отбор средств обучения теме, в том числе средства И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таблицу целей и карту обучения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ставить учебную рабочую программ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Тематическое и почасовое планирование образовательных результатов освоения математики (в соответствии с темо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Разработать методические рекомендации обучения теме и применить их в учебном процессе (фрагментов двух – трёх уроков, иллюстрирующих развитие и формирование УУД при обучении данной теме школьного курса математики)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iCs/>
                <w:sz w:val="28"/>
                <w:szCs w:val="28"/>
              </w:rPr>
              <w:t xml:space="preserve">Решение поставленных задач потребовало использования следующих </w:t>
            </w:r>
            <w:r>
              <w:rPr>
                <w:b/>
                <w:i/>
                <w:iCs/>
                <w:sz w:val="28"/>
                <w:szCs w:val="28"/>
              </w:rPr>
              <w:t>методов исследования:</w:t>
            </w:r>
            <w:r>
              <w:rPr>
                <w:iCs/>
                <w:sz w:val="28"/>
                <w:szCs w:val="28"/>
              </w:rPr>
              <w:t xml:space="preserve"> анализ психолого-педагогической, математической и методической литературы по проблеме исследования, учебников и учебных пособий по математике; беседы с учителями, тестирование учащихся, проведение опытной проверки.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-13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2-26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-36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-4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color w:val="000000"/>
          <w:spacing w:val="5"/>
          <w:sz w:val="28"/>
          <w:szCs w:val="28"/>
        </w:rPr>
        <w:t>Эссе «Концепции духовно-нравственного развития и воспитания личности гражданина России»</w:t>
      </w:r>
    </w:p>
    <w:p>
      <w:pPr>
        <w:pStyle w:val="Normal"/>
        <w:spacing w:lineRule="auto" w:line="360" w:before="0" w:after="0"/>
        <w:contextualSpacing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А. Бердяев писал: «Высшие цели жизни не экономические и не социальные, а духовные. Величие народа, его вклад в историю человечества определяется не могуществом государства, не развитием экономики, а духовной культурой»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определяет: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 современного национального воспитательного идеала;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духовно-нравственного развития и воспитания детей и молодежи;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800080"/>
          <w:sz w:val="28"/>
          <w:szCs w:val="28"/>
        </w:rPr>
        <w:t xml:space="preserve">      </w:t>
      </w: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ховно-нравственное развитие и воспитание личности начинается в семье. Семейные ценност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окружение наполняются конкретным содержанием такие понятия, как «малая Родина», «Отечество», «родная земля», «родной язык», «моя семья и род», «мой дом»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 полезну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ОУ лицей № 14 имени Ю.А. Гагарина большое внимание уделяется духовно-нравственному развитию обучающихся: на уроках, в процессе внеурочной деятельности внедряется социокультурная программа «Истоки», проводится большая работа по патриотическому воспитанию, к которой привлекаются ветераны Великой Отечественной войны и воины-интернационалисты. В школе создан замечательный музей боевой славы «Чкаловцы». Учащиеся 4 классов осваивают программу «Основы религиозной культуры и этики», а ученики 5 и 8 классов изучают предмет «Родное Подмосковье».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оспитание человека, формирование свойств духовно-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Логико-математический анализ содержания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ыми и воспитательными целями при обучении  учащихся 7 класса теме «Системы линейных уравнений» являет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одолжение формирования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одолжение овладения  математическими знаниями и умениями, необходимыми в повседневной жизни, для изучения школьных естественных дисципли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скрытие конструктивной природы математических понят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строение системы математических правил на основе логической связи их между соб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скрытие операционного состава единого математического приема неполной индукции, используемого при доказательстве основного содержания изучаемой тем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тношение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иентация учебного процесса на достижение данных целей позволяет учителю концентрировать внимание на главном, определять порядок и перспективы работы, осуществлять ясность и гласность в совместной работе учителя и учащихся. Это дает учителю возможность разъяснять учащимся ориентиры в их общеучебной работе, создавать эталоны оценки результатов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анной темы составляет важную часть школьного курса математики, что и определяет цели ее изучения: в процессе обучения  происход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знакомление обучающихся с основами наук; развивается логическое мышление, формируются и закрепляются вычислительные навыки. Материал данной темы  находит широкое применение при изучении других тем школьного курса математики, так же и других смежных дисциплин, помогают тем самым реализовать межпредметные связ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данной темы способствует развитию алгоритмической культуры, критичности мышления. В процессе обучения закрепляется, углубляется и повторяется пройденный материал, решаются разнообразные практически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е «Системы линейных уравнений» можно выделить основные направления ее развертывания в школьном курсе математ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оретико - математическая, которая раскрывается в двух аспектах: в изучении наиболее важного класса линейных уравнений, в изучении обобщенного приема и методов решения систем линейных уравне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редство закрепления, углубления, повторения и расширения теоретических зн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математической деятельности обучаю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ля обучения данной темы по учебнику: Макарычев Ю.Н., Миндюк Н.Г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шков К.И., Суворова С.Б. «Алгебра 7 класс» отводится 17 часов при 4 уроках алгебры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 40. Линейное уравнение с двумя переменными – 2 ча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 41. График линейного уравнения с двумя переменными – 2 ча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 42.  Системы линейных уравнений с двумя переменными – 2 ча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 43. Способ подстановки – 3 ча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 44 Способ сложения – 2 ча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 П 45 Решение задач с помощью систем уравнений – 5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ая работа – 1 ча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теме «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истемы линейных уравнений» начинается с создания положительной мотивации к  ее изучению. Познавательным мотивом является рассмотрение проблемы решения уравнений в натуральных числах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х известного греческого математика Диофан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), в связи с чем уравнения с несколькими переменными, для которых требуется найти решения в натуральных или целых числах, называют диофантовыми уравнениями. Учебно–познавательным мотивом является интерес к решению текстовых задач алгебраическим способом. Очень важны для обучающихся 7 класса узкие социальные мотивы: овладение способом налаживания сотрудничества в учебном труде. Учебно - познавательными действиями  при обучении данной темы является распознавание, сравнение, сопоставление, конкретизация общего способа решения для данного типа зада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учебной задачей при изучении темы «Системы линейных уравнений» является формирование понятий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 (</w:t>
      </w:r>
      <w:r>
        <w:rPr>
          <w:i/>
          <w:sz w:val="28"/>
          <w:szCs w:val="28"/>
        </w:rPr>
        <w:t xml:space="preserve">Линейным уравнением с двумя переменными называется уравнение вид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переменные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некоторые числ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ешение уравнения (</w:t>
      </w:r>
      <w:r>
        <w:rPr>
          <w:i/>
          <w:sz w:val="28"/>
          <w:szCs w:val="28"/>
        </w:rPr>
        <w:t>Решением уравнения с двумя переменными называется пара значений переменных, обращающая это уравнение в верное равенств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е уравнения (</w:t>
      </w:r>
      <w:r>
        <w:rPr>
          <w:i/>
          <w:sz w:val="28"/>
          <w:szCs w:val="28"/>
        </w:rPr>
        <w:t>Уравнения с двумя переменными, имеющие одни и те же решения, называют равносильны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уравнений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в уравнении перенести слагаемое из одной части в другую, изменив его знак, то получится уравнение, равносильное данном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если обе части уравнения умножить или разделить на одно и то же отличное от нуля число, то получится уравнение, равносильное данному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уравнения (</w:t>
      </w:r>
      <w:r>
        <w:rPr>
          <w:i/>
          <w:sz w:val="28"/>
          <w:szCs w:val="28"/>
        </w:rPr>
        <w:t xml:space="preserve">графиком уравнения с двумя переменными называется множество всех точек координатной плоскости, координаты которы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являются решениями этого уравнения; графиком линейного уравнения с двумя переменными, в котором хотя бы один из коэффициентов при переменных не равен нулю, является пряма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уравнений (</w:t>
      </w:r>
      <w:r>
        <w:rPr>
          <w:i/>
          <w:sz w:val="28"/>
          <w:szCs w:val="28"/>
        </w:rPr>
        <w:t>решением системы уравнений с двумя переменными называется пара значений переменных, обращающая каждое уравнение системы в верное равенство. Решить систему уравнений - значит найти все ее решения или доказать, что решений нет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дстановки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лгоритм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1. выражают из какого-нибудь уравнения системы одну переменную через другую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авляют в другое уравнение системы вместо этой переменной полученное выраж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sz w:val="28"/>
          <w:szCs w:val="28"/>
        </w:rPr>
        <w:t>решают получившееся уравнение с одной переменно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дят соответствующее значение второй переменно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ложени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лгоритм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1. умножают почленно уравнения системы, подбирая множители так, чтобы коэффициенты при одной из переменных стали противоположными числ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ывают почленно левые и правые части уравнений сис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ют получившееся уравнение с одной перемен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дят соответствующее значение второй переменно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омощью систем уравнен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лгоритм: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означают некоторые неизвестные числа буквами и, используя условие задачи, составляют систему уравнени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ют систем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лковывают результат в соответствии с условием задач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осознанного усвоения алгоритма решения линейных уравнений можно начинать со схемы уравнения и определения его компонентов, определяя логическую цепочку в конструировании определения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37527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инейное уравнение с одной переменн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е            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ндартный вид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х + в=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числа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переменна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72.25pt;mso-wrap-distance-left:9pt;mso-wrap-distance-right:9pt;mso-wrap-distance-top:0pt;mso-wrap-distance-bottom:0pt;margin-top:-8.9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5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инейное уравнение с одной переменн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е           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ндартный вид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х + в=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числа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переменна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02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9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шение линейного уравнен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ах = -в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1270</wp:posOffset>
                </wp:positionV>
                <wp:extent cx="1937385" cy="44196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5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1pt" to="179.9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pt" to="279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943100" cy="30924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359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948180" cy="1188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≠ 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 =  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pt;height:3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1222667709" r:id="rId3"/>
                                    </w:objec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единственный кор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93.6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≠ 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 =  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pt;height:36.3pt" filled="f" o:ole="">
                                  <v:imagedata r:id="rId6" o:title=""/>
                                </v:shape>
                                <o:OLEObject Type="Embed" ProgID="" ShapeID="ole_rId5" DrawAspect="Content" ObjectID="_2030325936" r:id="rId5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динственный кор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4090</wp:posOffset>
                </wp:positionH>
                <wp:positionV relativeFrom="paragraph">
                  <wp:posOffset>19050</wp:posOffset>
                </wp:positionV>
                <wp:extent cx="1828800" cy="932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4pt;mso-wrap-distance-left:9pt;mso-wrap-distance-right:9pt;mso-wrap-distance-top:0pt;mso-wrap-distance-bottom:0pt;margin-top:1.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7625</wp:posOffset>
                </wp:positionH>
                <wp:positionV relativeFrom="paragraph">
                  <wp:posOffset>64770</wp:posOffset>
                </wp:positionV>
                <wp:extent cx="1203960" cy="44704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5.1pt" to="198.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2600</wp:posOffset>
                </wp:positionH>
                <wp:positionV relativeFrom="paragraph">
                  <wp:posOffset>64770</wp:posOffset>
                </wp:positionV>
                <wp:extent cx="1080135" cy="399415"/>
                <wp:effectExtent l="1905" t="5080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1pt" to="323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2510</wp:posOffset>
                </wp:positionH>
                <wp:positionV relativeFrom="paragraph">
                  <wp:posOffset>217170</wp:posOffset>
                </wp:positionV>
                <wp:extent cx="1828800" cy="610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любое чи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1pt;mso-wrap-distance-left:9pt;mso-wrap-distance-right:9pt;mso-wrap-distance-top:0pt;mso-wrap-distance-bottom:0pt;margin-top:17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любое чи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98490</wp:posOffset>
                </wp:positionH>
                <wp:positionV relativeFrom="paragraph">
                  <wp:posOffset>163830</wp:posOffset>
                </wp:positionV>
                <wp:extent cx="1600200" cy="6254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≠ 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корней н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5pt;mso-wrap-distance-left:9pt;mso-wrap-distance-right:9pt;mso-wrap-distance-top:0pt;mso-wrap-distance-bottom:0pt;margin-top:12.9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≠ 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корней н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ем саморегуляции при решении систем линейных уравне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полнения заданий типа: решить систему урав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рать способ решения системы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особы решения системы уравнений я зна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помнить алгоритм  выбранного способа ре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ю ли я алгоритм выбранного способа решения системы уравнений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яснить какие свойства уравнений необходимо применить в процессе решения системы выбранным способ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ю ли я свойства уравнений с двумя переменным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ить необходимые пре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езно указать соответствующее свойство при выполнении преобраз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овер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как делать проверк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отв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как записывать ответ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ния уравнений в курсе алгебры 7 класса имеет не только важное теоретическое значение, но и служит практическим целям. Подавляющее большинство задач о пространственных формах и количественных отношениях реального мира сводится к решению различного вида уравнений и систем уравнен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емственность в работе над задачей в курсе математике реализуется посредством эвристического алгоритма на всех этапах решения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анализ содержания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моделирования усло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выделение опорных знаний и основных задач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моделирование решения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этап – подведение итогов по решению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этап – выполнение возможных обобщ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ые цели/задачи при обучении темы «Системы линейных уравнений»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иметь представление о правилах решения уравнений и систем уравнен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овладеть умением решать сложные системы уравнений различными способами,  решать текстовые задачи на составление систем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 создания положительной мотивации при изучении темы можно предложить занимательные задачи, которые решаются с помощью систем уравнений, интересные факты из истории математики по теме «Системы линейных уравнений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задачного материала темы</w:t>
      </w:r>
    </w:p>
    <w:p>
      <w:pPr>
        <w:pStyle w:val="Normal"/>
        <w:spacing w:lineRule="auto" w:line="360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1701"/>
        <w:gridCol w:w="1843"/>
        <w:gridCol w:w="1984"/>
        <w:gridCol w:w="157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характеру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ложности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пособу ре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дидактической цел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25-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едставлены математическим </w:t>
              <w:br/>
              <w:t>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линейное уравнение.</w:t>
            </w:r>
          </w:p>
          <w:p>
            <w:pPr>
              <w:pStyle w:val="Normal"/>
              <w:rPr/>
            </w:pPr>
            <w:r>
              <w:rPr/>
              <w:t>Найти решение линейн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25-102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29-103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35, 10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-1034 – на применение свойств уравнени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 - задание с параметр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онятий: </w:t>
              <w:br/>
              <w:t>линейное уравнение, решение линейного уравнения, свойства уравнений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  <w:t>1037-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практическ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37 -104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41, 10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шения задач с помощью уравнения с двумя переменными в натуральных числах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45-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едставлены математическим </w:t>
              <w:br/>
              <w:t>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надлежность данной точки графику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45, 104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график линейного уравнения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едставлены математическим </w:t>
              <w:br/>
              <w:t>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4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4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роение графика урав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остроения графика уравне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51-10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едставлены математическим </w:t>
              <w:br/>
              <w:t>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оординату точки по заданной второй коорди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51, 105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3 – на определение расположения графика уравнения в координатных четвер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хождения координаты точки по заданной координат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56-1059</w:t>
            </w:r>
          </w:p>
          <w:p>
            <w:pPr>
              <w:pStyle w:val="Normal"/>
              <w:rPr/>
            </w:pPr>
            <w:r>
              <w:rPr/>
              <w:t>1062-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ставлены математически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является ли пара чисел решением системы уравнений.</w:t>
            </w:r>
          </w:p>
          <w:p>
            <w:pPr>
              <w:pStyle w:val="Normal"/>
              <w:rPr/>
            </w:pPr>
            <w:r>
              <w:rPr/>
              <w:t>Выяснить, сколько решений имеет система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56-105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62-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решение системы уравнени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60--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ставлены математически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стему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60, 10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фического способа решения систем уравнений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68-10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ставлены математически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стему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68-107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73-107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77-10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а подстановк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82-10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ставлены математически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стему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82-10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086, 1092-109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87-10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а сложения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br/>
              <w:t>1099-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99-110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103-111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116-1122.</w:t>
            </w:r>
          </w:p>
          <w:p>
            <w:pPr>
              <w:pStyle w:val="Normal"/>
              <w:rPr/>
            </w:pPr>
            <w:r>
              <w:rPr/>
              <w:t>Старинные задачи: №1104, 1105, 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решения систем уравнений при решении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Цели обучения теме «Системы линейных уравнений»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>За последние десятилетия в обществе произошли кардинальные изменения в представлении о целях образования и путях их достижения. В жизни каждого человека необходимостью и реальностью становится непрерывное образование. В общественном сознании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и школы. Приоритетной целью школьного образования становится развитие у учащихся способности самостоятельно ставить учебные цели, проектировать пути их достижения, контролировать и оценивать свои достижения. Иначе говоря, формирование умения учиться. В связи с этим Стандартом второго поколения предусмотрено прежде всего формирование у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  <w:lang w:eastAsia="en-US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учащихся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деляются четыре вида УУД: 1) личностные; 2) регулятивные; 3) общепознавательные; 4) коммуникативны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Личностные универсальные учебные действия</w:t>
      </w:r>
      <w:r>
        <w:rPr>
          <w:bCs/>
          <w:sz w:val="28"/>
          <w:szCs w:val="28"/>
        </w:rPr>
        <w:t xml:space="preserve"> включают: смысло-</w:t>
      </w:r>
      <w:r>
        <w:rPr>
          <w:rFonts w:eastAsia="+mn-ea"/>
          <w:bCs/>
          <w:sz w:val="28"/>
          <w:szCs w:val="28"/>
        </w:rPr>
        <w:t>образование, н</w:t>
      </w:r>
      <w:r>
        <w:rPr>
          <w:bCs/>
          <w:sz w:val="28"/>
          <w:szCs w:val="28"/>
        </w:rPr>
        <w:t>равственно-</w:t>
      </w:r>
      <w:r>
        <w:rPr>
          <w:rFonts w:eastAsia="+mn-ea"/>
          <w:bCs/>
          <w:sz w:val="28"/>
          <w:szCs w:val="28"/>
        </w:rPr>
        <w:t>этическое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оценивание</w:t>
      </w:r>
      <w:r>
        <w:rPr>
          <w:bCs/>
          <w:sz w:val="28"/>
          <w:szCs w:val="28"/>
        </w:rPr>
        <w:t>, самопознание и само</w:t>
      </w:r>
      <w:r>
        <w:rPr>
          <w:rFonts w:eastAsia="+mn-ea"/>
          <w:bCs/>
          <w:sz w:val="28"/>
          <w:szCs w:val="28"/>
        </w:rPr>
        <w:t>определение. Владение этими действиями позволяет ученику построить образ своего «Я», способствует личностному, профессиональному, жизненному самоопределению и построению жизненных планов во временной перспективе</w:t>
      </w:r>
      <w:r>
        <w:rPr>
          <w:bCs/>
          <w:sz w:val="28"/>
          <w:szCs w:val="28"/>
        </w:rPr>
        <w:t xml:space="preserve">. Эта группа УУД направлена на установление учащимся значения результатов своей деятельности для удовлетворения своих потребностей, мотивов, жизненных интересов; установление связи между целью учебной деятельности и ее мотивом - определение того, </w:t>
      </w:r>
      <w:r>
        <w:rPr>
          <w:bCs/>
          <w:i/>
          <w:iCs/>
          <w:sz w:val="28"/>
          <w:szCs w:val="28"/>
        </w:rPr>
        <w:t>«какое значение, смысл имеет для меня учение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морально-этического содержания событий и действий; построение системы нравственных ценностей как основания морального выбора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 – составляющие личностных УУ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К регулятивным УУД относятся</w:t>
      </w:r>
      <w:r>
        <w:rPr>
          <w:bCs/>
          <w:sz w:val="28"/>
          <w:szCs w:val="28"/>
        </w:rPr>
        <w:t>: 1) целеполагание (</w:t>
      </w:r>
      <w:r>
        <w:rPr>
          <w:rFonts w:eastAsia="+mn-ea"/>
          <w:bCs/>
          <w:sz w:val="28"/>
          <w:szCs w:val="28"/>
        </w:rPr>
        <w:t>постановка учебной задачи на основе соотнесения того, что уже известно и усвоено учащимся, и того, что еще неизвестно);</w:t>
      </w:r>
      <w:r>
        <w:rPr>
          <w:bCs/>
          <w:sz w:val="28"/>
          <w:szCs w:val="28"/>
        </w:rPr>
        <w:t xml:space="preserve"> 2) планирование</w:t>
      </w:r>
      <w:r>
        <w:rPr>
          <w:rFonts w:eastAsia="+mn-ea"/>
          <w:bCs/>
          <w:sz w:val="28"/>
          <w:szCs w:val="28"/>
        </w:rPr>
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;</w:t>
      </w:r>
      <w:r>
        <w:rPr>
          <w:bCs/>
          <w:sz w:val="28"/>
          <w:szCs w:val="28"/>
        </w:rPr>
        <w:t xml:space="preserve"> 3) прогнозирование</w:t>
      </w:r>
      <w:r>
        <w:rPr>
          <w:rFonts w:eastAsia="+mn-ea"/>
          <w:bCs/>
          <w:sz w:val="28"/>
          <w:szCs w:val="28"/>
        </w:rPr>
        <w:t xml:space="preserve"> (предвосхищение результата и уровня усвоения, его временных характеристик);</w:t>
      </w:r>
      <w:r>
        <w:rPr>
          <w:bCs/>
          <w:sz w:val="28"/>
          <w:szCs w:val="28"/>
        </w:rPr>
        <w:t xml:space="preserve"> 4) контроль</w:t>
      </w:r>
      <w:r>
        <w:rPr>
          <w:rFonts w:eastAsia="+mn-ea"/>
          <w:bCs/>
          <w:sz w:val="28"/>
          <w:szCs w:val="28"/>
        </w:rPr>
        <w:t xml:space="preserve"> (сличение способа действия и его результата с заданным эталоном, с целью обнаружения отклонений и отличий от эталона);</w:t>
      </w:r>
      <w:r>
        <w:rPr>
          <w:bCs/>
          <w:sz w:val="28"/>
          <w:szCs w:val="28"/>
        </w:rPr>
        <w:t xml:space="preserve"> 5) коррекция</w:t>
      </w:r>
      <w:r>
        <w:rPr>
          <w:rFonts w:eastAsia="+mn-ea"/>
          <w:bCs/>
          <w:sz w:val="28"/>
          <w:szCs w:val="28"/>
        </w:rPr>
        <w:t xml:space="preserve"> (внесение необходимых дополнений и корректив в план, и способ действия в случае расхождения эталона, реального действия и его продукта);</w:t>
      </w:r>
      <w:r>
        <w:rPr>
          <w:bCs/>
          <w:sz w:val="28"/>
          <w:szCs w:val="28"/>
        </w:rPr>
        <w:t xml:space="preserve"> 6) оценка</w:t>
      </w:r>
      <w:r>
        <w:rPr>
          <w:rFonts w:eastAsia="+mn-ea"/>
          <w:bCs/>
          <w:sz w:val="28"/>
          <w:szCs w:val="28"/>
        </w:rPr>
        <w:t xml:space="preserve"> (выделение и осознание учащимся того что уже усвоено и что еще подлежит усвоению, осознание качества и уровня усвоения);</w:t>
      </w:r>
      <w:r>
        <w:rPr>
          <w:bCs/>
          <w:sz w:val="28"/>
          <w:szCs w:val="28"/>
        </w:rPr>
        <w:t xml:space="preserve"> 7) волевая саморегуляция,</w:t>
      </w:r>
      <w:r>
        <w:rPr>
          <w:rFonts w:eastAsia="+mn-ea"/>
          <w:bCs/>
          <w:sz w:val="28"/>
          <w:szCs w:val="28"/>
        </w:rPr>
        <w:t xml:space="preserve"> как способность к мобилизации сил и энергии, </w:t>
      </w:r>
      <w:r>
        <w:rPr>
          <w:bCs/>
          <w:sz w:val="28"/>
          <w:szCs w:val="28"/>
        </w:rPr>
        <w:t xml:space="preserve">к </w:t>
      </w:r>
      <w:r>
        <w:rPr>
          <w:rFonts w:eastAsia="+mn-ea"/>
          <w:bCs/>
          <w:sz w:val="28"/>
          <w:szCs w:val="28"/>
        </w:rPr>
        <w:t xml:space="preserve">волевому усилию в преодолению препятствий, </w:t>
      </w:r>
      <w:r>
        <w:rPr>
          <w:bCs/>
          <w:sz w:val="28"/>
          <w:szCs w:val="28"/>
        </w:rPr>
        <w:t xml:space="preserve">эмоциональная устойчивость к стрессам, эффективные стратегии совладания с трудными жизненными ситуациям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познавательные УУД: общеучебные, логические, постановка и решение проб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 общеучебным УУД относятся: самостоятельное выделение и формулирование учебной цели; информационный поиск; знаково-символические действия; структурирование учебной информации и знаний; произвольное и осознанное построение устного и письменного речевого высказывания; смысловое чтение текстов различных жанров; извлечение информации в соответствии с целью чтения; рефлексия способов и условий действия, их контроль и оценка; критичность; выбор наиболее эффективных способов решения задач в зависимости от условий;</w:t>
      </w:r>
    </w:p>
    <w:p>
      <w:pPr>
        <w:pStyle w:val="Style17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логическим общепознавательным действиям относятся: анализ объекта с выделением существенных и несущественных признаков; синтез, как составление целого из частей, в том числе с восполнением недостающих компонентов; выбор оснований и критериев для сравнения, классификации, сериации объектов; подведение под понятие, выведение следствий; установление причинно-следственных связей; построение логической цепи рассуждения; выдвижение гипотез, их обоснование; доказательство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а и решение проблем включает: формулирование проблемы; самостоятельное создание способов решения проблем творческого и поискового характера. </w:t>
      </w:r>
    </w:p>
    <w:p>
      <w:pPr>
        <w:sectPr>
          <w:headerReference w:type="default" r:id="rId7"/>
          <w:type w:val="nextPage"/>
          <w:pgSz w:w="11906" w:h="16838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Группа коммуникативных УУД включает: п</w:t>
      </w:r>
      <w:r>
        <w:rPr>
          <w:rFonts w:eastAsia="Calibri"/>
          <w:bCs/>
          <w:sz w:val="28"/>
          <w:szCs w:val="28"/>
          <w:lang w:eastAsia="en-US"/>
        </w:rPr>
        <w:t>ланиро</w:t>
      </w:r>
      <w:r>
        <w:rPr>
          <w:rFonts w:eastAsia="+mn-ea"/>
          <w:bCs/>
          <w:sz w:val="28"/>
          <w:szCs w:val="28"/>
        </w:rPr>
        <w:t>вание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учебного</w:t>
      </w:r>
      <w:r>
        <w:rPr>
          <w:bCs/>
          <w:sz w:val="28"/>
          <w:szCs w:val="28"/>
        </w:rPr>
        <w:t xml:space="preserve"> сотрудни</w:t>
      </w:r>
      <w:r>
        <w:rPr>
          <w:rFonts w:eastAsia="+mn-ea"/>
          <w:bCs/>
          <w:sz w:val="28"/>
          <w:szCs w:val="28"/>
        </w:rPr>
        <w:t>чества</w:t>
      </w:r>
      <w:r>
        <w:rPr>
          <w:bCs/>
          <w:sz w:val="28"/>
          <w:szCs w:val="28"/>
        </w:rPr>
        <w:t>;</w:t>
      </w:r>
      <w:r>
        <w:rPr>
          <w:rFonts w:eastAsia="+mn-ea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 xml:space="preserve">остановку </w:t>
      </w:r>
      <w:r>
        <w:rPr>
          <w:rFonts w:eastAsia="+mn-ea"/>
          <w:bCs/>
          <w:sz w:val="28"/>
          <w:szCs w:val="28"/>
        </w:rPr>
        <w:t>вопросов</w:t>
      </w:r>
      <w:r>
        <w:rPr>
          <w:bCs/>
          <w:sz w:val="28"/>
          <w:szCs w:val="28"/>
        </w:rPr>
        <w:t>; п</w:t>
      </w:r>
      <w:r>
        <w:rPr>
          <w:rFonts w:eastAsia="+mn-ea"/>
          <w:bCs/>
          <w:sz w:val="28"/>
          <w:szCs w:val="28"/>
        </w:rPr>
        <w:t>остроение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речевых высказываний</w:t>
      </w:r>
      <w:r>
        <w:rPr>
          <w:bCs/>
          <w:sz w:val="28"/>
          <w:szCs w:val="28"/>
        </w:rPr>
        <w:t>; л</w:t>
      </w:r>
      <w:r>
        <w:rPr>
          <w:rFonts w:eastAsia="+mn-ea"/>
          <w:bCs/>
          <w:sz w:val="28"/>
          <w:szCs w:val="28"/>
        </w:rPr>
        <w:t>идерство и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согласование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действий с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партнером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целей обучения теме «Решение систем линейных уравнений»</w:t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лгебра. 7 класс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д. 18-е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/ Макарычев Ю.Н., Миндюк Н.Г., Нешков К.И., Суворова С.Б. – М.: Издательство «Просвещение», 2009 г.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53"/>
        <w:gridCol w:w="4111"/>
        <w:gridCol w:w="4253"/>
        <w:gridCol w:w="1843"/>
      </w:tblGrid>
      <w:tr>
        <w:trPr>
          <w:trHeight w:val="4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88" w:before="60" w:after="0"/>
              <w:jc w:val="center"/>
              <w:rPr/>
            </w:pPr>
            <w:r>
              <w:rPr>
                <w:i/>
                <w:sz w:val="26"/>
                <w:szCs w:val="26"/>
              </w:rPr>
              <w:t>Формулировки обобщённых целей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ознаваемость целей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i/>
                <w:sz w:val="28"/>
                <w:szCs w:val="28"/>
              </w:rPr>
              <w:t>цель считается достигнутой, если учени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вом уровн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тором уров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етьем уров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34"/>
              <w:rPr>
                <w:b/>
                <w:b/>
              </w:rPr>
            </w:pPr>
            <w:r>
              <w:rPr>
                <w:b/>
              </w:rPr>
              <w:t>Ц 1:</w:t>
            </w:r>
          </w:p>
          <w:p>
            <w:pPr>
              <w:pStyle w:val="Normal"/>
              <w:spacing w:lineRule="auto" w:line="288" w:before="120" w:after="0"/>
              <w:ind w:firstLine="34"/>
              <w:rPr>
                <w:vertAlign w:val="superscript"/>
              </w:rPr>
            </w:pPr>
            <w:r>
              <w:rPr>
                <w:i/>
              </w:rPr>
              <w:t>Приобре-тение и преобра-зование УИ, формиро-вание П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анализирует УИ и составляет схему определения понятия: «линейное уравнение с двумя переменными», «решение уравнения с двумя переменными», «график уравнения с двумя переменными», «решение системы уравнений с двумя переменными», «способ подстановки», «способ сложения»; б) анализирует решение задач из учебника, обобщает их решении с помощью готового предписания; в) подводит решённые задачи под готовое предписание; г) перечисляет новые преобразования и правила, используя учеб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оставляет схему определения понятия «решение уравнения с двумя переменными», «график уравнения с двумя переменными», «решение системы уравнений с двумя переменными», «способ подстановки», «способ сложения», «алгоритм решения задач с помощью систем уравнений» сравнивая набор объектов, сверяясь с учебником; б) выполняет анализ и  обобщает решение задач одного типа и составляет предписание, используя карточку-информ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сследует заданные объекты и самостоятельно составляет схему определения понятия«решение уравнения с двумя переменными», «график уравнения с двумя переменными», «решение системы уравнений с двумя переменными», «способ подстановки», «способ сложения», «алгоритм решения задач с помощью систем уравнений» б) обобщает решение задач одного типа и составляет предписания для решения практически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  <w:t>а) схема определения понятия; б)</w:t>
            </w:r>
            <w:r>
              <w:rPr>
                <w:sz w:val="23"/>
                <w:szCs w:val="23"/>
              </w:rPr>
              <w:t xml:space="preserve"> предписания для решения текстовых задач; в) общие приёмы поиска  алгоритма решения систем уравнений.</w:t>
            </w:r>
          </w:p>
          <w:p>
            <w:pPr>
              <w:pStyle w:val="Normal"/>
              <w:spacing w:lineRule="auto" w:line="288"/>
              <w:ind w:left="-108" w:right="34" w:firstLine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8" w:right="34" w:firstLine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ём саморегуляции; </w:t>
            </w:r>
          </w:p>
          <w:p>
            <w:pPr>
              <w:pStyle w:val="Normal"/>
              <w:spacing w:lineRule="auto" w:line="288"/>
              <w:ind w:right="34" w:hanging="0"/>
              <w:rPr/>
            </w:pPr>
            <w:r>
              <w:rPr>
                <w:sz w:val="23"/>
                <w:szCs w:val="23"/>
              </w:rPr>
              <w:t>таблицы с предписаниями; карточки-информаторы</w:t>
            </w:r>
          </w:p>
        </w:tc>
      </w:tr>
      <w:tr>
        <w:trPr>
          <w:trHeight w:val="3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firstLine="34"/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 w:before="40" w:after="40"/>
              <w:ind w:firstLine="34"/>
              <w:jc w:val="both"/>
              <w:rPr>
                <w:b/>
                <w:b/>
              </w:rPr>
            </w:pPr>
            <w:r>
              <w:rPr>
                <w:i/>
              </w:rPr>
              <w:t>контроль усвоения теории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 xml:space="preserve">а) формулирует определения понятия: </w:t>
            </w:r>
            <w:r>
              <w:rPr>
                <w:sz w:val="23"/>
                <w:szCs w:val="23"/>
              </w:rPr>
              <w:t>«линейное уравнение с двумя переменными», «решение уравнения с двумя переменными», «график уравнения с двумя переменными», «решение системы уравнений с двумя переменными», «способ подстановки», «способ сложения» б) выполняет преобразование систем уравнений, используя УИ, предписание, карточку-информатор; в) проговаривает предписания для решения практических задач и решает задачи, используя их; г) рассказывает краткие сведения из истории тем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) устанавливает связи данного понятия с ранее изученными; е) применяет правила решения уравнений и алгоритмы решения систем уравнений; ж) обосновывает и доказывает верность выбранного способа решения систем уравн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/>
            </w:pPr>
            <w:r>
              <w:rPr>
                <w:b/>
              </w:rPr>
              <w:t>Ц 3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firstLine="34"/>
              <w:rPr>
                <w:b/>
                <w:b/>
              </w:rPr>
            </w:pPr>
            <w:r>
              <w:rPr>
                <w:i/>
              </w:rPr>
              <w:t xml:space="preserve">Примене-ние знаний и умений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ет </w:t>
            </w:r>
            <w:r>
              <w:rPr>
                <w:sz w:val="23"/>
                <w:szCs w:val="23"/>
              </w:rPr>
              <w:t>а )решать уравнения с одной переменной; б) решать системы уравнений способом подстановки и способом сложения; в) использовать решение систем уравнений для решения практических задач; г) строить график линейного уравнения с двумя переменными; д) решать систему уравнений с двумя переменными графическим способом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использовать приём саморегуляции для выполнения заданий повышенного уровня сложности; е) составлять задания по те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Ц 4:</w:t>
            </w:r>
            <w:r>
              <w:rPr/>
              <w:t xml:space="preserve"> </w:t>
            </w:r>
            <w:r>
              <w:rPr>
                <w:i/>
              </w:rPr>
              <w:t>формир-ование коммуни-кативных умений</w:t>
            </w:r>
          </w:p>
        </w:tc>
        <w:tc>
          <w:tcPr>
            <w:tcW w:w="12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34" w:hanging="0"/>
              <w:rPr>
                <w:b/>
                <w:b/>
                <w:i/>
                <w:i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своём уровне освоения темы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а)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            б) оказывает помощь, работающим на предыдущих уровнях; в) составляет контрольную работу в соответствии со своим уровнем освоения темы, предлагает её решить и проверяет решение; г) осуществляет поиск информации для подготовки письменного сообщения и устного выступления в соответствии с изучаемой те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pacing w:lineRule="auto" w:line="288"/>
              <w:jc w:val="both"/>
              <w:rPr/>
            </w:pPr>
            <w:r>
              <w:rPr>
                <w:sz w:val="23"/>
                <w:szCs w:val="23"/>
              </w:rPr>
              <w:t xml:space="preserve">Приёмы контроля, оценки; таблица коммуника-тивной компетентности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34"/>
              <w:rPr/>
            </w:pPr>
            <w:r>
              <w:rPr>
                <w:b/>
              </w:rPr>
              <w:t>Ц 5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 w:before="60" w:after="0"/>
              <w:ind w:firstLine="34"/>
              <w:jc w:val="both"/>
              <w:rPr>
                <w:b/>
                <w:b/>
              </w:rPr>
            </w:pPr>
            <w:r>
              <w:rPr>
                <w:i/>
              </w:rPr>
              <w:t>формиро-вание организа-ционных умений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 соответствии со своим уровне освоения темы </w:t>
            </w:r>
            <w:r>
              <w:rPr>
                <w:sz w:val="23"/>
                <w:szCs w:val="23"/>
              </w:rPr>
              <w:t>а) сам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бирает уровень освоения темы; б) выбирает темы для дополнительного изучения; в) формулирует цели своей учебной деятельности; г) осуществляет самопроверку с использованием образцов, алгоритмов, приёмов; д) оценивает сою УПД по данным объективным критериям; по собственным критериям, сравнивая их с объективными критериями; е) делает выводы по итогам предыдущей УПД о дальнейших действиях, направленных на коррекцию У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rPr/>
            </w:pPr>
            <w:r>
              <w:rPr>
                <w:sz w:val="23"/>
                <w:szCs w:val="23"/>
              </w:rPr>
              <w:t xml:space="preserve">Приёмы постановки целей и саморегуляции УПД </w:t>
            </w:r>
          </w:p>
        </w:tc>
      </w:tr>
    </w:tbl>
    <w:p>
      <w:pPr>
        <w:pStyle w:val="Normal"/>
        <w:spacing w:lineRule="auto" w:line="288"/>
        <w:rPr/>
      </w:pPr>
      <w:r>
        <w:rPr/>
        <w:t>УИ - учебная информация; ПУД – познавательные; КУД – коммуникативные; УПД – учебная познавательная деятельность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2. Методические рекомендации обучения теме  «Системы линейных уравнени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Карта изучения темы </w:t>
      </w:r>
      <w:r>
        <w:rPr>
          <w:b/>
          <w:bCs/>
          <w:sz w:val="28"/>
        </w:rPr>
        <w:t>«Решение систем линейных уравнений</w:t>
      </w:r>
      <w:r>
        <w:rPr>
          <w:b/>
          <w:sz w:val="28"/>
          <w:szCs w:val="28"/>
        </w:rPr>
        <w:t>» и её использование.</w:t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7"/>
        <w:gridCol w:w="1011"/>
        <w:gridCol w:w="697"/>
        <w:gridCol w:w="922"/>
        <w:gridCol w:w="650"/>
        <w:gridCol w:w="707"/>
        <w:gridCol w:w="707"/>
        <w:gridCol w:w="555"/>
        <w:gridCol w:w="752"/>
        <w:gridCol w:w="827"/>
        <w:gridCol w:w="1166"/>
        <w:gridCol w:w="676"/>
        <w:gridCol w:w="861"/>
        <w:gridCol w:w="558"/>
        <w:gridCol w:w="750"/>
        <w:gridCol w:w="1285"/>
        <w:gridCol w:w="1203"/>
      </w:tblGrid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гическая структура и цели изучения темы (таблица целей)</w:t>
            </w:r>
          </w:p>
          <w:p>
            <w:pPr>
              <w:pStyle w:val="Normal"/>
              <w:spacing w:before="12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,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-5</w:t>
            </w:r>
          </w:p>
          <w:p>
            <w:pPr>
              <w:pStyle w:val="Normal"/>
              <w:ind w:left="-137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, 3,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, 3, 4, 5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1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right="-108" w:hanging="0"/>
              <w:jc w:val="center"/>
              <w:rPr/>
            </w:pPr>
            <w:r>
              <w:rPr/>
              <w:t>П. 41</w:t>
            </w:r>
          </w:p>
          <w:p>
            <w:pPr>
              <w:pStyle w:val="Normal"/>
              <w:spacing w:lineRule="auto" w:line="192" w:before="60" w:after="0"/>
              <w:ind w:right="-10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П. 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center"/>
              <w:rPr/>
            </w:pPr>
            <w:r>
              <w:rPr/>
              <w:t>П. 4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48" w:hanging="108"/>
              <w:jc w:val="center"/>
              <w:rPr/>
            </w:pPr>
            <w:r>
              <w:rPr/>
              <w:t>П. 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3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4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/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5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/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Подг. к К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-69" w:right="-169" w:hanging="0"/>
              <w:jc w:val="center"/>
              <w:rPr/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</w:rPr>
              <w:t>коррекции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  <w:t>. Блок актуализации знаний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нать:</w:t>
            </w:r>
            <w:r>
              <w:rPr>
                <w:bCs/>
                <w:lang w:val="en-US" w:eastAsia="en-US"/>
              </w:rPr>
              <w:t xml:space="preserve"> преобразования первой и второй групп, определения: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линейных </w:t>
            </w:r>
            <w:r>
              <w:rPr>
                <w:sz w:val="22"/>
                <w:szCs w:val="22"/>
              </w:rPr>
              <w:t xml:space="preserve">уравнений с одной переменными, решения уравнения, правила решения линейных уравнений с одной переменной, графика линейной функции, приём решения текстовых задач. </w:t>
            </w:r>
            <w:r>
              <w:rPr>
                <w:b/>
                <w:bCs/>
                <w:lang w:val="en-US" w:eastAsia="en-US"/>
              </w:rPr>
              <w:t xml:space="preserve">Уметь: </w:t>
            </w:r>
            <w:r>
              <w:rPr>
                <w:bCs/>
                <w:lang w:val="en-US" w:eastAsia="en-US"/>
              </w:rPr>
              <w:t>решать линейные уравнения, строить график линейного уравнения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метные результаты (Ц 2, 3 таблицы целей)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уметь решать системы линейных уравнений  и применять полученные знания для решения текстовых задач, </w:t>
            </w:r>
            <w:r>
              <w:rPr>
                <w:b/>
                <w:i/>
              </w:rPr>
              <w:t>используя понятия</w:t>
            </w:r>
            <w:r>
              <w:rPr>
                <w:i/>
              </w:rPr>
              <w:t xml:space="preserve">: определение системы, решить систему, решение системы; </w:t>
            </w:r>
            <w:r>
              <w:rPr>
                <w:b/>
                <w:i/>
              </w:rPr>
              <w:t xml:space="preserve">способы </w:t>
            </w:r>
            <w:r>
              <w:rPr>
                <w:i/>
              </w:rPr>
              <w:t>решения систем (подстановки, сложения, графический)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бразцы заданий итоговой контрольной работы (Ц 5)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"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 Средства обучения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54"/>
              <w:jc w:val="center"/>
              <w:rPr/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80"/>
              <w:jc w:val="center"/>
              <w:rPr/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шить системы ур-ний: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) На 1 плащ и 3 куртки пошло 9 м ткани, а на 2 плаща и 5 курток – 16 м. Сколько ткани требуется на пошив плаща и сколько – на пошив курт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ямая у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проходит через точки А и В. Найдите </w:t>
            </w:r>
            <w:r>
              <w:rPr>
                <w:lang w:val="en-US"/>
              </w:rPr>
              <w:t>k</w:t>
            </w:r>
            <w:r>
              <w:rPr/>
              <w:t xml:space="preserve">  и  </w:t>
            </w:r>
            <w:r>
              <w:rPr>
                <w:lang w:val="en-US"/>
              </w:rPr>
              <w:t>b</w:t>
            </w:r>
            <w:r>
              <w:rPr/>
              <w:t xml:space="preserve">  и запишите уравнение этой прямой, если А(0; 2), В(3; -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Найдите значения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, при которых решением системы уравнений является пара </w:t>
            </w:r>
            <w:r>
              <w:rPr>
                <w:lang w:val="en-US"/>
              </w:rPr>
              <w:t>x</w:t>
            </w:r>
            <w:r>
              <w:rPr/>
              <w:t xml:space="preserve"> = 1, </w:t>
            </w:r>
            <w:r>
              <w:rPr>
                <w:lang w:val="en-US"/>
              </w:rPr>
              <w:t>y</w:t>
            </w:r>
            <w:r>
              <w:rPr/>
              <w:t xml:space="preserve"> = 1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шить системы уравнений: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) 2 гири и 3 гантели весят 47 кг, а 3 гири тяжелее 6 гантелей на 18 кг. Сколько весит гиря и сколько - гантель?</w:t>
            </w:r>
          </w:p>
          <w:p>
            <w:pPr>
              <w:pStyle w:val="Normal"/>
              <w:jc w:val="both"/>
              <w:rPr/>
            </w:pPr>
            <w:r>
              <w:rPr/>
              <w:t>3) График линейной функции проходит через точки А и В. Задайте эту функцию формулой, если А(-5; 32), В(3; -8).</w:t>
            </w:r>
          </w:p>
          <w:p>
            <w:pPr>
              <w:pStyle w:val="Normal"/>
              <w:jc w:val="both"/>
              <w:rPr/>
            </w:pPr>
            <w:r>
              <w:rPr/>
              <w:t>4) Разность квадратов двух натуральных чисел равна 25, а сумма этих чисел тоже равна 25. Найдите эти чис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шить системы уравнений: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) Катер за 3 ч по течению и 5 ч против течения проходит 76 км. Найдите скорость течения и собственную скорость катера, если за 6 ч по течению катер проходит столько же, сколько за 9 ч против течения.</w:t>
            </w:r>
          </w:p>
          <w:p>
            <w:pPr>
              <w:pStyle w:val="Normal"/>
              <w:jc w:val="both"/>
              <w:rPr/>
            </w:pPr>
            <w:r>
              <w:rPr/>
              <w:t>3) График линейной функции проходит через точки А и В. Задайте эту функцию формулой, если А(4; 2), В(-4; 0).</w:t>
            </w:r>
          </w:p>
          <w:p>
            <w:pPr>
              <w:pStyle w:val="Normal"/>
              <w:jc w:val="both"/>
              <w:rPr/>
            </w:pPr>
            <w:r>
              <w:rPr/>
              <w:t>4)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хема определения по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ешения систем: способом подстановки; способом сложения; графическим способ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саморегуляции при выполнении преобразований и решения уравнений и систем линейных урав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 для решения текстовых задач.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60" w:after="60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YI</w:t>
            </w:r>
            <w:r>
              <w:rPr>
                <w:b w:val="false"/>
                <w:bCs w:val="false"/>
                <w:sz w:val="22"/>
                <w:szCs w:val="22"/>
              </w:rPr>
              <w:t>. Задания для внеаудиторной самостоятельной работы (Ц 2, 3, 5)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уровень (обязательный уровень стандарта): №№ 1028,1048,1060, 1061, 1070, 1083, 1099, 1101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уровень: №№1033,1050,1063, 1073, 1087, 1107, 1109, 1112, 1114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уровень: №№1036,1052,1078, 1095, 1115, 1116, 1118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уровень: №№ (со звёздочкой)1042,1119, 1120, 1121, 1122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 Темы индивидуальных заданий (Ц 5)</w:t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офанта. 2) Решение систем линейных уравнений с модулем. 3) Самостоятельно выбранная тема.</w:t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108" w:right="-4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III</w:t>
            </w:r>
            <w:r>
              <w:rPr>
                <w:b/>
                <w:sz w:val="22"/>
                <w:szCs w:val="22"/>
              </w:rPr>
              <w:t>. Метапредметные результаты: перечень учебных действий (умений) для освоения темы (Ц 1 - 5)</w:t>
            </w:r>
          </w:p>
        </w:tc>
      </w:tr>
      <w:tr>
        <w:trPr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УУД</w:t>
            </w:r>
          </w:p>
        </w:tc>
      </w:tr>
      <w:tr>
        <w:trPr>
          <w:trHeight w:val="1138" w:hRule="atLeast"/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обобщение, конкретизация, анализ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оставление схемы определения понятия, подведение под понятие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постановка и решение  проблемы при составлении задачи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Выбор и принятие целей, составление плана, самоконтроль, самооценка, соотнесение своих знаний с той учебной информацией, которую нужно усвоить;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аморегуля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контроль, взаимопроверка, распределение обязанностей в группе, умение слушать, выступать, рецензировать, писать текст выступлений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собственной деятельности, </w:t>
            </w:r>
            <w:r>
              <w:rPr>
                <w:bCs/>
                <w:sz w:val="22"/>
                <w:szCs w:val="22"/>
              </w:rPr>
              <w:t>смысло-</w:t>
            </w:r>
            <w:r>
              <w:rPr>
                <w:rFonts w:eastAsia="+mn-ea"/>
                <w:bCs/>
                <w:sz w:val="22"/>
                <w:szCs w:val="22"/>
              </w:rPr>
              <w:t>образование, н</w:t>
            </w:r>
            <w:r>
              <w:rPr>
                <w:bCs/>
                <w:sz w:val="22"/>
                <w:szCs w:val="22"/>
              </w:rPr>
              <w:t>равственно-</w:t>
            </w:r>
            <w:r>
              <w:rPr>
                <w:rFonts w:eastAsia="+mn-ea"/>
                <w:bCs/>
                <w:sz w:val="22"/>
                <w:szCs w:val="22"/>
              </w:rPr>
              <w:t>этическо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+mn-ea"/>
                <w:bCs/>
                <w:sz w:val="22"/>
                <w:szCs w:val="22"/>
              </w:rPr>
              <w:t>оценивание</w:t>
            </w:r>
            <w:r>
              <w:rPr>
                <w:bCs/>
                <w:sz w:val="22"/>
                <w:szCs w:val="22"/>
              </w:rPr>
              <w:t>, самопознание и само</w:t>
            </w:r>
            <w:r>
              <w:rPr>
                <w:rFonts w:eastAsia="+mn-ea"/>
                <w:bCs/>
                <w:sz w:val="22"/>
                <w:szCs w:val="22"/>
              </w:rPr>
              <w:t>определение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теме (в том числе ИТ)</w:t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24"/>
        </w:numPr>
        <w:spacing w:lineRule="auto" w:line="276"/>
        <w:ind w:left="927" w:right="-851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Алгебра. 7 клас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д. 18-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 Макарычев Ю.Н., Миндюк Н.Г., Нешков К.И., Суворова С.Б. – М.: Издательство «Просвещение», 2009 г.</w:t>
      </w:r>
    </w:p>
    <w:p>
      <w:pPr>
        <w:pStyle w:val="Normal"/>
        <w:numPr>
          <w:ilvl w:val="0"/>
          <w:numId w:val="24"/>
        </w:numPr>
        <w:spacing w:lineRule="auto" w:line="276"/>
        <w:ind w:left="927" w:right="-851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7 класса. Ершова А.П., Голобородько В.В. -             М.: Издательство «ИЛЕКСА», 2012 г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 для 7 класса. Звавич Л.И., Кузнецова Л.В., Суворова С.Б. – М.: Издательство «Просвещение», 1998 г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Алгебра. Рабочая тетрадь для 7 класса общеобразовательных учреждений. Миндюк М.Б., Миндюк Н.Г. М.: Издательство «ГЕНЖЕР», 1997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электронных ресурсов по теме проекта.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</w:t>
        </w:r>
        <w:r>
          <w:rPr>
            <w:rStyle w:val="InternetLink"/>
            <w:color w:val="000000"/>
            <w:sz w:val="28"/>
            <w:szCs w:val="28"/>
            <w:lang w:val="en-US"/>
          </w:rPr>
          <w:t>.fcior.edu.ru</w:t>
        </w:r>
      </w:hyperlink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nsportal.ru/shkola/algebra/library/urok-algebry-7-klass-sistemy-dvukh-lineinykh-uravnenii-s-dvumya-peremennymi-k</w:t>
        </w:r>
      </w:hyperlink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interneturok.ru/ru/school/algebra/7-klass</w:t>
        </w:r>
      </w:hyperlink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openclass.ru</w:t>
        </w:r>
      </w:hyperlink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pikalova-ms.narod.ru/internet_urok1.htm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Учебный план темы «Системы линейных уравнений».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римерной рабочей учебной программы по математике (фраг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Директор МАОУ Лицей № 14                           Зам. директора по  УВР    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Ф.И.О.   Северина Л.Н.                                      Ф.И.О.       Середина А.В.                                      протокол № 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.И.О. Щербань С.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и почасовое планирование образовательных результатов освоения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 (фрагмент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__7А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Гудкова А.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на учебный год: </w:t>
      </w:r>
      <w:r>
        <w:rPr>
          <w:b/>
          <w:sz w:val="28"/>
          <w:szCs w:val="28"/>
          <w:u w:val="single"/>
        </w:rPr>
        <w:t xml:space="preserve">_170 </w:t>
      </w:r>
      <w:r>
        <w:rPr>
          <w:b/>
          <w:sz w:val="28"/>
          <w:szCs w:val="28"/>
        </w:rPr>
        <w:t>в неделю: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урок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– 42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–36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 – 52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. – 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источни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образовательного стандарта основного образова</w:t>
        <w:softHyphen/>
        <w:t>ния по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основного общего образования по мат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вторской программы Макарычева Ю.Н., Миндюк Н.Г., Нешкова К.И., Суворовой С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sz w:val="28"/>
          <w:szCs w:val="28"/>
        </w:rPr>
        <w:t xml:space="preserve">Тематическое планирование составил: </w:t>
      </w:r>
      <w:r>
        <w:rPr>
          <w:sz w:val="28"/>
          <w:szCs w:val="28"/>
          <w:u w:val="single"/>
        </w:rPr>
        <w:t>Гудкова А.Б.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Дата</w:t>
      </w:r>
      <w:r>
        <w:rPr>
          <w:sz w:val="28"/>
          <w:szCs w:val="28"/>
          <w:u w:val="single"/>
        </w:rPr>
        <w:t xml:space="preserve">      2012</w:t>
      </w:r>
      <w:r>
        <w:rPr>
          <w:sz w:val="28"/>
          <w:szCs w:val="28"/>
        </w:rPr>
        <w:t xml:space="preserve">      Роспись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ные обозначения: ПУУД – познавательные УУД; ПЛ УУД - познавательные логические УУД; ПО УУД - познавательные общеучебные УУД; РУУД – регулятивные УУД; КсУУД – коммуникативные УУД сотрудничество; КрУУД – коммуникативные УУД для общения: развитие устной и письменной речи; Ц1 – Ц 5 – цель 1 – 5; ДЗ – домашнее задание; УПД – учебно-познавательная деятельность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рока; форма обучен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и метапредметные результат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 1 (ПЛ УУД), Ц 2 (ПО УУД, РУУД), Ц 3 , Ц 4 (КсУУД, КРУУД), Ц 5 (ПОУУД, РУУ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«Решение систем линейных уравнений»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Средства обучения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бник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) подсказки к поиску решения задач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предписания…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арточки с приёмами;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Карта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Уроки: семинар, практикум, лекция, др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ронтальная, индивидуальная 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Ц 1</w:t>
            </w:r>
            <w:r>
              <w:rPr>
                <w:sz w:val="28"/>
                <w:szCs w:val="28"/>
              </w:rPr>
              <w:t>: приобретение и преобразование  учебной информации, формирование ПУД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Ц 2</w:t>
            </w:r>
            <w:r>
              <w:rPr>
                <w:sz w:val="28"/>
                <w:szCs w:val="28"/>
              </w:rPr>
              <w:t>: контроль усвоения теоретических знаний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 3</w:t>
            </w:r>
            <w:r>
              <w:rPr>
                <w:color w:val="000000"/>
                <w:sz w:val="28"/>
                <w:szCs w:val="28"/>
              </w:rPr>
              <w:t>: применение знаний и интеллектуальных умений при решении задач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Ц 4</w:t>
            </w:r>
            <w:r>
              <w:rPr>
                <w:sz w:val="28"/>
                <w:szCs w:val="28"/>
              </w:rPr>
              <w:t>: формирован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Ц 5</w:t>
            </w:r>
            <w:r>
              <w:rPr>
                <w:sz w:val="28"/>
                <w:szCs w:val="28"/>
              </w:rPr>
              <w:t>: формирование организационных умений (целеполагание, планирование, реализация плана, 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Фронтально-индивидуальна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 1:</w:t>
            </w:r>
            <w:r>
              <w:rPr>
                <w:sz w:val="28"/>
                <w:szCs w:val="28"/>
              </w:rPr>
              <w:t xml:space="preserve"> анализирует УИ и составляет схему определения понятия: «способ подстановки», «равносильные системы уравнений», «алгоритм решения системы уравнений способом подстановки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5:</w:t>
            </w:r>
            <w:r>
              <w:rPr>
                <w:sz w:val="28"/>
                <w:szCs w:val="28"/>
              </w:rPr>
              <w:t xml:space="preserve"> введение в тему, постановка и  формулирование целей своей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пособом под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системы уравнений способом подстановки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пособом под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системы уравнений способом подстановки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знаний и интеллектуальных умений при решении заданий повышенной трудност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5: </w:t>
            </w:r>
            <w:r>
              <w:rPr>
                <w:sz w:val="28"/>
                <w:szCs w:val="28"/>
              </w:rPr>
              <w:t>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 1:</w:t>
            </w:r>
            <w:r>
              <w:rPr>
                <w:sz w:val="28"/>
                <w:szCs w:val="28"/>
              </w:rPr>
              <w:t xml:space="preserve"> анализирует УИ и составляет схему определения понятия: «способ сложения», «алгоритм решения системы уравнений способом сложения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пособом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системы уравнений способом сложения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знаний и интеллектуальных умений при решении заданий повышенной трудност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помощью систем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 1:</w:t>
            </w:r>
            <w:r>
              <w:rPr>
                <w:sz w:val="28"/>
                <w:szCs w:val="28"/>
              </w:rPr>
              <w:t xml:space="preserve"> анализирует УИ и составляет схему определения понятия: «алгоритм решения задач с помощью систем уравн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5: </w:t>
            </w:r>
            <w:r>
              <w:rPr>
                <w:sz w:val="28"/>
                <w:szCs w:val="28"/>
              </w:rPr>
              <w:t>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помощью систем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Практикум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Фронтальная и парная форм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задач с помощью систем уравнений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знаний и интеллектуальных умений при решении задач повышенной трудност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помощью систем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и парная форм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задач с помощью систем уравнений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менение знаний и интеллектуальных умений при решении текстовых старинных задач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5: </w:t>
            </w:r>
            <w:r>
              <w:rPr>
                <w:sz w:val="28"/>
                <w:szCs w:val="28"/>
              </w:rPr>
              <w:t>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помощью систем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и парная форм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задач с помощью систем уравнений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знаний и интеллектуальных умений при решении задач повышенной трудност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5: </w:t>
            </w:r>
            <w:r>
              <w:rPr>
                <w:sz w:val="28"/>
                <w:szCs w:val="28"/>
              </w:rPr>
              <w:t>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помощью систем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 2: </w:t>
            </w:r>
            <w:r>
              <w:rPr>
                <w:sz w:val="28"/>
                <w:szCs w:val="28"/>
              </w:rPr>
              <w:t>контроль правильности применения схемы определения понятия: «алгоритм решения задач с помощью систем уравнений»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3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знаний и интеллектуальных умений при решении задач повышенной трудност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 4:</w:t>
            </w:r>
            <w:r>
              <w:rPr>
                <w:sz w:val="28"/>
                <w:szCs w:val="28"/>
              </w:rPr>
              <w:t xml:space="preserve"> работая в группе, оказывает помощь, рецензирует ответы товарищей,  организует взаимоконтроль, взаимопроверку на всех этапах УПД по выполненным заданиям предыдущих уровней с обоснованием; оказывает помощь, работающим на предыдущих уровня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 5: </w:t>
            </w:r>
            <w:r>
              <w:rPr>
                <w:sz w:val="28"/>
                <w:szCs w:val="28"/>
              </w:rPr>
              <w:t>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sz w:val="28"/>
                <w:szCs w:val="28"/>
              </w:rPr>
              <w:t>Ц 2, 3, 5:</w:t>
            </w:r>
            <w:r>
              <w:rPr>
                <w:sz w:val="28"/>
                <w:szCs w:val="28"/>
              </w:rPr>
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и рефлек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Рефлексивный семинар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>Индивидуальная, парная (взаимопомощь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2, Ц 3, Ц 4:</w:t>
            </w:r>
            <w:r>
              <w:rPr>
                <w:sz w:val="28"/>
                <w:szCs w:val="28"/>
              </w:rPr>
              <w:t xml:space="preserve"> анализирует собственные ошибки с помощью товарища и исправляет и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sz w:val="28"/>
                <w:szCs w:val="28"/>
              </w:rPr>
              <w:t>Ц 5:</w:t>
            </w:r>
            <w:r>
              <w:rPr>
                <w:sz w:val="28"/>
                <w:szCs w:val="28"/>
              </w:rPr>
              <w:t xml:space="preserve">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своей деятельности, дальнейших действиях, планирует коррекцию учебной познавательной деятельност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самостоятельная деятельность: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Тематика для подготовки рефератов, выступлений на конференцию, математический вечер, декаду математики и др. (по итогам изучения курса за четверть)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истемы Диофанта.                              2) Решение систем линейных уравнений с модуле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§ 6. Примеры реализации целей обучения теме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rPr/>
      </w:pPr>
      <w:r>
        <w:rPr>
          <w:b/>
          <w:sz w:val="28"/>
          <w:szCs w:val="28"/>
        </w:rPr>
        <w:t>Тема: «Способ сложения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формировать умение применять еще один способ решения систем линейных уравнений с двумя переменными - способ сложения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енировать универсальные учебные действия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бной деятельности как одно из средств развития и социализации лич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интерактивная до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омпьютерная презентация, содержащая: 1) задание для актуализации зн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лгоритм решения систем уравнений способом сложения; 3) подробный образец для самопрове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1) задание для актуализации знаний; 2) пробное задание; 3) задание для первичного закрепления; 4) задания для этапа включения в систему знаний; 4) задания для самостоятель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696"/>
        <w:gridCol w:w="4183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Мотивация к учебной деятельности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Образование - клад,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 - ключ к нему»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Буаст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Почему так говорят? Обсудите в парах свое мнение.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- Зачем учиться каждый определяет для себя сам. Знание - спутник человеку на его пути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- Что нового вы узнали на предыдущих уроках?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вы продолжаете изучать способы решения систем уравнений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по поводу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а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Способы решения систем уравнений: графический и подстановк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, умение полно и точно выражать свои мысл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смыслообразование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 Актуализация знаний и фиксирование индивидуального затруднения в пробном действии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Слайд (алгоритм решения системы уравнений методом подстановки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истема уравнений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762000" cy="3714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- Сформулируйте алгоритм решения системы уравнений методом подстановки (последовательно открывает шаги на слайде)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.Выразить из одного уравнения системы одну переменную через другую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2.Подставить полученное выражение вместо переменной в другое уравнение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3.Решить уравнение с одной переменной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4.Найти значение второй переменной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5.Записать ответ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писывает на доске под диктовку учащихся.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lineRule="auto" w:line="276" w:before="4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7-2х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lineRule="auto" w:line="276"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х - (7-2х) = 5</w:t>
            </w:r>
          </w:p>
          <w:p>
            <w:pPr>
              <w:pStyle w:val="Style17"/>
              <w:widowControl w:val="false"/>
              <w:spacing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х-7+2х = 5</w:t>
            </w:r>
          </w:p>
          <w:p>
            <w:pPr>
              <w:pStyle w:val="Style17"/>
              <w:widowControl w:val="false"/>
              <w:spacing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х = 5+7</w:t>
            </w:r>
          </w:p>
          <w:p>
            <w:pPr>
              <w:pStyle w:val="Style17"/>
              <w:widowControl w:val="false"/>
              <w:spacing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х = 12</w:t>
            </w:r>
          </w:p>
          <w:p>
            <w:pPr>
              <w:pStyle w:val="Style17"/>
              <w:widowControl w:val="false"/>
              <w:spacing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 = 2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lineRule="auto" w:line="276"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 = 7-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 = 3</w:t>
            </w:r>
          </w:p>
          <w:p>
            <w:pPr>
              <w:pStyle w:val="Style17"/>
              <w:widowControl w:val="false"/>
              <w:spacing w:before="4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: (2; 3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ы решили эту систему?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С какой целью?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на затруднение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- А теперь вам надо исключить у из рассмотрения другим способом – сложить оба уравнения системы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- Возникнут ли у вас затруднения при выполнении задания?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На доске карточки с формулировками возможных затруднений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bdr w:val="single" w:sz="4" w:space="0" w:color="000000"/>
              </w:rPr>
              <w:t>Я не могу сложить оба уравнения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bdr w:val="single" w:sz="4" w:space="0" w:color="000000"/>
              </w:rPr>
              <w:t>Я не могу доказать, что сложил уравнение правильно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апишите номер карточки, на которой ваше затруднение, озвучьте возможные затрудн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Формулируют алгоритм решения систем уравнений способом подстановки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тетрадях и комментируют решение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ли у из 2-го уравнения и подставили в первое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ключили из рассмотрения переменную у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омера карточек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ОУД: 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о-символические действия;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анализ, синтез, сравнение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точно выражать свои мыс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мотивация учебной деятельности, смыслообразование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явление причины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задание должны были выполн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му возникло затруднение?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ить у, сложив оба уравнения сис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наем способа сложения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становка и формулирование проблемы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учет разных мнений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формулируйте цель ваш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вается тема урока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у вас возникло затруднение при сложении уравнений системы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Узнать способ сложения для решения систем уравнений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, постановка познавательной цели, знаково-символические действия, выбор наиболее эффективных способов решения задач, определение основной и второстепенной информаци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, познавательная инициатива, постановка вопросов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Формирование и аргументация своего мнения и позиции, понимание относительности мнений и подходов для решения проблем,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нравственно-этическое оценивание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 Реализация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им уравнения так: по отдельности составим сумму левых частей, сумму правых частей уравнений и полученные суммы приравняем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7835</wp:posOffset>
                      </wp:positionV>
                      <wp:extent cx="1143000" cy="0"/>
                      <wp:effectExtent l="0" t="5080" r="0" b="5080"/>
                      <wp:wrapNone/>
                      <wp:docPr id="1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6.05pt" to="85.15pt,36.0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762000" cy="3714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- Приведем подобные слагаем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х-у+2х+у=5+7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х=12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Получили уравнение с одной перемен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=2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Почему у исключ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найти 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2+у=7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+у=7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7-4=3                        Ответ (2;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вы решили систему уравнений? Как вы это сделали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лгоритм на слайд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1.Сложить почленно левые и правые части уравнений так, чтобы одна переменная исключилась. Коэффициенты при одной переменной должны быть противоположными числа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2. Решить полученное уравнение с одной переменн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ти значение второй переменн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рвичное закрепление во внешне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теперь надо с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систему уравнений способом с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3714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ложим уравнения, чтобы исключить у,  х-у+х+у=12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уравн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=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6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у.     6+у=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=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(6;1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Записывают решение в тетрадях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при у – противоположные числа     1 и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им найденное значение х в любое уравнение системы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Мы создали алгоритм решения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алгоритм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Научиться использовать  алгоритм для решения систем уравнений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у доски, комментируя свои действия, записывает решение; остальные работают в тетрадях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обобщение, аналогия, знаково-символические действия, установление причинно-следственной связи, подведение под понятие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, познавательная инициатива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Формирование и аргументация своего мнения и позиции, понимание относительности мнений и подходов для решения проблем,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>Самоопределение, нравственно-этическое оценивание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, знаково-символические действия, осознанное и произвольное построение речевого высказывания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от него, коррекция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образование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им, как каждый из вас понял новый способ решения систем урав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3714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009650" cy="3714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3714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ирайте один из трех вариантов. Уровень сложности заданий повышается с увеличением номера варианта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иант 1 (левое кры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3714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: Сложим уравнения та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 исключалась переменная 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у+3х-у=11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тавим значение х в 1-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системы 2х+у=1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*4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(4;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 (правое кры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3714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им урав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тави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2 в 1 уравнение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52500" cy="2095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+1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(2;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иант 3 (боковая до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3714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им все члены 2 уравнения на (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9625" cy="2095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им уравнения системы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876300" cy="3714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+(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+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тавим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3 в исходное уравнение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3=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(4;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 задание вызвало затрудне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ом шаге алгоритм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причина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го правильно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Самостоятельно решают, проверяют с подробным образцом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труднения, отвечают на вопросы учител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равнение, знаково-символические действия, использование общих приемов в решении задач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учет выделенных ориентиров действия в новом учебном материале, волевая саморегуляция, познавательная инициатива, контроль в форме сличения способа действия и его результата с заданным эталоном с целью обнаружения отклонений от него, коррекция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договоренностей и согласование общего решения, 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 и регуляторов морального поведения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. Включение в систему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способ можно использовать при решении уравнений с параметр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 каких значениях а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решением системы уравнений является пара чисел (2;-1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040130" cy="4184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: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1        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 составлении уравнения прямой, проходящей через 2 точк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(2;3)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(-1;4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вет: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965200" cy="37020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Работают в тетрадях. У доски работают два сильных ученика, комментируя решение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поиск и выделение необходимой информации, умение структурировать знания, знаково-символические действия, использование общих приемов решения задач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коррекция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и аргументирование своего мн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 усваиваемого материала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. Рефлексия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ового узнали сегодн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создали 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сможете применять нов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ите свою деятельность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955</wp:posOffset>
                      </wp:positionV>
                      <wp:extent cx="209550" cy="219075"/>
                      <wp:effectExtent l="12700" t="13335" r="13335" b="12700"/>
                      <wp:wrapNone/>
                      <wp:docPr id="26" name="Блок-схема: процесс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8" fillcolor="white" stroked="t" o:allowincell="t" style="position:absolute;margin-left:40.95pt;margin-top:1.65pt;width:16.45pt;height:17.2pt;mso-wrap-style:none;v-text-anchor:middle" type="_x0000_t10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- если все поня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20955" t="28575" r="21590" b="13335"/>
                      <wp:wrapNone/>
                      <wp:docPr id="27" name="Блок-схема: извлеч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Блок-схема: извлечение 9" fillcolor="white" stroked="t" o:allowincell="t" style="position:absolute;margin-left:40.95pt;margin-top:15.55pt;width:17.95pt;height:17.95pt;mso-wrap-style:none;v-text-anchor:middle" type="_x0000_t12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если не все пон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 п. 44   № 1083 (а, б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1085 (а, б); 1087 (б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вою деятельность на урок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, контроль и оценка процесса и результатов деятельности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ценка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критерия успешности, формирование внутренней позиции («я» -концепция).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7"/>
        </w:numPr>
        <w:rPr/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>Федеральный государственный образовательный стандарт основного общего образования,</w:t>
      </w:r>
      <w:r>
        <w:rPr>
          <w:rStyle w:val="Dash041e005f0441005f043d005f043e005f0432005f043d005f043e005f0439005f0020005f0442005f0435005f043a005f0441005f0442005f00202005f005fchar1char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17.12. 2010 г. № 1897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стандарт общего образования. Среднее (полное) общее образование. </w:t>
      </w:r>
    </w:p>
    <w:p>
      <w:pPr>
        <w:pStyle w:val="Default"/>
        <w:rPr>
          <w:i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оект стандарта разработан Институтом стратегических исследований в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образовании Российской академии образования. 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Руководители разработки проекта: Кезина Л.П., академик РАО; Кондаков А.М., научный руководитель ИСИО РАО, член-корреспондент РАО. Москва, 2011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 А.Я. Данилюк, А.М. Кондаков, В.А. Тишков, Москва, «Просвещение», 2009.</w:t>
      </w:r>
    </w:p>
    <w:p>
      <w:pPr>
        <w:pStyle w:val="Normal"/>
        <w:numPr>
          <w:ilvl w:val="0"/>
          <w:numId w:val="17"/>
        </w:numPr>
        <w:rPr>
          <w:iCs/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(проект). Москва, 2009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. Москва, «Просвещение», 2011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универсальных учебных действий при обучении геометрии. Л.И. Боженкова. Москва. БИНОМ. Лаборатория знаний, 2013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лгебра в схемах и таблицах. Л И. Боженкова. Москва, 2013.</w:t>
      </w:r>
    </w:p>
    <w:p>
      <w:pPr>
        <w:pStyle w:val="Normal"/>
        <w:numPr>
          <w:ilvl w:val="0"/>
          <w:numId w:val="17"/>
        </w:numPr>
        <w:spacing w:lineRule="auto" w:line="276"/>
        <w:ind w:left="720" w:right="-851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Алгебра. 7 клас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д. 18-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 Макарычев Ю.Н., Миндюк Н.Г., Нешков К.И., Суворова С.Б. – М.: Издательство «Просвещение», 2009 г.</w:t>
      </w:r>
    </w:p>
    <w:p>
      <w:pPr>
        <w:pStyle w:val="Normal"/>
        <w:numPr>
          <w:ilvl w:val="0"/>
          <w:numId w:val="17"/>
        </w:numPr>
        <w:spacing w:lineRule="auto" w:line="276"/>
        <w:ind w:left="720" w:right="-851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7 класса. Ершова А.П., Голобородько В.В. - М.: Издательство «ИЛЕКСА», 2012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 для 7 класса. Звавич Л.И., Кузнецова Л.В., Суворова С.Б. – М.: Издательство «Просвещение», 1998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Алгебра. Рабочая тетрадь для 7 класса общеобразовательных учреждений. Миндюк М.Б., Миндюк Н.Г. М.: Издательство «ГЕНЖЕР», 1997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индивидуальных заданий: «Системы Диофанта».</w:t>
      </w:r>
    </w:p>
    <w:p>
      <w:pPr>
        <w:pStyle w:val="Heading1"/>
        <w:rPr/>
      </w:pPr>
      <w:r>
        <w:rPr/>
        <w:t>Диофант Александрийский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534285"/>
            <wp:effectExtent l="0" t="0" r="0" b="0"/>
            <wp:docPr id="28" name="Image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9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Диофа́нт Александри́йский</w:t>
      </w:r>
      <w:r>
        <w:rPr/>
        <w:t xml:space="preserve"> (</w:t>
      </w:r>
      <w:hyperlink r:id="rId40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Διόφαντος ὁ Ἀλεξανδρεύς</w:t>
      </w:r>
      <w:r>
        <w:rPr/>
        <w:t xml:space="preserve">; </w:t>
      </w:r>
      <w:hyperlink r:id="rId41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iophantus</w:t>
      </w:r>
      <w:r>
        <w:rPr/>
        <w:t xml:space="preserve">) — древнегреческий </w:t>
      </w:r>
      <w:hyperlink r:id="rId42">
        <w:r>
          <w:rPr>
            <w:rStyle w:val="InternetLink"/>
          </w:rPr>
          <w:t>математик</w:t>
        </w:r>
      </w:hyperlink>
      <w:r>
        <w:rPr/>
        <w:t xml:space="preserve">, живший предположительно в </w:t>
      </w:r>
      <w:hyperlink r:id="rId43">
        <w:r>
          <w:rPr>
            <w:rStyle w:val="InternetLink"/>
          </w:rPr>
          <w:t>III веке</w:t>
        </w:r>
      </w:hyperlink>
      <w:r>
        <w:rPr/>
        <w:t xml:space="preserve"> н. э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3695065"/>
            <wp:effectExtent l="0" t="0" r="0" b="0"/>
            <wp:docPr id="30" name="Image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31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атинский перевод </w:t>
      </w:r>
      <w:r>
        <w:rPr>
          <w:i/>
          <w:iCs/>
        </w:rPr>
        <w:t>Арифметики</w:t>
      </w:r>
      <w:r>
        <w:rPr/>
        <w:t xml:space="preserve"> (1621)</w:t>
      </w:r>
    </w:p>
    <w:p>
      <w:pPr>
        <w:pStyle w:val="Style15"/>
        <w:rPr/>
      </w:pPr>
      <w:r>
        <w:rPr/>
        <w:t xml:space="preserve">О подробностях его жизни практически ничего не известно. С одной стороны, Диофант цитирует </w:t>
      </w:r>
      <w:hyperlink r:id="rId48">
        <w:r>
          <w:rPr>
            <w:rStyle w:val="InternetLink"/>
          </w:rPr>
          <w:t>Гипсикла</w:t>
        </w:r>
      </w:hyperlink>
      <w:r>
        <w:rPr/>
        <w:t xml:space="preserve"> (</w:t>
      </w:r>
      <w:hyperlink r:id="rId49">
        <w:r>
          <w:rPr>
            <w:rStyle w:val="InternetLink"/>
          </w:rPr>
          <w:t>II век до н. э.</w:t>
        </w:r>
      </w:hyperlink>
      <w:r>
        <w:rPr/>
        <w:t xml:space="preserve">); с другой стороны, о Диофанте пишет </w:t>
      </w:r>
      <w:hyperlink r:id="rId50">
        <w:r>
          <w:rPr>
            <w:rStyle w:val="InternetLink"/>
          </w:rPr>
          <w:t>Теон Александрийский</w:t>
        </w:r>
      </w:hyperlink>
      <w:r>
        <w:rPr/>
        <w:t xml:space="preserve"> (около 350 года н. э.), — откуда можно сделать вывод, что его жизнь протекала в границах этого периода. Возможное уточнение времени жизни Диофанта основано на том, что его </w:t>
      </w:r>
      <w:r>
        <w:rPr>
          <w:i/>
          <w:iCs/>
        </w:rPr>
        <w:t>Арифметика</w:t>
      </w:r>
      <w:r>
        <w:rPr/>
        <w:t xml:space="preserve"> посвящена «достопочтеннейшему Дионисию». Полагают, что этот Дионисий — не кто иной, как епископ </w:t>
      </w:r>
      <w:hyperlink r:id="rId51">
        <w:r>
          <w:rPr>
            <w:rStyle w:val="InternetLink"/>
          </w:rPr>
          <w:t>Дионисий Александрийский</w:t>
        </w:r>
      </w:hyperlink>
      <w:r>
        <w:rPr/>
        <w:t>, живший в середине III в. н. э.</w:t>
      </w:r>
    </w:p>
    <w:p>
      <w:pPr>
        <w:pStyle w:val="Style15"/>
        <w:rPr/>
      </w:pPr>
      <w:r>
        <w:rPr/>
        <w:t xml:space="preserve">В </w:t>
      </w:r>
      <w:hyperlink r:id="rId52">
        <w:r>
          <w:rPr>
            <w:rStyle w:val="InternetLink"/>
          </w:rPr>
          <w:t>Палатинской антологии</w:t>
        </w:r>
      </w:hyperlink>
      <w:r>
        <w:rPr/>
        <w:t xml:space="preserve"> содержится эпиграмма-задача, из которой можно сделать вывод, что Диофант прожил 84 года:</w:t>
      </w:r>
    </w:p>
    <w:p>
      <w:pPr>
        <w:pStyle w:val="Style15"/>
        <w:rPr/>
      </w:pPr>
      <w:r>
        <w:rPr/>
        <w:t>Прах Диофанта гробница покоит; дивись ей и камень</w:t>
        <w:br/>
        <w:t>Мудрым искусством его скажет усопшего век.</w:t>
        <w:br/>
        <w:t>Волей богов шестую часть жизни он прожил ребенком.</w:t>
        <w:br/>
        <w:t>И половину шестой встретил с пушком на щеках.</w:t>
        <w:br/>
        <w:t>Только минула седьмая, с подругой он обручился.</w:t>
        <w:br/>
        <w:t>С нею, пять лет проведя, сына дождался мудрец;</w:t>
        <w:br/>
        <w:t>Только полжизни отцовской возлюбленный сын его прожил.</w:t>
        <w:br/>
        <w:t>Отнят он был у отца ранней могилой своей.</w:t>
        <w:br/>
        <w:t>Дважды два года родитель оплакивал тяжкое горе,</w:t>
        <w:br/>
        <w:t>Тут и увидел предел жизни печальной своей.</w:t>
      </w:r>
    </w:p>
    <w:p>
      <w:pPr>
        <w:pStyle w:val="Style15"/>
        <w:rPr/>
      </w:pPr>
      <w:r>
        <w:rPr/>
        <w:t>(Пер. С. Н. Боброва)</w:t>
      </w:r>
    </w:p>
    <w:p>
      <w:pPr>
        <w:pStyle w:val="Style15"/>
        <w:rPr/>
      </w:pPr>
      <w:r>
        <w:rPr/>
        <w:t xml:space="preserve">В честь Диофанта назван </w:t>
      </w:r>
      <w:hyperlink r:id="rId53">
        <w:r>
          <w:rPr>
            <w:rStyle w:val="InternetLink"/>
          </w:rPr>
          <w:t>кратер</w:t>
        </w:r>
      </w:hyperlink>
      <w:r>
        <w:rPr/>
        <w:t xml:space="preserve"> на </w:t>
      </w:r>
      <w:hyperlink r:id="rId54">
        <w:r>
          <w:rPr>
            <w:rStyle w:val="InternetLink"/>
          </w:rPr>
          <w:t>Луне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  <w:i/>
          <w:iCs/>
        </w:rPr>
        <w:t>Арифметика</w:t>
      </w:r>
      <w:r>
        <w:rPr>
          <w:rStyle w:val="Mwheadline"/>
        </w:rPr>
        <w:t xml:space="preserve"> Диофанта</w:t>
      </w:r>
    </w:p>
    <w:p>
      <w:pPr>
        <w:pStyle w:val="Style15"/>
        <w:rPr/>
      </w:pPr>
      <w:r>
        <w:rPr/>
        <w:t xml:space="preserve">Основное произведение Диофанта — </w:t>
      </w:r>
      <w:r>
        <w:rPr>
          <w:i/>
          <w:iCs/>
        </w:rPr>
        <w:t>Арифметика</w:t>
      </w:r>
      <w:r>
        <w:rPr/>
        <w:t xml:space="preserve"> в 13 книгах. К сожалению, сохранились только 6 первых книг из 13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0" cy="2504440"/>
            <wp:effectExtent l="0" t="0" r="0" b="0"/>
            <wp:docPr id="32" name="Image1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33" name="Image2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ист из </w:t>
      </w:r>
      <w:r>
        <w:rPr>
          <w:i/>
          <w:iCs/>
        </w:rPr>
        <w:t>Арифметики</w:t>
      </w:r>
      <w:r>
        <w:rPr/>
        <w:t xml:space="preserve"> (рукопись XIV века). В верхней строке записано уравнение: </w:t>
      </w:r>
      <w:r>
        <w:rPr/>
        <w:drawing>
          <wp:inline distT="0" distB="0" distL="0" distR="0">
            <wp:extent cx="1560830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Первая книга предварена обширным введением, в котором описаны используемые Диофантом обозначения. Неизвестную Диофант называет «числом» (</w:t>
      </w:r>
      <w:r>
        <w:rPr>
          <w:rFonts w:cs="Palatino Linotype" w:ascii="Palatino Linotype" w:hAnsi="Palatino Linotype"/>
          <w:sz w:val="25"/>
          <w:szCs w:val="25"/>
          <w:lang w:val="el-GR"/>
        </w:rPr>
        <w:t>ἀριθμός</w:t>
      </w:r>
      <w:r>
        <w:rPr/>
        <w:t xml:space="preserve">) и обозначает буквой </w:t>
      </w:r>
      <w:r>
        <w:rPr>
          <w:rFonts w:cs="Palatino Linotype" w:ascii="Palatino Linotype" w:hAnsi="Palatino Linotype"/>
          <w:sz w:val="25"/>
          <w:szCs w:val="25"/>
          <w:lang w:val="el-GR"/>
        </w:rPr>
        <w:t>ς</w:t>
      </w:r>
      <w:r>
        <w:rPr/>
        <w:t xml:space="preserve">, квадрат неизвестной — символом </w:t>
      </w:r>
      <w:r>
        <w:rPr/>
        <w:drawing>
          <wp:inline distT="0" distB="0" distL="0" distR="0">
            <wp:extent cx="161290" cy="1530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окращение от </w:t>
      </w:r>
      <w:r>
        <w:rPr>
          <w:rFonts w:cs="Palatino Linotype" w:ascii="Palatino Linotype" w:hAnsi="Palatino Linotype"/>
          <w:sz w:val="25"/>
          <w:szCs w:val="25"/>
          <w:lang w:val="el-GR"/>
        </w:rPr>
        <w:t>δύναμις</w:t>
      </w:r>
      <w:r>
        <w:rPr/>
        <w:t xml:space="preserve"> — «степень»). Предусмотрены специальные знаки для следующих степеней неизвестного, вплоть до шестой, называемой кубо-кубом, и для противоположных им степеней. Знака сложения у Диофанта нет: он просто пишет рядом положительные члены, причём в каждом члене сначала записывается степень неизвестного, а затем численный коэффициент. Вычитаемые члены также записываются рядом, а перед всей их группой ставится специальный знак в виде перевёрнутой буквы Ψ. Знак равенства обозначается двумя буквами </w:t>
      </w:r>
      <w:r>
        <w:rPr>
          <w:rFonts w:cs="Palatino Linotype" w:ascii="Palatino Linotype" w:hAnsi="Palatino Linotype"/>
          <w:sz w:val="25"/>
          <w:szCs w:val="25"/>
          <w:lang w:val="el-GR"/>
        </w:rPr>
        <w:t>ἴσ</w:t>
      </w:r>
      <w:r>
        <w:rPr/>
        <w:t xml:space="preserve"> (сокращение от </w:t>
      </w:r>
      <w:r>
        <w:rPr>
          <w:rFonts w:cs="Palatino Linotype" w:ascii="Palatino Linotype" w:hAnsi="Palatino Linotype"/>
          <w:sz w:val="25"/>
          <w:szCs w:val="25"/>
          <w:lang w:val="el-GR"/>
        </w:rPr>
        <w:t>ἴσος</w:t>
      </w:r>
      <w:r>
        <w:rPr/>
        <w:t xml:space="preserve"> — «равный»). Сформулированы правило приведения подобных членов и правило прибавления или вычитания к обеим частям уравнения одного и того же числа или выражения: то, что потом у </w:t>
      </w:r>
      <w:hyperlink r:id="rId61">
        <w:r>
          <w:rPr>
            <w:rStyle w:val="InternetLink"/>
          </w:rPr>
          <w:t>ал-Хорезми</w:t>
        </w:r>
      </w:hyperlink>
      <w:r>
        <w:rPr/>
        <w:t xml:space="preserve"> стало называться «алгеброй и алмукабалой». Введено правило знаков: минус на минус даёт плюс; это правило используется при перемножении двух выражений с вычитаемыми членами. Всё это формулируется в общем виде, без отсылки к геометрическим истолкованиям.</w:t>
      </w:r>
    </w:p>
    <w:p>
      <w:pPr>
        <w:pStyle w:val="Style15"/>
        <w:rPr/>
      </w:pPr>
      <w:r>
        <w:rPr/>
        <w:t xml:space="preserve">Бо́льшая часть труда — это сборник задач с решениями (в сохранившихся шести книгах их всего 189), умело подобранных для иллюстрации общих методов. Главная проблематика </w:t>
      </w:r>
      <w:r>
        <w:rPr>
          <w:i/>
          <w:iCs/>
        </w:rPr>
        <w:t>Арифметики</w:t>
      </w:r>
      <w:r>
        <w:rPr/>
        <w:t xml:space="preserve"> — нахождение положительных </w:t>
      </w:r>
      <w:hyperlink r:id="rId62">
        <w:r>
          <w:rPr>
            <w:rStyle w:val="InternetLink"/>
          </w:rPr>
          <w:t>рациональных</w:t>
        </w:r>
      </w:hyperlink>
      <w:r>
        <w:rPr/>
        <w:t xml:space="preserve"> решений </w:t>
      </w:r>
      <w:hyperlink r:id="rId63">
        <w:r>
          <w:rPr>
            <w:rStyle w:val="InternetLink"/>
          </w:rPr>
          <w:t>неопределённых уравнений</w:t>
        </w:r>
      </w:hyperlink>
      <w:r>
        <w:rPr/>
        <w:t xml:space="preserve">. </w:t>
      </w:r>
      <w:hyperlink r:id="rId64">
        <w:r>
          <w:rPr>
            <w:rStyle w:val="InternetLink"/>
          </w:rPr>
          <w:t>Рациональные числа</w:t>
        </w:r>
      </w:hyperlink>
      <w:r>
        <w:rPr/>
        <w:t xml:space="preserve"> трактуются Диофантом так же, как и </w:t>
      </w:r>
      <w:hyperlink r:id="rId65">
        <w:r>
          <w:rPr>
            <w:rStyle w:val="InternetLink"/>
          </w:rPr>
          <w:t>натуральные</w:t>
        </w:r>
      </w:hyperlink>
      <w:r>
        <w:rPr/>
        <w:t>, что не типично для античных математиков.</w:t>
      </w:r>
    </w:p>
    <w:p>
      <w:pPr>
        <w:pStyle w:val="Style15"/>
        <w:rPr/>
      </w:pPr>
      <w:r>
        <w:rPr/>
        <w:t>Сначала Диофант исследует системы уравнений 2-го порядка от 2 неизвестных; он указывает метод нахождения других решений, если одно уже известно. Затем аналогичные методы он применяет к уравнениям высших степеней.</w:t>
      </w:r>
    </w:p>
    <w:p>
      <w:pPr>
        <w:pStyle w:val="Style15"/>
        <w:rPr/>
      </w:pPr>
      <w:r>
        <w:rPr/>
        <w:t xml:space="preserve">В X веке </w:t>
      </w:r>
      <w:r>
        <w:rPr>
          <w:i/>
          <w:iCs/>
        </w:rPr>
        <w:t>Арифметика</w:t>
      </w:r>
      <w:r>
        <w:rPr/>
        <w:t xml:space="preserve"> была переведена на арабский язык, после чего математики стран ислама (</w:t>
      </w:r>
      <w:hyperlink r:id="rId66">
        <w:r>
          <w:rPr>
            <w:rStyle w:val="InternetLink"/>
          </w:rPr>
          <w:t>Абу Камил</w:t>
        </w:r>
      </w:hyperlink>
      <w:r>
        <w:rPr/>
        <w:t xml:space="preserve"> и др.) продолжили некоторые исследования Диофанта. В Европе интерес к </w:t>
      </w:r>
      <w:r>
        <w:rPr>
          <w:i/>
          <w:iCs/>
        </w:rPr>
        <w:t>Арифметике</w:t>
      </w:r>
      <w:r>
        <w:rPr/>
        <w:t xml:space="preserve"> возрос после того, как </w:t>
      </w:r>
      <w:hyperlink r:id="rId67">
        <w:r>
          <w:rPr>
            <w:rStyle w:val="InternetLink"/>
          </w:rPr>
          <w:t>Рафаэль Бомбелли</w:t>
        </w:r>
      </w:hyperlink>
      <w:r>
        <w:rPr/>
        <w:t xml:space="preserve"> обнаружил это сочинение в Ватиканской библиотеке и опубликовал 143 задачи из него в своей </w:t>
      </w:r>
      <w:r>
        <w:rPr>
          <w:i/>
          <w:iCs/>
        </w:rPr>
        <w:t>Алгебре</w:t>
      </w:r>
      <w:r>
        <w:rPr/>
        <w:t xml:space="preserve"> (</w:t>
      </w:r>
      <w:hyperlink r:id="rId68">
        <w:r>
          <w:rPr>
            <w:rStyle w:val="InternetLink"/>
          </w:rPr>
          <w:t>1572</w:t>
        </w:r>
      </w:hyperlink>
      <w:r>
        <w:rPr/>
        <w:t xml:space="preserve">). В </w:t>
      </w:r>
      <w:hyperlink r:id="rId69">
        <w:r>
          <w:rPr>
            <w:rStyle w:val="InternetLink"/>
          </w:rPr>
          <w:t>1621 году</w:t>
        </w:r>
      </w:hyperlink>
      <w:r>
        <w:rPr/>
        <w:t xml:space="preserve"> появился классический, подробно прокомментированный латинский перевод </w:t>
      </w:r>
      <w:r>
        <w:rPr>
          <w:i/>
          <w:iCs/>
        </w:rPr>
        <w:t>Арифметики</w:t>
      </w:r>
      <w:r>
        <w:rPr/>
        <w:t xml:space="preserve">, выполненный </w:t>
      </w:r>
      <w:hyperlink r:id="rId70">
        <w:r>
          <w:rPr>
            <w:rStyle w:val="InternetLink"/>
          </w:rPr>
          <w:t>Баше де Мезириаком</w:t>
        </w:r>
      </w:hyperlink>
      <w:r>
        <w:rPr/>
        <w:t xml:space="preserve">. Методы Диофанта оказали огромное влияние на </w:t>
      </w:r>
      <w:hyperlink r:id="rId71">
        <w:r>
          <w:rPr>
            <w:rStyle w:val="InternetLink"/>
          </w:rPr>
          <w:t>Франсуа Виета</w:t>
        </w:r>
      </w:hyperlink>
      <w:r>
        <w:rPr/>
        <w:t xml:space="preserve"> и </w:t>
      </w:r>
      <w:hyperlink r:id="rId72">
        <w:r>
          <w:rPr>
            <w:rStyle w:val="InternetLink"/>
          </w:rPr>
          <w:t>Пьера Ферма</w:t>
        </w:r>
      </w:hyperlink>
      <w:r>
        <w:rPr/>
        <w:t>; впрочем, в Новое время неопределённые уравнения обычно решаются в целых числах, а не в рациональных, как это делал Диофант.</w:t>
      </w:r>
    </w:p>
    <w:p>
      <w:pPr>
        <w:pStyle w:val="Style15"/>
        <w:rPr/>
      </w:pPr>
      <w:r>
        <w:rPr/>
        <w:t xml:space="preserve">В XX веке под именем Диофанта обнаружен арабский текст еще 4 книг </w:t>
      </w:r>
      <w:r>
        <w:rPr>
          <w:i/>
          <w:iCs/>
        </w:rPr>
        <w:t>Арифметики</w:t>
      </w:r>
      <w:r>
        <w:rPr/>
        <w:t xml:space="preserve">. И. Г. Башмакова и Е. И. Славутин, проанализировав этот текст, выдвинули гипотезу, что их автором был не Диофант, а хорошо разбиравшийся в методах Диофанта комментатор, вероятнее всего — </w:t>
      </w:r>
      <w:hyperlink r:id="rId73">
        <w:r>
          <w:rPr>
            <w:rStyle w:val="InternetLink"/>
          </w:rPr>
          <w:t>Гипатия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Другие сочинения Диофанта</w:t>
      </w:r>
    </w:p>
    <w:p>
      <w:pPr>
        <w:pStyle w:val="Style15"/>
        <w:rPr/>
      </w:pPr>
      <w:r>
        <w:rPr/>
        <w:t xml:space="preserve">Трактат Диофанта </w:t>
      </w:r>
      <w:r>
        <w:rPr>
          <w:i/>
          <w:iCs/>
        </w:rPr>
        <w:t>О многоугольных числах</w:t>
      </w:r>
      <w:r>
        <w:rPr/>
        <w:t xml:space="preserve"> (</w:t>
      </w:r>
      <w:r>
        <w:rPr>
          <w:rFonts w:cs="Palatino Linotype" w:ascii="Palatino Linotype" w:hAnsi="Palatino Linotype"/>
          <w:sz w:val="25"/>
          <w:szCs w:val="25"/>
          <w:lang w:val="el-GR"/>
        </w:rPr>
        <w:t>Περὶ πολυγώνων ἀριθμῶν</w:t>
      </w:r>
      <w:r>
        <w:rPr/>
        <w:t>) сохранился не полностью; в сохранившейся части методами геометрической алгебры выводится ряд вспомогательных теорем.</w:t>
      </w:r>
    </w:p>
    <w:p>
      <w:pPr>
        <w:pStyle w:val="Style15"/>
        <w:rPr/>
      </w:pPr>
      <w:r>
        <w:rPr/>
        <w:t xml:space="preserve">Из сочинений Диофанта </w:t>
      </w:r>
      <w:r>
        <w:rPr>
          <w:i/>
          <w:iCs/>
        </w:rPr>
        <w:t>Об измерении поверхностей</w:t>
      </w:r>
      <w:r>
        <w:rPr/>
        <w:t xml:space="preserve"> (</w:t>
      </w:r>
      <w:r>
        <w:rPr>
          <w:rFonts w:cs="Palatino Linotype" w:ascii="Palatino Linotype" w:hAnsi="Palatino Linotype"/>
          <w:sz w:val="25"/>
          <w:szCs w:val="25"/>
          <w:lang w:val="el-GR"/>
        </w:rPr>
        <w:t>ἐπιπεδομετρικά</w:t>
      </w:r>
      <w:r>
        <w:rPr/>
        <w:t xml:space="preserve">) и </w:t>
      </w:r>
      <w:r>
        <w:rPr>
          <w:i/>
          <w:iCs/>
        </w:rPr>
        <w:t>Об умножении</w:t>
      </w:r>
      <w:r>
        <w:rPr/>
        <w:t xml:space="preserve"> (</w:t>
      </w:r>
      <w:r>
        <w:rPr>
          <w:rFonts w:cs="Palatino Linotype" w:ascii="Palatino Linotype" w:hAnsi="Palatino Linotype"/>
          <w:sz w:val="25"/>
          <w:szCs w:val="25"/>
          <w:lang w:val="el-GR"/>
        </w:rPr>
        <w:t>Περὶ πολλαπλασιασμοῦ</w:t>
      </w:r>
      <w:r>
        <w:rPr/>
        <w:t>) также сохранились лишь отрывки.</w:t>
      </w:r>
    </w:p>
    <w:p>
      <w:pPr>
        <w:pStyle w:val="Style15"/>
        <w:rPr/>
      </w:pPr>
      <w:r>
        <w:rPr/>
        <w:t xml:space="preserve">Книга Диофанта </w:t>
      </w:r>
      <w:r>
        <w:rPr>
          <w:i/>
          <w:iCs/>
        </w:rPr>
        <w:t>Поризмы</w:t>
      </w:r>
      <w:r>
        <w:rPr/>
        <w:t xml:space="preserve"> известна только по нескольким теоремам, используемым в </w:t>
      </w:r>
      <w:r>
        <w:rPr>
          <w:i/>
          <w:iCs/>
        </w:rPr>
        <w:t>Арифметике</w:t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Литератур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чинения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74">
        <w:r>
          <w:rPr>
            <w:rStyle w:val="InternetLink"/>
          </w:rPr>
          <w:t>Греческие тексты («Арифметика» и схолии) по изданию Таннери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75">
        <w:r>
          <w:rPr>
            <w:rStyle w:val="InternetLink"/>
          </w:rPr>
          <w:t xml:space="preserve">Диофант Александрийский. </w:t>
        </w:r>
        <w:r>
          <w:rPr>
            <w:rStyle w:val="InternetLink"/>
            <w:i/>
            <w:iCs/>
          </w:rPr>
          <w:t>Арифметика и книга о многоугольных числах.</w:t>
        </w:r>
      </w:hyperlink>
      <w:r>
        <w:rPr/>
        <w:t xml:space="preserve"> Пер. И. Н. Веселовского; ред. и комм. И. Г. Башмаковой. М.: Наука (ГРФМЛ), </w:t>
      </w:r>
      <w:hyperlink r:id="rId76">
        <w:r>
          <w:rPr>
            <w:rStyle w:val="InternetLink"/>
          </w:rPr>
          <w:t>1974</w:t>
        </w:r>
      </w:hyperlink>
      <w:r>
        <w:rPr/>
        <w:t>. 328 стр. 17500 экз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 серии «</w:t>
      </w:r>
      <w:hyperlink r:id="rId77">
        <w:r>
          <w:rPr>
            <w:rStyle w:val="InternetLink"/>
          </w:rPr>
          <w:t>Collection Budé</w:t>
        </w:r>
      </w:hyperlink>
      <w:r>
        <w:rPr/>
        <w:t xml:space="preserve">» начато издание: </w:t>
      </w:r>
      <w:hyperlink r:id="rId78">
        <w:r>
          <w:rPr>
            <w:rStyle w:val="InternetLink"/>
          </w:rPr>
          <w:t>опубликованы</w:t>
        </w:r>
      </w:hyperlink>
      <w:r>
        <w:rPr/>
        <w:t xml:space="preserve"> 2 тома (кн. 4-7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 нём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ашмакова И. Г. Диофант и Ферма (к истории метода касательных и экстремумов). </w:t>
      </w:r>
      <w:r>
        <w:rPr>
          <w:i/>
          <w:iCs/>
        </w:rPr>
        <w:t>Историко-математические исследования</w:t>
      </w:r>
      <w:r>
        <w:rPr/>
        <w:t>, 17, 1967, с. 185—204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ашмакова И. Г. </w:t>
      </w:r>
      <w:r>
        <w:rPr>
          <w:i/>
          <w:iCs/>
        </w:rPr>
        <w:t>Диофант и диофантовы уравнения</w:t>
      </w:r>
      <w:r>
        <w:rPr/>
        <w:t xml:space="preserve">. М.: Наука, 1972. 68 стр. 40000 экз.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(Репринт М.: ЛКИ, 2007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ашмакова И. Г. Арифметика алгебраических кривых (от Диофанта до Пуанкаре). </w:t>
      </w:r>
      <w:r>
        <w:rPr>
          <w:i/>
          <w:iCs/>
        </w:rPr>
        <w:t>Историко-математические исследования</w:t>
      </w:r>
      <w:r>
        <w:rPr/>
        <w:t>, 20, 1975, с. 104—124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ашмакова И. Г., Славутин Е. И., Розенфельд Б. А. Арабская версия «Арифметики» Диофанта. </w:t>
      </w:r>
      <w:r>
        <w:rPr>
          <w:i/>
          <w:iCs/>
        </w:rPr>
        <w:t>Историко-математические исследования</w:t>
      </w:r>
      <w:r>
        <w:rPr/>
        <w:t>, 23, 1978, с. 192—225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ашмакова И. Г., Славутин Е. И. </w:t>
      </w:r>
      <w:r>
        <w:rPr>
          <w:i/>
          <w:iCs/>
        </w:rPr>
        <w:t>История диофантова анализа от Диофанта до Ферма</w:t>
      </w:r>
      <w:r>
        <w:rPr/>
        <w:t>. М.: Наука, 1984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стория математики с древнейших времён до начала XIX столетия. Под ред. </w:t>
      </w:r>
      <w:hyperlink r:id="rId79">
        <w:r>
          <w:rPr>
            <w:rStyle w:val="InternetLink"/>
          </w:rPr>
          <w:t>А. П. Юшкевича</w:t>
        </w:r>
      </w:hyperlink>
      <w:r>
        <w:rPr/>
        <w:t xml:space="preserve">. </w:t>
      </w:r>
      <w:hyperlink r:id="rId80">
        <w:r>
          <w:rPr>
            <w:rStyle w:val="InternetLink"/>
          </w:rPr>
          <w:t>том I: С древнейших времён до начала Нового времени</w:t>
        </w:r>
      </w:hyperlink>
      <w:r>
        <w:rPr/>
        <w:t>, М., Наука, 1970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лавутин Е. И. Алгебра Диофанта и её истоки. </w:t>
      </w:r>
      <w:r>
        <w:rPr>
          <w:i/>
          <w:iCs/>
        </w:rPr>
        <w:t>Историко-математические исследования</w:t>
      </w:r>
      <w:r>
        <w:rPr/>
        <w:t>, 20, 1975, с. 63-103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Щетников А. И. Можно ли назвать книгу Диофанта Александрийского «О многоугольных числах» чисто алгебраической? </w:t>
      </w:r>
      <w:r>
        <w:rPr>
          <w:i/>
          <w:iCs/>
        </w:rPr>
        <w:t>Историко-математические исследования</w:t>
      </w:r>
      <w:r>
        <w:rPr/>
        <w:t>, 8(43), 2003, с. 267—277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lang w:val="en-US"/>
        </w:rPr>
        <w:t xml:space="preserve">Christianidis J. The way of Diophantus: Some clarifications on Diophantus’ method of solution. </w:t>
      </w:r>
      <w:r>
        <w:rPr>
          <w:i/>
          <w:iCs/>
        </w:rPr>
        <w:t>Historia Mathematica</w:t>
      </w:r>
      <w:r>
        <w:rPr/>
        <w:t>, 34, 2007, p. 289—305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lang w:val="en-US"/>
        </w:rPr>
        <w:t xml:space="preserve">Heath Th. L. </w:t>
      </w:r>
      <w:r>
        <w:rPr>
          <w:i/>
          <w:iCs/>
          <w:lang w:val="en-US"/>
        </w:rPr>
        <w:t>Diophantus of Alexandria, A Study in the History of Greek Algebra</w:t>
      </w:r>
      <w:r>
        <w:rPr>
          <w:lang w:val="en-US"/>
        </w:rPr>
        <w:t xml:space="preserve">. </w:t>
      </w:r>
      <w:r>
        <w:rPr/>
        <w:t>Cambridge, 1910 (Repr. NY, 1964)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lang w:val="en-US"/>
        </w:rPr>
        <w:t xml:space="preserve">Knorr W. R. Arithmktikê stoicheiôsis: On Diophantus and Hero of Alexandria. </w:t>
      </w:r>
      <w:r>
        <w:rPr>
          <w:i/>
          <w:iCs/>
        </w:rPr>
        <w:t>Historia Mathematica</w:t>
      </w:r>
      <w:r>
        <w:rPr/>
        <w:t>, 20, 1993, p. 180—192.</w:t>
      </w:r>
    </w:p>
    <w:p>
      <w:pPr>
        <w:pStyle w:val="Heading2"/>
        <w:rPr/>
      </w:pPr>
      <w:r>
        <w:rPr>
          <w:rStyle w:val="Mwheadline"/>
        </w:rPr>
        <w:t>Ссылк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Джон Дж. О’Коннор</w:t>
      </w:r>
      <w:r>
        <w:rPr/>
        <w:t xml:space="preserve"> и </w:t>
      </w:r>
      <w:r>
        <w:rPr>
          <w:i/>
          <w:iCs/>
        </w:rPr>
        <w:t>Эдмунд Ф. Робертсон</w:t>
      </w:r>
      <w:r>
        <w:rPr/>
        <w:t xml:space="preserve">. </w:t>
      </w:r>
      <w:hyperlink r:id="rId81">
        <w:r>
          <w:rPr>
            <w:rStyle w:val="InternetLink"/>
          </w:rPr>
          <w:t>Диофант Александрийский</w:t>
        </w:r>
      </w:hyperlink>
      <w:r>
        <w:rPr/>
        <w:t> </w:t>
      </w:r>
      <w:r>
        <w:rPr>
          <w:rStyle w:val="Refinfo"/>
          <w:color w:val="888888"/>
          <w:sz w:val="20"/>
          <w:szCs w:val="20"/>
        </w:rPr>
        <w:t>(англ.)</w:t>
      </w:r>
      <w:r>
        <w:rPr/>
        <w:t xml:space="preserve"> в архиве </w:t>
      </w:r>
      <w:hyperlink r:id="rId82">
        <w:r>
          <w:rPr>
            <w:rStyle w:val="InternetLink"/>
          </w:rPr>
          <w:t>MacTutor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См. также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83">
        <w:r>
          <w:rPr>
            <w:rStyle w:val="InternetLink"/>
          </w:rPr>
          <w:t>Диофантово уравнение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84">
        <w:r>
          <w:rPr>
            <w:rStyle w:val="InternetLink"/>
          </w:rPr>
          <w:t>Математика в Древней Греции</w:t>
        </w:r>
      </w:hyperlink>
    </w:p>
    <w:sectPr>
      <w:headerReference w:type="default" r:id="rId85"/>
      <w:headerReference w:type="first" r:id="rId8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 Math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Знак"/>
    <w:basedOn w:val="Style10"/>
    <w:qFormat/>
    <w:rPr>
      <w:rFonts w:ascii="Courier New" w:hAnsi="Courier New" w:eastAsia="Times New Roman;Times New Roman" w:cs="Courier New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1">
    <w:name w:val="Основной текст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71">
    <w:name w:val=" Знак Знак7"/>
    <w:basedOn w:val="Style10"/>
    <w:qFormat/>
    <w:rPr>
      <w:sz w:val="24"/>
      <w:szCs w:val="24"/>
      <w:lang w:bidi="ar-SA"/>
    </w:rPr>
  </w:style>
  <w:style w:type="character" w:styleId="31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info">
    <w:name w:val="ref-inf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nsportal.ru/shkola/algebra/library/urok-algebry-7-klass-sistemy-dvukh-lineinykh-uravnenii-s-dvumya-peremennymi-k" TargetMode="External"/><Relationship Id="rId11" Type="http://schemas.openxmlformats.org/officeDocument/2006/relationships/hyperlink" Target="http://interneturok.ru/ru/school/algebra/7-klass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pikalova-ms.narod.ru/internet_urok1.ht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image" Target="media/image12.jpeg"/><Relationship Id="rId37" Type="http://schemas.openxmlformats.org/officeDocument/2006/relationships/hyperlink" Target="http://ru.wikipedia.org/wiki/&#1060;&#1072;&#1081;&#1083;:Diophantus.jpg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ru.wikipedia.org/wiki/&#1060;&#1072;&#1081;&#1083;:Diophantus.jpg" TargetMode="External"/><Relationship Id="rId40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1" Type="http://schemas.openxmlformats.org/officeDocument/2006/relationships/hyperlink" Target="http://ru.wikipedia.org/wiki/&#1051;&#1072;&#1090;&#1080;&#1085;&#1089;&#1082;&#1080;&#1081;_&#1103;&#1079;&#1099;&#1082;" TargetMode="External"/><Relationship Id="rId42" Type="http://schemas.openxmlformats.org/officeDocument/2006/relationships/hyperlink" Target="http://ru.wikipedia.org/wiki/&#1052;&#1072;&#1090;&#1077;&#1084;&#1072;&#1090;&#1080;&#1082;" TargetMode="External"/><Relationship Id="rId43" Type="http://schemas.openxmlformats.org/officeDocument/2006/relationships/hyperlink" Target="http://ru.wikipedia.org/wiki/III_&#1074;&#1077;&#1082;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commons.wikimedia.org/wiki/File:Diophantus-cover.jpg?uselang=ru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ru.wikipedia.org/wiki/&#1060;&#1072;&#1081;&#1083;:Diophantus-cover.jpg" TargetMode="External"/><Relationship Id="rId48" Type="http://schemas.openxmlformats.org/officeDocument/2006/relationships/hyperlink" Target="http://ru.wikipedia.org/wiki/&#1043;&#1080;&#1087;&#1089;&#1080;&#1082;&#1083;" TargetMode="External"/><Relationship Id="rId49" Type="http://schemas.openxmlformats.org/officeDocument/2006/relationships/hyperlink" Target="http://ru.wikipedia.org/wiki/II_&#1074;&#1077;&#1082;_&#1076;&#1086;_&#1085;._&#1101;." TargetMode="External"/><Relationship Id="rId50" Type="http://schemas.openxmlformats.org/officeDocument/2006/relationships/hyperlink" Target="http://ru.wikipedia.org/wiki/&#1058;&#1077;&#1086;&#1085;_&#1040;&#1083;&#1077;&#1082;&#1089;&#1072;&#1085;&#1076;&#1088;&#1080;&#1081;&#1089;&#1082;&#1080;&#1081;" TargetMode="External"/><Relationship Id="rId51" Type="http://schemas.openxmlformats.org/officeDocument/2006/relationships/hyperlink" Target="http://ru.wikipedia.org/wiki/&#1044;&#1080;&#1086;&#1085;&#1080;&#1089;&#1080;&#1081;_&#1040;&#1083;&#1077;&#1082;&#1089;&#1072;&#1085;&#1076;&#1088;&#1080;&#1081;&#1089;&#1082;&#1080;&#1081;" TargetMode="External"/><Relationship Id="rId52" Type="http://schemas.openxmlformats.org/officeDocument/2006/relationships/hyperlink" Target="http://ru.wikipedia.org/wiki/&#1055;&#1072;&#1083;&#1072;&#1090;&#1080;&#1085;&#1089;&#1082;&#1072;&#1103;_&#1072;&#1085;&#1090;&#1086;&#1083;&#1086;&#1075;&#1080;&#1103;" TargetMode="External"/><Relationship Id="rId53" Type="http://schemas.openxmlformats.org/officeDocument/2006/relationships/hyperlink" Target="http://ru.wikipedia.org/wiki/&#1059;&#1076;&#1072;&#1088;&#1085;&#1099;&#1081;_&#1082;&#1088;&#1072;&#1090;&#1077;&#1088;" TargetMode="External"/><Relationship Id="rId54" Type="http://schemas.openxmlformats.org/officeDocument/2006/relationships/hyperlink" Target="http://ru.wikipedia.org/wiki/&#1051;&#1091;&#1085;&#1072;" TargetMode="External"/><Relationship Id="rId55" Type="http://schemas.openxmlformats.org/officeDocument/2006/relationships/image" Target="media/image15.png"/><Relationship Id="rId56" Type="http://schemas.openxmlformats.org/officeDocument/2006/relationships/hyperlink" Target="http://ru.wikipedia.org/wiki/&#1060;&#1072;&#1081;&#1083;:Diophantus_text.gif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ru.wikipedia.org/wiki/&#1060;&#1072;&#1081;&#1083;:Diophantus_text.gif" TargetMode="Externa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yperlink" Target="http://ru.wikipedia.org/wiki/&#1040;&#1083;-&#1061;&#1086;&#1088;&#1077;&#1079;&#1084;&#1080;" TargetMode="External"/><Relationship Id="rId62" Type="http://schemas.openxmlformats.org/officeDocument/2006/relationships/hyperlink" Target="http://ru.wikipedia.org/wiki/&#1056;&#1072;&#1094;&#1080;&#1086;&#1085;&#1072;&#1083;&#1100;&#1085;&#1086;&#1077;_&#1095;&#1080;&#1089;&#1083;&#1086;" TargetMode="External"/><Relationship Id="rId63" Type="http://schemas.openxmlformats.org/officeDocument/2006/relationships/hyperlink" Target="http://ru.wikipedia.org/wiki/&#1044;&#1080;&#1086;&#1092;&#1072;&#1085;&#1090;&#1086;&#1074;&#1086;_&#1091;&#1088;&#1072;&#1074;&#1085;&#1077;&#1085;&#1080;&#1077;" TargetMode="External"/><Relationship Id="rId64" Type="http://schemas.openxmlformats.org/officeDocument/2006/relationships/hyperlink" Target="http://ru.wikipedia.org/wiki/&#1056;&#1072;&#1094;&#1080;&#1086;&#1085;&#1072;&#1083;&#1100;&#1085;&#1099;&#1077;_&#1095;&#1080;&#1089;&#1083;&#1072;" TargetMode="External"/><Relationship Id="rId65" Type="http://schemas.openxmlformats.org/officeDocument/2006/relationships/hyperlink" Target="http://ru.wikipedia.org/wiki/&#1053;&#1072;&#1090;&#1091;&#1088;&#1072;&#1083;&#1100;&#1085;&#1086;&#1077;_&#1095;&#1080;&#1089;&#1083;&#1086;" TargetMode="External"/><Relationship Id="rId66" Type="http://schemas.openxmlformats.org/officeDocument/2006/relationships/hyperlink" Target="http://ru.wikipedia.org/wiki/&#1040;&#1073;&#1091;_&#1050;&#1072;&#1084;&#1080;&#1083;" TargetMode="External"/><Relationship Id="rId67" Type="http://schemas.openxmlformats.org/officeDocument/2006/relationships/hyperlink" Target="http://ru.wikipedia.org/wiki/&#1056;&#1072;&#1092;&#1072;&#1101;&#1083;&#1100;_&#1041;&#1086;&#1084;&#1073;&#1077;&#1083;&#1083;&#1080;" TargetMode="External"/><Relationship Id="rId68" Type="http://schemas.openxmlformats.org/officeDocument/2006/relationships/hyperlink" Target="http://ru.wikipedia.org/wiki/1572" TargetMode="External"/><Relationship Id="rId69" Type="http://schemas.openxmlformats.org/officeDocument/2006/relationships/hyperlink" Target="http://ru.wikipedia.org/wiki/1621_&#1075;&#1086;&#1076;" TargetMode="External"/><Relationship Id="rId70" Type="http://schemas.openxmlformats.org/officeDocument/2006/relationships/hyperlink" Target="http://ru.wikipedia.org/wiki/&#1041;&#1072;&#1096;&#1077;_&#1076;&#1077;_&#1052;&#1077;&#1079;&#1080;&#1088;&#1080;&#1072;&#1082;" TargetMode="External"/><Relationship Id="rId71" Type="http://schemas.openxmlformats.org/officeDocument/2006/relationships/hyperlink" Target="http://ru.wikipedia.org/wiki/&#1042;&#1080;&#1077;&#1090;,_&#1060;&#1088;&#1072;&#1085;&#1089;&#1091;&#1072;" TargetMode="External"/><Relationship Id="rId72" Type="http://schemas.openxmlformats.org/officeDocument/2006/relationships/hyperlink" Target="http://ru.wikipedia.org/wiki/&#1060;&#1077;&#1088;&#1084;&#1072;,_&#1055;&#1100;&#1077;&#1088;" TargetMode="External"/><Relationship Id="rId73" Type="http://schemas.openxmlformats.org/officeDocument/2006/relationships/hyperlink" Target="http://ru.wikipedia.org/wiki/&#1043;&#1080;&#1087;&#1072;&#1090;&#1080;&#1103;" TargetMode="External"/><Relationship Id="rId74" Type="http://schemas.openxmlformats.org/officeDocument/2006/relationships/hyperlink" Target="http://www.wilbourhall.org/" TargetMode="External"/><Relationship Id="rId75" Type="http://schemas.openxmlformats.org/officeDocument/2006/relationships/hyperlink" Target="http://ilib.mccme.ru/djvu/klassik/diofant.htm" TargetMode="External"/><Relationship Id="rId76" Type="http://schemas.openxmlformats.org/officeDocument/2006/relationships/hyperlink" Target="http://ru.wikipedia.org/wiki/1974" TargetMode="External"/><Relationship Id="rId77" Type="http://schemas.openxmlformats.org/officeDocument/2006/relationships/hyperlink" Target="http://ru.wikipedia.org/wiki/Collection_Bud&#233;" TargetMode="External"/><Relationship Id="rId78" Type="http://schemas.openxmlformats.org/officeDocument/2006/relationships/hyperlink" Target="http://www.lesbelleslettres.com/recherche/?fa=tags&amp;tag=DIOPHANTE" TargetMode="External"/><Relationship Id="rId79" Type="http://schemas.openxmlformats.org/officeDocument/2006/relationships/hyperlink" Target="http://ru.wikipedia.org/wiki/&#1070;&#1096;&#1082;&#1077;&#1074;&#1080;&#1095;,_&#1040;&#1076;&#1086;&#1083;&#1100;&#1092;_&#1055;&#1072;&#1074;&#1083;&#1086;&#1074;&#1080;&#1095;" TargetMode="External"/><Relationship Id="rId80" Type="http://schemas.openxmlformats.org/officeDocument/2006/relationships/hyperlink" Target="http://www.math.ru/history/people/Ushkevich" TargetMode="External"/><Relationship Id="rId81" Type="http://schemas.openxmlformats.org/officeDocument/2006/relationships/hyperlink" Target="http://www-groups.dcs.st-and.ac.uk/~history/Biographies/Diophantus.html" TargetMode="External"/><Relationship Id="rId82" Type="http://schemas.openxmlformats.org/officeDocument/2006/relationships/hyperlink" Target="http://en.wikipedia.org/wiki/MacTutor_History_of_Mathematics_archive" TargetMode="External"/><Relationship Id="rId83" Type="http://schemas.openxmlformats.org/officeDocument/2006/relationships/hyperlink" Target="http://ru.wikipedia.org/wiki/&#1044;&#1080;&#1086;&#1092;&#1072;&#1085;&#1090;&#1086;&#1074;&#1086;_&#1091;&#1088;&#1072;&#1074;&#1085;&#1077;&#1085;&#1080;&#1077;" TargetMode="External"/><Relationship Id="rId84" Type="http://schemas.openxmlformats.org/officeDocument/2006/relationships/hyperlink" Target="http://ru.wikipedia.org/wiki/&#1052;&#1072;&#1090;&#1077;&#1084;&#1072;&#1090;&#1080;&#1082;&#1072;_&#1074;_&#1044;&#1088;&#1077;&#1074;&#1085;&#1077;&#1081;_&#1043;&#1088;&#1077;&#1094;&#1080;&#1080;" TargetMode="External"/><Relationship Id="rId85" Type="http://schemas.openxmlformats.org/officeDocument/2006/relationships/header" Target="header10.xml"/><Relationship Id="rId86" Type="http://schemas.openxmlformats.org/officeDocument/2006/relationships/header" Target="header1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7:00Z</dcterms:created>
  <dc:creator>LIB</dc:creator>
  <dc:description/>
  <cp:keywords/>
  <dc:language>en-US</dc:language>
  <cp:lastModifiedBy>admin</cp:lastModifiedBy>
  <dcterms:modified xsi:type="dcterms:W3CDTF">2013-05-17T15:43:00Z</dcterms:modified>
  <cp:revision>14</cp:revision>
  <dc:subject/>
  <dc:title/>
</cp:coreProperties>
</file>