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бюджетно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ПЕЦКИЙ ПОЛИТЕХНИЧЕСКИЙ ТЕХНИКУМ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етодическая разработк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рока математик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 тему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Свойства логарифмов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математики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арзина В.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пецк 2014 г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войства логарифмов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разовате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епить навыки вычисления логариф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формировать умения и навыки  вычисления логарифмов с помощью изученных свойст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учиться переходить от одной математической записи к равносильной 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сформировать умение использовать полученные теоретические знания для решения практических задач, умение выстраивать логические умозаключения и делать выводы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звивающ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развитие профессиональных качеств студентов (умений применять полученные знания на практик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познавательных умений и мышления (выделять главное, анализировать, сравнивать, определять и объяснять понят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оспит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формирование коммуникативных компетенций (умение работать в группе, умение отстаивать свое мнение, умение выслушивать мнение других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воспитание навыков самостоятель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оспитание дисциплинирован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и урок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ботка навыка добывания знаний через практическ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навыки работы в группе, умение представлять себя, умение аргументированно отстаивать свое мнение и вести дискуссию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навыки освоения учащимися картины мира через изучение нового материала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уро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к обобщения и систематизац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амостоятельная работа (работа с раздаточным материалом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й- решение задач прикладной направлен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истор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и наглядные средства обучения</w:t>
      </w:r>
      <w:r>
        <w:rPr>
          <w:rFonts w:cs="Times New Roman" w:ascii="Times New Roman" w:hAnsi="Times New Roman"/>
          <w:sz w:val="28"/>
          <w:szCs w:val="28"/>
        </w:rPr>
        <w:t>: рабочие тетради, мультимедийный проектор, интерактивная доска, презентация,  демонстрационный и раздаточный материал, задачник “Алгебра и начала математического анализа” (профильный уровень часть1, 2) под редакцией А. Г. Мордковича 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мыслительную деятельность студентов.</w:t>
      </w:r>
    </w:p>
    <w:p>
      <w:pPr>
        <w:pStyle w:val="Normal"/>
        <w:ind w:left="283" w:right="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right="22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before="0" w:after="0"/>
        <w:ind w:right="2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рганизационный момент</w:t>
      </w:r>
      <w:r>
        <w:rPr>
          <w:rFonts w:cs="Times New Roman" w:ascii="Times New Roman" w:hAnsi="Times New Roman"/>
          <w:sz w:val="28"/>
          <w:szCs w:val="28"/>
        </w:rPr>
        <w:t>: подготовка студентов к уроку                           (проверка отсутствующих на уроке, наличие тетрадей, проверка готовности рабочих мест студентов и преподавателя, готовности студентов к работе.)</w:t>
      </w:r>
    </w:p>
    <w:p>
      <w:pPr>
        <w:pStyle w:val="Normal"/>
        <w:spacing w:before="0" w:after="0"/>
        <w:ind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этапе преподаватель приветствует студентов, проверяет готовность группы к работе.</w:t>
      </w:r>
    </w:p>
    <w:p>
      <w:pPr>
        <w:pStyle w:val="Normal"/>
        <w:ind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и целей урока.</w:t>
      </w:r>
      <w:r>
        <w:rPr>
          <w:rFonts w:cs="Times New Roman" w:ascii="Times New Roman" w:hAnsi="Times New Roman"/>
          <w:sz w:val="28"/>
          <w:szCs w:val="28"/>
        </w:rPr>
        <w:t>.(слайд 1,2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упительное слово преподавател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риветствую вас на сегодняшнем уроке 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рогие ребята! Я надеюсь, что этот урок пройдет интересно, с большой пользой для всех.  Тема урока: “Свойства логарифма ”. Сегодня мы повторим понятие логарифма , свойства логарифма, закрепим умения применять эти понятия при решении уравнений. Эпиграфом урока являются слова М.В. Ломоносова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Математику уже затем учить надо, что она ум в порядок приводит”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нашего урока, показать знания определения логарифма, свойств логарифма и уметь применять все ваши знания при решении зад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того, чтобы показать свои знания по данной теме, вы должны быть настойчивыми, целеустремленными, т.е. уметь применять все приобретенные знания по логарифму. Я желаю вам успешной работы и надеюсь, что мы получим удовольствие от сегодняшнего урока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Проверка домашнего задания</w:t>
      </w:r>
    </w:p>
    <w:p>
      <w:pPr>
        <w:pStyle w:val="Style13"/>
        <w:spacing w:before="0" w:after="0"/>
        <w:rPr/>
      </w:pPr>
      <w:r>
        <w:rPr>
          <w:i/>
          <w:sz w:val="28"/>
          <w:szCs w:val="28"/>
        </w:rPr>
        <w:t>Историческая справка</w:t>
      </w:r>
      <w:r>
        <w:rPr>
          <w:sz w:val="28"/>
          <w:szCs w:val="28"/>
        </w:rPr>
        <w:t xml:space="preserve"> (было задано подготовить исторические сведения о логарифм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логариф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42035</wp:posOffset>
            </wp:positionH>
            <wp:positionV relativeFrom="paragraph">
              <wp:posOffset>2867025</wp:posOffset>
            </wp:positionV>
            <wp:extent cx="3371850" cy="427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нцип, лежащий в основе любой системы логарифмов, известен очень давно и может быть прослежен в глубь истории вплоть до древневавилонской математики (около 2000 до н.э.). В те времена интерполяция между табличными значениями целых положительных степеней целых чисел использовалась для вычисления сложных процентов. Гораздо позже Архимед (287-212 до н.э.) воспользовался степенями числа 108 для нахождения верхнего предела числа песчинок, необходимого для того, чтобы целиком заполнить известную в те времена Вселенную. Архимед обратил внимание на свойство показателей степеней, лежащее в основе эффективности логарифмов: произведение степеней соответствует сумме показателей степеней. В конце Средних веков и начале Нового времени математики все чаще стали обращаться к соотношению между геометрической и арифметической прогрессиями. М.Штифель в своем сочинении Арифметика целых чисел (1544) привел таблицу положительных и отрицательных степеней числа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ифель заметил, что сумма двух чисел в первой строке (строке показателей степени) равна показателю степени двойки, отвечающему произведению двух соответствующих чисел в нижней строке (строке степеней). В связи с этой таблицей Штифель сформулировал четыре правила, эквивалентных четырем современным правилам операций над показателями степеней или четырем правилам действий над логарифмами: сумма в верхней строке соответствует произведению в нижней строке; вычитание в верхней строке соответствует делению в нижней строке; умножение в верхней строке соответствует возведению в степень в нижней строке; деление в верхней строке соответствует извлечению корня в нижней ст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логарифмов(слайды 3,4,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ы первоначально использовались исключительно для упрощения вычислений, и это их приложение до сих пор остается одним из самых главных. Вычисление произведений, частных, степеней и корней облегчается не только благодаря широкой доступности опубликованных таблиц логарифмов, но и благодаря использованию т.н. логарифмической линейки – вычислительного инструмента, принцип работы которого основан на свойствах логарифмов. Линейка снабжена логарифмическими шкалами, т.е. расстояние от числа 1 до любого числа x выбрано равным log x; сдвигая одну шкалу относительно другой, можно откладывать суммы или разности логарифмов, что дает возможность считывать непосредственно со шкалы произведения или частные соответствующих чисел. Воспользоваться преимуществами представления чисел в логарифмическом виде позволяет и т.н. логарифмическая бумага для построения графиков (бумага с нанесенными на нее по обеим осям координат логарифмическими шкалами). Если функция удовлетворяет степенному закону вида y = kxn, то ее логарифмический график имеет вид прямой, так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g y = log k + n log 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авнение, линейное относительно log y и log x. Наоборот, если логарифмический график какой-нибудь функциональной зависимости имеет вид прямой, то эта зависимость – степенная. Полулогарифмическая бумага (у которой ось ординат имеет логарифмическую шкалу, а ось абсцисс – равномерную шкалу) удобна в тех случаях, когда требуется идентифицировать экспоненциальные функции. Уравнения вида y = kbrx возникают всякий раз, когда некая величина, такая как численность населения, количество радиоактивного материала или банковский баланс, убывает или возрастает со скоростью, пропорциональной имеющемуся в данный момент количеству жителей, радиоактивного вещества или денег. Если такую зависимость нанести на полулогарифмическую бумагу, то график будет иметь вид пря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ическая функция возникает в связи с самыми разными природными формами. По логарифмическим спиралям выстраиваются цветки в соцветиях подсолнечника, закручиваются раковины моллюска Nautilus, рога горного барана и клювы попугаев. Все эти природные формы могут служить примерами кривой, известной под названием логарифмической спирали, потому что в полярной системе координат ее уравнение имеет вид r = aebq, или ln r = ln a + bq. Такую кривую описывает движущаяся точка, расстояние от полюса которой растет в геометрической прогрессии, а угол, описываемый ее радиусом-вектором – в арифметической. Повсеместность такой кривой, а следовательно и логарифмической функции, хорошо иллюстрируется тем, что она возникает в столь далеких и совершенно различных областях, как контур кулачка-эксцентрика и траектория некоторых насекомых, летящих на свет.</w:t>
      </w:r>
    </w:p>
    <w:p>
      <w:pPr>
        <w:pStyle w:val="Style13"/>
        <w:rPr/>
      </w:pPr>
      <w:r>
        <w:rPr>
          <w:sz w:val="28"/>
          <w:szCs w:val="28"/>
        </w:rPr>
        <w:t>Ребята, давайте проверим домашнее задание.(решение у доски в то время, пока рассказывают историческую справку; с комментарием – обоснованием</w:t>
      </w:r>
      <w:r>
        <w:rPr/>
        <w:t xml:space="preserve"> )</w:t>
      </w:r>
    </w:p>
    <w:p>
      <w:pPr>
        <w:pStyle w:val="Style13"/>
        <w:rPr/>
      </w:pPr>
      <w:r>
        <w:rPr>
          <w:rStyle w:val="StrongEmphasis"/>
        </w:rPr>
        <w:t>№</w:t>
      </w:r>
      <w:r>
        <w:rPr>
          <w:rStyle w:val="StrongEmphasis"/>
        </w:rPr>
        <w:t>1.</w:t>
      </w:r>
    </w:p>
    <w:p>
      <w:pPr>
        <w:pStyle w:val="Style13"/>
        <w:rPr/>
      </w:pPr>
      <w:r>
        <w:rPr/>
        <w:t xml:space="preserve">а) log </w:t>
      </w:r>
      <w:r>
        <w:rPr>
          <w:vertAlign w:val="subscript"/>
        </w:rPr>
        <w:t xml:space="preserve">10 </w:t>
      </w:r>
      <w:r>
        <w:rPr/>
        <w:t>100 = 2, т.к. 10</w:t>
      </w:r>
      <w:r>
        <w:rPr>
          <w:vertAlign w:val="superscript"/>
        </w:rPr>
        <w:t>2</w:t>
      </w:r>
      <w:r>
        <w:rPr/>
        <w:t xml:space="preserve"> = 100 (определение логарифма и свойства степени),</w:t>
        <w:br/>
        <w:t xml:space="preserve">б) log </w:t>
      </w:r>
      <w:r>
        <w:rPr>
          <w:vertAlign w:val="subscript"/>
        </w:rPr>
        <w:t xml:space="preserve">5 </w:t>
      </w:r>
      <w:r>
        <w:rPr/>
        <w:t>5</w:t>
      </w:r>
      <w:r>
        <w:rPr>
          <w:vertAlign w:val="superscript"/>
        </w:rPr>
        <w:t xml:space="preserve">3 </w:t>
      </w:r>
      <w:r>
        <w:rPr/>
        <w:t>= 3, т.к. 5</w:t>
      </w:r>
      <w:r>
        <w:rPr>
          <w:vertAlign w:val="superscript"/>
        </w:rPr>
        <w:t xml:space="preserve">3 </w:t>
      </w:r>
      <w:r>
        <w:rPr/>
        <w:t>= 5</w:t>
      </w:r>
      <w:r>
        <w:rPr>
          <w:vertAlign w:val="superscript"/>
        </w:rPr>
        <w:t>3</w:t>
      </w:r>
      <w:r>
        <w:rPr/>
        <w:t xml:space="preserve"> (…),</w:t>
        <w:br/>
        <w:t xml:space="preserve">в) log </w:t>
      </w:r>
      <w:r>
        <w:rPr>
          <w:vertAlign w:val="subscript"/>
        </w:rPr>
        <w:t xml:space="preserve">4 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–1, т.к. 4</w:t>
      </w:r>
      <w:r>
        <w:rPr>
          <w:vertAlign w:val="superscript"/>
        </w:rPr>
        <w:t>–1</w:t>
      </w:r>
      <w:r>
        <w:rPr/>
        <w:t xml:space="preserve"> = </w:t>
      </w:r>
      <w:r>
        <w:rPr/>
        <w:drawing>
          <wp:inline distT="0" distB="0" distL="0" distR="0">
            <wp:extent cx="15303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…).</w:t>
      </w:r>
    </w:p>
    <w:p>
      <w:pPr>
        <w:pStyle w:val="Style13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.</w:t>
      </w:r>
    </w:p>
    <w:p>
      <w:pPr>
        <w:pStyle w:val="Style13"/>
        <w:rPr/>
      </w:pPr>
      <w:r>
        <w:rPr/>
        <w:t>а) (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log 3 7</w:t>
      </w:r>
      <w:r>
        <w:rPr/>
        <w:t xml:space="preserve"> = (7</w:t>
      </w:r>
      <w:r>
        <w:rPr>
          <w:vertAlign w:val="superscript"/>
        </w:rPr>
        <w:t>log 7 3</w:t>
      </w:r>
      <w:r>
        <w:rPr/>
        <w:t>)</w:t>
      </w:r>
      <w:r>
        <w:rPr>
          <w:vertAlign w:val="superscript"/>
        </w:rPr>
        <w:t>2</w:t>
      </w:r>
      <w:r>
        <w:rPr/>
        <w:t xml:space="preserve"> = 7</w:t>
      </w:r>
      <w:r>
        <w:rPr>
          <w:vertAlign w:val="superscript"/>
        </w:rPr>
        <w:t>2</w:t>
      </w:r>
      <w:r>
        <w:rPr/>
        <w:t xml:space="preserve"> = 49 (степень степени, основное логарифмическое тожество, определение степени),</w:t>
        <w:br/>
        <w:t xml:space="preserve">б) 7 </w:t>
      </w:r>
      <w:r>
        <w:rPr>
          <w:vertAlign w:val="superscript"/>
        </w:rPr>
        <w:t xml:space="preserve">2 log 7 3 </w:t>
      </w:r>
      <w:r>
        <w:rPr/>
        <w:t xml:space="preserve">= (7 </w:t>
      </w:r>
      <w:r>
        <w:rPr>
          <w:vertAlign w:val="superscript"/>
        </w:rPr>
        <w:t>log 7 3</w:t>
      </w:r>
      <w:r>
        <w:rPr/>
        <w:t>)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2</w:t>
      </w:r>
      <w:r>
        <w:rPr/>
        <w:t xml:space="preserve"> = 9 (…),</w:t>
        <w:br/>
        <w:t xml:space="preserve">в) 10 </w:t>
      </w:r>
      <w:r>
        <w:rPr>
          <w:vertAlign w:val="superscript"/>
        </w:rPr>
        <w:t>3 log 10 5</w:t>
      </w:r>
      <w:r>
        <w:rPr/>
        <w:t xml:space="preserve"> = (10 </w:t>
      </w:r>
      <w:r>
        <w:rPr>
          <w:vertAlign w:val="superscript"/>
        </w:rPr>
        <w:t>log 10 5</w:t>
      </w:r>
      <w:r>
        <w:rPr/>
        <w:t>)</w:t>
      </w:r>
      <w:r>
        <w:rPr>
          <w:vertAlign w:val="superscript"/>
        </w:rPr>
        <w:t>3</w:t>
      </w:r>
      <w:r>
        <w:rPr/>
        <w:t xml:space="preserve"> = 5</w:t>
      </w:r>
      <w:r>
        <w:rPr>
          <w:vertAlign w:val="superscript"/>
        </w:rPr>
        <w:t>3</w:t>
      </w:r>
      <w:r>
        <w:rPr/>
        <w:t xml:space="preserve"> = 125 (…), </w:t>
        <w:br/>
        <w:t xml:space="preserve">г) 0,1 </w:t>
      </w:r>
      <w:r>
        <w:rPr>
          <w:vertAlign w:val="superscript"/>
        </w:rPr>
        <w:t>2 log 0,1 10</w:t>
      </w:r>
      <w:r>
        <w:rPr/>
        <w:t xml:space="preserve"> = (0,1 </w:t>
      </w:r>
      <w:r>
        <w:rPr>
          <w:vertAlign w:val="superscript"/>
        </w:rPr>
        <w:t>log 0,1 10</w:t>
      </w:r>
      <w:r>
        <w:rPr/>
        <w:t>)</w:t>
      </w:r>
      <w:r>
        <w:rPr>
          <w:vertAlign w:val="superscript"/>
        </w:rPr>
        <w:t>2</w:t>
      </w:r>
      <w:r>
        <w:rPr/>
        <w:t xml:space="preserve"> = 10</w:t>
      </w:r>
      <w:r>
        <w:rPr>
          <w:vertAlign w:val="superscript"/>
        </w:rPr>
        <w:t>2</w:t>
      </w:r>
      <w:r>
        <w:rPr/>
        <w:t xml:space="preserve"> = 100 (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Систематизация и обобщение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ин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о, что день обычно начинается с зарядки, а урок с разминки. Проведем разминку и 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давайте вспомним полученные знания по данной теме и ответим на вопросы. За каждый правильный ответ вы получите жетон и сохраните его до конца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знаем, что слово логарифм происходит от греческого λόγοφ (число) и αρіμοφ (отношение) и переводится ка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ношение чис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Это понятие ввел английский математик Джон Неп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йте определение логарифма числа. (слайд 6). Ребята отвечают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ведите пример для вычисления логарифма. (слайд 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ычислите данный логарифм. На доске (log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(-3)=; log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3=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айте определение десятичного логарифма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еречислите основные свойства логарифмов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акие основные правила используют при вычислении логарифм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е ответы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гарифмом положительного числа b по положительному и отличному от 1 основанию a называют показатель степени, в которую нужно возвести число a, чтобы получить число 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ме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>g 100000000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g</w:t>
      </w: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>=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log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(-3)=  решений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log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3= решений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логарифмы решений не имеют, т.к. отрицательные числа при логарифме и основание быть не мо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Логарифм по основанию 10 называют десятичным логариф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сновные свойства логарифм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x 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y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 </w:t>
      </w:r>
      <w:r>
        <w:rPr>
          <w:rFonts w:cs="Times New Roman" w:ascii="Times New Roman" w:hAnsi="Times New Roman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y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x − 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y = 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(x : 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логарифмов равна логарифму произведения, а разность — логарифму частного.</w:t>
      </w:r>
    </w:p>
    <w:p>
      <w:pPr>
        <w:pStyle w:val="Style13"/>
        <w:rPr/>
      </w:pPr>
      <w:r>
        <w:rPr>
          <w:sz w:val="28"/>
          <w:szCs w:val="28"/>
        </w:rPr>
        <w:t>5.</w:t>
      </w:r>
    </w:p>
    <w:p>
      <w:pPr>
        <w:pStyle w:val="Style13"/>
        <w:rPr/>
      </w:pPr>
      <w:r>
        <w:rPr/>
        <w:t>1.log</w:t>
      </w:r>
      <w:r>
        <w:rPr>
          <w:vertAlign w:val="subscript"/>
        </w:rPr>
        <w:t>a</w:t>
      </w:r>
      <w:r>
        <w:rPr/>
        <w:t xml:space="preserve"> a = 1 Логарифм по любому основанию a от самого этого основания равен единиц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= 0 Основание a может быть каким угодно, но если в аргументе стоит единица — логарифм равен нулю! Потому что 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1 — это прямое следствие из 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Решение примеров у д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шим следующие примеры на доске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формулами вы воспользуетесь при решении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 + 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8 − 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35 − 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.</w:t>
      </w:r>
    </w:p>
    <w:p>
      <w:pPr>
        <w:pStyle w:val="Style1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/>
        <w:t xml:space="preserve"> Вычислить </w:t>
      </w:r>
      <w:r>
        <w:rPr/>
        <w:drawing>
          <wp:inline distT="0" distB="0" distL="0" distR="0">
            <wp:extent cx="5905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6667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остить выра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9057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йти значение выра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64846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жу правильное решение примеров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Найдите значение выражения: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 +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основания у логарифмов одинаковые, используем формулу суммы:</w:t>
        <w:br/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 +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 =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· 9) =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6 =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Найдите значение выражения: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8 −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одинаковые, используем формулу разности:</w:t>
        <w:br/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8 −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 =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8 : 3) =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 =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Найдите значение выражения: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35 −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одинаковые, поэтому имеем:</w:t>
        <w:br/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35 −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 =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35 : 5) =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7 =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3</w:t>
      </w:r>
    </w:p>
    <w:p>
      <w:pPr>
        <w:pStyle w:val="Style13"/>
        <w:rPr/>
      </w:pPr>
      <w:r>
        <w:rPr>
          <w:rStyle w:val="StrongEmphasis"/>
          <w:b w:val="false"/>
        </w:rPr>
        <w:t>4. Решение.</w:t>
      </w:r>
      <w:r>
        <w:rPr/>
        <w:t xml:space="preserve"> Перепишем данное выражение, используя свойство логарифма степени и логарифма произведения: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01955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b w:val="false"/>
        </w:rPr>
        <w:t>Ответ.</w:t>
      </w:r>
      <w:r>
        <w:rPr/>
        <w:t xml:space="preserve"> </w:t>
      </w:r>
      <w:r>
        <w:rPr/>
        <w:drawing>
          <wp:inline distT="0" distB="0" distL="0" distR="0">
            <wp:extent cx="8763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5.Решение Перепишем числитель, используя свойство для степени логарифма, а знаменатель, используя свойство –логарифм произведения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7195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2415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  <w:r>
        <w:rPr/>
        <w:t xml:space="preserve"> </w:t>
      </w:r>
      <w:r>
        <w:rPr/>
        <w:drawing>
          <wp:inline distT="0" distB="0" distL="0" distR="0">
            <wp:extent cx="120967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Реш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епени первого слагаемого разность логарифмов заменим на логарифм частного, а для второго слагаемого применим свойство логарифмов для степени осно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1950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906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ученном выражении к первому слагаемому применим основное логарифмическое тождество, а ко второму – свойство логарифма степе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765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ывая,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675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получ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193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526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Самостоятельное применение знаний, умений и навы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ой цели урока вам надо показать свои знания. На доске задания для самостоятельной работы по вариантам. Решаете задания на листочках.(слайды 8,9)</w:t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И –ПРОВЕРОЧНАЯ РАБОТА</w:t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4"/>
        <w:ind w:left="10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ВАРИАНТ</w:t>
        <w:tab/>
        <w:tab/>
        <w:tab/>
        <w:tab/>
        <w:tab/>
        <w:t>Ответы:</w:t>
        <w:tab/>
        <w:tab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480" w:before="0" w:after="0"/>
        <w:ind w:left="714" w:hanging="357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304800</wp:posOffset>
                </wp:positionV>
                <wp:extent cx="59817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657225</wp:posOffset>
                </wp:positionV>
                <wp:extent cx="59817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3360</wp:posOffset>
                </wp:positionH>
                <wp:positionV relativeFrom="paragraph">
                  <wp:posOffset>1114425</wp:posOffset>
                </wp:positionV>
                <wp:extent cx="59817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1600200</wp:posOffset>
                </wp:positionV>
                <wp:extent cx="59817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2000250</wp:posOffset>
                </wp:positionV>
                <wp:extent cx="59817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3360</wp:posOffset>
                </wp:positionH>
                <wp:positionV relativeFrom="paragraph">
                  <wp:posOffset>2486025</wp:posOffset>
                </wp:positionV>
                <wp:extent cx="59817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9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3028950</wp:posOffset>
                </wp:positionV>
                <wp:extent cx="59817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23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5735</wp:posOffset>
                </wp:positionH>
                <wp:positionV relativeFrom="paragraph">
                  <wp:posOffset>3581400</wp:posOffset>
                </wp:positionV>
                <wp:extent cx="59817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8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3990975</wp:posOffset>
                </wp:positionV>
                <wp:extent cx="59817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3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 xml:space="preserve">Составить логарифм с цифрами : 2, 3, 9  </w:t>
        <w:tab/>
        <w:tab/>
        <w:tab/>
        <w:t>1.</w:t>
        <w:tab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480" w:before="0" w:after="0"/>
        <w:ind w:left="714" w:hanging="357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Log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4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>64  =</w:t>
        <w:tab/>
        <w:tab/>
        <w:tab/>
        <w:tab/>
        <w:tab/>
        <w:tab/>
        <w:tab/>
        <w:tab/>
        <w:t>2.</w:t>
      </w:r>
    </w:p>
    <w:p>
      <w:pPr>
        <w:pStyle w:val="Style14"/>
        <w:numPr>
          <w:ilvl w:val="0"/>
          <w:numId w:val="3"/>
        </w:numPr>
        <w:spacing w:lineRule="auto" w:line="48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 xml:space="preserve">7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1/49  =</w:t>
        <w:tab/>
        <w:tab/>
        <w:tab/>
        <w:tab/>
        <w:tab/>
        <w:tab/>
        <w:tab/>
        <w:t>3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Ln e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 xml:space="preserve">2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=</w:t>
        <w:tab/>
        <w:tab/>
        <w:tab/>
        <w:tab/>
        <w:tab/>
        <w:tab/>
        <w:tab/>
        <w:tab/>
        <w:t>4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 xml:space="preserve">9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1 =</w:t>
        <w:tab/>
        <w:tab/>
        <w:tab/>
        <w:tab/>
        <w:tab/>
        <w:tab/>
        <w:tab/>
        <w:tab/>
        <w:t>5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8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Log 8 5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= </w:t>
        <w:tab/>
        <w:tab/>
        <w:tab/>
        <w:tab/>
        <w:tab/>
        <w:tab/>
        <w:tab/>
        <w:tab/>
        <w:t>6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(1/3)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 xml:space="preserve">Log 3 2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= </w:t>
        <w:tab/>
        <w:tab/>
        <w:tab/>
        <w:tab/>
        <w:tab/>
        <w:tab/>
        <w:tab/>
        <w:t>7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49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 xml:space="preserve"> Log 7 4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=</w:t>
        <w:tab/>
        <w:tab/>
        <w:tab/>
        <w:tab/>
        <w:tab/>
        <w:tab/>
        <w:tab/>
        <w:tab/>
        <w:t>8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Log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81  =</w:t>
        <w:tab/>
        <w:tab/>
        <w:tab/>
        <w:tab/>
        <w:tab/>
        <w:tab/>
        <w:tab/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>9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1/2∙Log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 xml:space="preserve">7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36 - Log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 xml:space="preserve">7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14 - 3∙ Log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 xml:space="preserve">7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object w:dxaOrig="4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7pt" filled="f" o:ole="">
            <v:imagedata r:id="rId21" o:title=""/>
          </v:shape>
          <o:OLEObject Type="Embed" ProgID="" ShapeID="ole_rId20" DrawAspect="Content" ObjectID="_1092011284" r:id="rId20"/>
        </w:objec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 xml:space="preserve">=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shadow/>
          <w:color w:val="000000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shadow/>
          <w:color w:val="000000"/>
          <w:sz w:val="24"/>
          <w:szCs w:val="24"/>
          <w:lang w:val="en-US"/>
        </w:rPr>
        <w:tab/>
        <w:tab/>
        <w:tab/>
      </w:r>
      <w:r>
        <w:rPr>
          <w:rFonts w:eastAsia="+mn-ea;Times New Roman" w:cs="Times New Roman" w:ascii="Times New Roman" w:hAnsi="Times New Roman"/>
          <w:bCs/>
          <w:shadow/>
          <w:color w:val="000000"/>
          <w:sz w:val="24"/>
          <w:szCs w:val="24"/>
        </w:rPr>
        <w:t>10</w:t>
      </w:r>
      <w:r>
        <w:rPr>
          <w:rFonts w:eastAsia="+mn-ea;Times New Roman" w:cs="Times New Roman" w:ascii="Times New Roman" w:hAnsi="Times New Roman"/>
          <w:bCs/>
          <w:shadow/>
          <w:color w:val="000000"/>
          <w:sz w:val="24"/>
          <w:szCs w:val="24"/>
          <w:lang w:val="en-US"/>
        </w:rPr>
        <w:t>.</w:t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Ответы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68" w:leader="none"/>
        </w:tabs>
        <w:spacing w:lineRule="auto" w:line="480" w:before="0" w:after="0"/>
        <w:ind w:left="714" w:hanging="357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5735</wp:posOffset>
                </wp:positionH>
                <wp:positionV relativeFrom="paragraph">
                  <wp:posOffset>304800</wp:posOffset>
                </wp:positionV>
                <wp:extent cx="59817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5735</wp:posOffset>
                </wp:positionH>
                <wp:positionV relativeFrom="paragraph">
                  <wp:posOffset>657225</wp:posOffset>
                </wp:positionV>
                <wp:extent cx="59817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1114425</wp:posOffset>
                </wp:positionV>
                <wp:extent cx="59817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3360</wp:posOffset>
                </wp:positionH>
                <wp:positionV relativeFrom="paragraph">
                  <wp:posOffset>1600200</wp:posOffset>
                </wp:positionV>
                <wp:extent cx="59817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3360</wp:posOffset>
                </wp:positionH>
                <wp:positionV relativeFrom="paragraph">
                  <wp:posOffset>2000250</wp:posOffset>
                </wp:positionV>
                <wp:extent cx="59817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3360</wp:posOffset>
                </wp:positionH>
                <wp:positionV relativeFrom="paragraph">
                  <wp:posOffset>2486025</wp:posOffset>
                </wp:positionV>
                <wp:extent cx="59817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8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3360</wp:posOffset>
                </wp:positionH>
                <wp:positionV relativeFrom="paragraph">
                  <wp:posOffset>3028950</wp:posOffset>
                </wp:positionV>
                <wp:extent cx="59817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8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5735</wp:posOffset>
                </wp:positionH>
                <wp:positionV relativeFrom="paragraph">
                  <wp:posOffset>3581400</wp:posOffset>
                </wp:positionV>
                <wp:extent cx="59817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8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13360</wp:posOffset>
                </wp:positionH>
                <wp:positionV relativeFrom="paragraph">
                  <wp:posOffset>3990975</wp:posOffset>
                </wp:positionV>
                <wp:extent cx="59817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8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 xml:space="preserve">Составить логарифм с цифрами:  3, 4, 81  </w:t>
        <w:tab/>
        <w:tab/>
        <w:tab/>
        <w:t>1.</w:t>
        <w:tab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480" w:before="0" w:after="0"/>
        <w:ind w:left="714" w:hanging="357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0,25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 xml:space="preserve">0,125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=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2.</w:t>
      </w:r>
    </w:p>
    <w:p>
      <w:pPr>
        <w:pStyle w:val="Style14"/>
        <w:numPr>
          <w:ilvl w:val="0"/>
          <w:numId w:val="3"/>
        </w:numPr>
        <w:spacing w:lineRule="auto" w:line="48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1/81  =</w:t>
        <w:tab/>
        <w:tab/>
        <w:tab/>
        <w:tab/>
        <w:tab/>
        <w:tab/>
        <w:tab/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480" w:before="240" w:after="0"/>
        <w:ind w:left="714" w:hanging="357"/>
        <w:contextualSpacing w:val="false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Lg 100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=</w:t>
        <w:tab/>
        <w:tab/>
        <w:tab/>
        <w:tab/>
        <w:tab/>
        <w:tab/>
        <w:tab/>
        <w:tab/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480" w:before="0" w:after="0"/>
        <w:ind w:left="714" w:hanging="357"/>
        <w:contextualSpacing w:val="false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 xml:space="preserve">12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12 =</w:t>
        <w:tab/>
        <w:tab/>
        <w:tab/>
        <w:tab/>
        <w:tab/>
        <w:tab/>
        <w:tab/>
        <w:tab/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3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Log 3 18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= </w:t>
        <w:tab/>
        <w:tab/>
        <w:tab/>
        <w:tab/>
        <w:tab/>
        <w:tab/>
        <w:tab/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 xml:space="preserve">           6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(1/4)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 xml:space="preserve">Log 4 5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= </w:t>
        <w:tab/>
        <w:tab/>
        <w:tab/>
        <w:tab/>
        <w:tab/>
        <w:tab/>
        <w:tab/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>7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9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 xml:space="preserve"> 2Log 3 2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=</w:t>
        <w:tab/>
        <w:tab/>
        <w:tab/>
        <w:tab/>
        <w:tab/>
        <w:tab/>
        <w:tab/>
        <w:tab/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>8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Log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Log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2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>8  =</w:t>
        <w:tab/>
        <w:tab/>
        <w:tab/>
        <w:tab/>
        <w:tab/>
        <w:tab/>
        <w:tab/>
        <w:t>9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>2∙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Log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3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>6 – 1/2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Log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3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 xml:space="preserve">400 - 3∙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lang w:val="en-US"/>
        </w:rPr>
        <w:t>Log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3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object w:dxaOrig="4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8.25pt" filled="f" o:ole="">
            <v:imagedata r:id="rId23" o:title=""/>
          </v:shape>
          <o:OLEObject Type="Embed" ProgID="" ShapeID="ole_rId22" DrawAspect="Content" ObjectID="_1478509250" r:id="rId22"/>
        </w:objec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 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 xml:space="preserve">= 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shadow/>
          <w:color w:val="000000"/>
          <w:sz w:val="24"/>
          <w:szCs w:val="24"/>
        </w:rPr>
        <w:t xml:space="preserve"> </w:t>
        <w:tab/>
        <w:tab/>
        <w:t xml:space="preserve">            </w:t>
      </w:r>
      <w:r>
        <w:rPr>
          <w:rFonts w:eastAsia="+mn-ea;Times New Roman" w:cs="Times New Roman" w:ascii="Times New Roman" w:hAnsi="Times New Roman"/>
          <w:bCs/>
          <w:shadow/>
          <w:color w:val="000000"/>
          <w:sz w:val="28"/>
          <w:szCs w:val="28"/>
        </w:rPr>
        <w:t>10.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сле решения заданий обменяйтесь тетрадями и проверим правильность решения с помощью доски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интерактивной доске правильные ответы)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Вариант: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280DED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9 = 2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280DED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</w:p>
    <w:p>
      <w:pPr>
        <w:pStyle w:val="Style14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-2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/2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2</w:t>
      </w:r>
    </w:p>
    <w:p>
      <w:pPr>
        <w:pStyle w:val="Style14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 Вариант: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81 =4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4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8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/5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6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</w:p>
    <w:p>
      <w:pPr>
        <w:pStyle w:val="Style14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за работу:</w:t>
      </w:r>
    </w:p>
    <w:p>
      <w:pPr>
        <w:pStyle w:val="Style14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    правильных ответов    -   оценка «3»</w:t>
      </w:r>
    </w:p>
    <w:p>
      <w:pPr>
        <w:pStyle w:val="Style14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    правильных ответов    -   оценка «4»</w:t>
      </w:r>
    </w:p>
    <w:p>
      <w:pPr>
        <w:pStyle w:val="Style14"/>
        <w:ind w:left="36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10   правильных ответов    -   оценка «5»</w:t>
      </w:r>
    </w:p>
    <w:p>
      <w:pPr>
        <w:pStyle w:val="Style14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ём проверенные листочки преподавателю.</w:t>
      </w:r>
    </w:p>
    <w:p>
      <w:pPr>
        <w:pStyle w:val="Normal"/>
        <w:numPr>
          <w:ilvl w:val="0"/>
          <w:numId w:val="0"/>
        </w:numPr>
        <w:spacing w:lineRule="atLeast" w:line="240"/>
        <w:ind w:right="227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на уроке мы </w:t>
      </w:r>
      <w:r>
        <w:rPr>
          <w:rFonts w:cs="Times New Roman" w:ascii="Times New Roman" w:hAnsi="Times New Roman"/>
          <w:sz w:val="28"/>
          <w:szCs w:val="28"/>
        </w:rPr>
        <w:t>закрепили навыки вычисления логарифм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торили правила вычисления </w:t>
      </w:r>
      <w:r>
        <w:rPr>
          <w:rFonts w:cs="Times New Roman" w:ascii="Times New Roman" w:hAnsi="Times New Roman"/>
          <w:sz w:val="28"/>
          <w:szCs w:val="28"/>
        </w:rPr>
        <w:t>логарифмов с помощью изученных свойств</w:t>
      </w:r>
      <w:r>
        <w:rPr>
          <w:rFonts w:cs="Times New Roman" w:ascii="Times New Roman" w:hAnsi="Times New Roman"/>
          <w:bCs/>
          <w:sz w:val="28"/>
          <w:szCs w:val="28"/>
        </w:rPr>
        <w:t>, рассмотрели вычисление десятичных логарифмов .</w:t>
      </w:r>
    </w:p>
    <w:p>
      <w:pPr>
        <w:pStyle w:val="Normal"/>
        <w:numPr>
          <w:ilvl w:val="0"/>
          <w:numId w:val="0"/>
        </w:numPr>
        <w:spacing w:lineRule="atLeast" w:line="240"/>
        <w:ind w:right="22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ставление  оценок за урок.</w:t>
      </w:r>
    </w:p>
    <w:p>
      <w:pPr>
        <w:pStyle w:val="Normal"/>
        <w:numPr>
          <w:ilvl w:val="0"/>
          <w:numId w:val="0"/>
        </w:numPr>
        <w:spacing w:lineRule="atLeast" w:line="240"/>
        <w:ind w:right="22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машнее 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16.6</w:t>
      </w:r>
      <w:r>
        <w:rPr>
          <w:rFonts w:cs="Times New Roman" w:ascii="Times New Roman" w:hAnsi="Times New Roman"/>
          <w:sz w:val="28"/>
          <w:szCs w:val="28"/>
        </w:rPr>
        <w:t>, 16.9(слайд 1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годский М.Я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равочник по элементарной математ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— М.: АСТ, 2003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лгебра и начала анализа: Учеб. для 10–11 кл. общеобразовательных учреждений / А.Н. Колмогоров, А.М. Абрамов, Ю.П. Дудницын и др.; Под. ред. А.Н. Колмогорова. – М.: Просвещение, 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гебра и начала математического анализа. В 2 ч. Ч. 2. Задачник для учащихся  общеобразовательных . учреждений (профильный уровень)/А.Г. Мордкович и др. ; под редакцией А.Г. Мордковича—7-е изд., стер.—М.: Мнемозина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лгебра и начала анализа: Учеб. для 10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rmula">
    <w:name w:val="formula"/>
    <w:basedOn w:val="Style11"/>
    <w:qFormat/>
    <w:rPr/>
  </w:style>
  <w:style w:type="character" w:styleId="HTML">
    <w:name w:val="Определение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Final">
    <w:name w:val="fi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oleObject" Target="embeddings/oleObject1.bin"/><Relationship Id="rId21" Type="http://schemas.openxmlformats.org/officeDocument/2006/relationships/image" Target="media/image18.wmf"/><Relationship Id="rId22" Type="http://schemas.openxmlformats.org/officeDocument/2006/relationships/oleObject" Target="embeddings/oleObject2.bin"/><Relationship Id="rId23" Type="http://schemas.openxmlformats.org/officeDocument/2006/relationships/image" Target="media/image19.wmf"/><Relationship Id="rId24" Type="http://schemas.openxmlformats.org/officeDocument/2006/relationships/hyperlink" Target="http://eqworld.ipmnet.ru/ru/library/books/Vygodskij1966ru.djv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00:00Z</dcterms:created>
  <dc:creator>User</dc:creator>
  <dc:description/>
  <cp:keywords/>
  <dc:language>en-US</dc:language>
  <cp:lastModifiedBy>Luntik</cp:lastModifiedBy>
  <cp:lastPrinted>2013-03-26T11:33:00Z</cp:lastPrinted>
  <dcterms:modified xsi:type="dcterms:W3CDTF">2014-11-26T16:58:00Z</dcterms:modified>
  <cp:revision>22</cp:revision>
  <dc:subject/>
  <dc:title>Группа 2011-8                                                                             26</dc:title>
</cp:coreProperties>
</file>