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к повысить эффективность урока математики в условиях современной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а Людмила Анатольевн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перво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адетская школа» Чистопольского муниципального район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истопо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: «Как повысить эффективность урока математики в условиях современной школ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современной школой поставлены требования  о повышении качества образования и воспитания, обеспечения более высокого научного уровня преподавания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непосредственно связано с введением ЕГЭ, и с современными требованиями к выпускнику школы. который самостоятельно должен принимать ответственные решения, уметь прогнозировать возможные послед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урока зависит от ориентации обучения, способа препода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задача обучения математики--  учить рассуждать, учить мыс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й урок—это урок, на котором учитель умело использует все возможные формы организации познавательной деятельност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ая эффективность достигается в том случае, когда ученик поставлен в активную пози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задача урока — обеспечить оптимальное развитие каждого ребенка. Важно, чтобы ученик знал в чем должен заключаться его собственный  конечный результат обучения на данном уроке и видел как его можно достич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определить несколько уровней знаний и несколько путей их достижения —пусть будет у каждого свой. А это все невозможно без интереса к делу, без разнообразия форм уроков и видов работ на уроке, без их связью с жиз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новение интереса к предмету у учащихся зависит от методики преподавания урока. Надо позаботится о том, чтобы на уроках каждый ученик работал активно и увлеч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й материал стараюсь так преподнести учащимся, чтобы им (даже слабым) было все понятно. Использую раздаточный материал, мультимедийную доску. (сл 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математики имеются серьезные пробл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ая из них состоит в том, что многие дети, обладая прекрасными способностями имеют очень серьезные пробел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едостаточно прочно овладели основными теоретическими полож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на уроках  обязательным элементом является работа с учебнико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няю такие формы работ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коллективное чтение(один читает, другие следят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. Конспектирование учебного материала и дополнительной литератур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. Составление кроссворда по заданной те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стные и письменные тематические математические дикт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чень медленно выполняют вычислительную работу (как устную так и письменную) Поэтому применяю  тренировочные карточки в начале каждого урока.(сл.2,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опускают ошибки  в вычислениях  на тему  «Положительные и отрицательные числа». Провожу взаимотренаж на уроках. ( сл.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 всегда самостоятельно  применяют рациональные способы вычис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трудняются обосновать ход решения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е удается  преодолеть эти трудности с помощью введения в урок игровых моментов. Ведь именно, в игре раскрываются творческие способности личности. Без игры нет и не может быть полноценного умственного развития. «Игра- это искра, зажигающая огонек  пытливости и любознательности» (В. Сухомлинск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- форма познавательной деятельности, способствующая развитию и укреплению интереса к математики.( сл.5,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слить человек начинает если у него возникает потребность что-то понять, что-то осуществить. Мышление начинается с проблемы и вопроса, удивления, противореч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на уроках применяю:  творческие задания. ( сл. 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блемные ситуации  (сл. 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нейшим средством развития познавательной  активности и самостоятельности является диагностика усвоения системы знаний и умений стандартного уровня и переходом на более высокий уровень, при этом необходим  дифференцираванный подход к учащимся, который позволяет избежать перегрузки способствует реализации возможностей  каждого из них. ( сл. 9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дготовки к ЕГЭ  с 5 класса ввожу элементы тестирования. ( сл. 1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теряют интерес к знаниям, если будут однообразные уроки. Сама практика подсказывает выход из такой ситуации—это применение творческого подхода к построению урока, его неповторимость, многообраз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е проявление постоянства- разрушает и убивает интерес, а особенно дет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кроме игровых ситуаций (элемента соревнования,  КВН, математического аукциона, путешествия, экскурсии), провожу нестандартные уроки. (сл.11). и  внеклассные мероприятия  как по математике  так  и интегрированные внеклассные мероприятия по предметам естественно-математического цик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ая проблема – обеспечить активное участие  всех учеников в процессе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а уроке применяю различные организационные формы общения – это работа в группах , в парах , индивидуальная, коллекти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ретья проблема -  создание психологического климата в классе. Доброжелательность, требовательность ребят друг к другу, деловая критика, свободное выражение мнения при обсуждении вопросов, хорошее настроение- все это определяет работоспособность и творческую атмосферу  на моих уро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методов обучения невозможно без широкого использования информационных технологий. Применение И.Т. решает ряд проблем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вышает качество  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вышает наглядность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вышает темп изложения учебн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овляет дидактические матери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вивает творческий потенциал как учащихся так и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рганизует рациональный досуг учащихся.и т. 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этому И Т я использую при разных формах обучения (при изучении новой темы, на комбинированном уроке, при закреплении знаний, на уроке  обобщения знаний и.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ает качество знаний  взаимодействие   предметника с родителями 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 тематических собраниях знакомлю родителей с психологическими особенностями возраста ( приглашая психолога) и организации учебного проце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аранов. С.П. и др. Педагогика.- М.: Просвещение, 1987.-368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шмаков. М.И. Математика в школе // Журнал.- 2002.-№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усев В.М. Математика в школе// Журнал.- 2006.-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плунович. И.Я. Математика в школе // Журнал.- 2003.-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айданюк. Т.Я. Первое сентября// Журнал.- 2007.- №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анвелов. С.Г. Математика в школе// Журнал.- 2006.-№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ягина М.В. Математика в школе // Журнал.-2006.- №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овые педагогические и информационные технологии в системе образования/ под ред. Е.С. Полат.- М.: Издательский центр «Академия,2005.- 272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ганесян В.А. и др. Методика преподавания математики.- М.: Просвещение, 1980.-36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кунев. А.А. Спасибо за урок, дети! – М.: Просвещение,1988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едагогика. Учебное пособие/ под ред.П.И. Педкосистого.- М.: Педагогическое общество России, 1988.- 640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итюков В.Ю. Основы педагогической технологии: Учебно- практическое пособие, 2-е изд., испр. и доп.- М.: «Гном – Пресс», Московское педагогическое общество, 1999.-192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ыжик В.И. Математика в школе// Журнал.-2003.-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Харламов И.Ф. Педагогика.- Мн.: Университетское, 2002.-560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Чтобы урок был не в тягость, а в радость. Методическое пособие/ В. А. Куликова.- Из опыта работы.- 95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2:00Z</dcterms:created>
  <dc:creator>Zver</dc:creator>
  <dc:description/>
  <cp:keywords/>
  <dc:language>en-US</dc:language>
  <cp:lastModifiedBy>User</cp:lastModifiedBy>
  <cp:lastPrinted>2008-01-09T18:03:00Z</cp:lastPrinted>
  <dcterms:modified xsi:type="dcterms:W3CDTF">2013-01-21T16:08:00Z</dcterms:modified>
  <cp:revision>8</cp:revision>
  <dc:subject/>
  <dc:title>Тема: «Эффективность урока математики в условиях современной школы»</dc:title>
</cp:coreProperties>
</file>