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12"/>
        <w:gridCol w:w="3610"/>
      </w:tblGrid>
      <w:tr>
        <w:trPr>
          <w:trHeight w:val="2304" w:hRule="atLeast"/>
        </w:trPr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ind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 учителей математики, информатики и физ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Л.И.Смир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 _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</w:t>
            </w:r>
            <w:r>
              <w:rPr>
                <w:rFonts w:eastAsia="Calibri"/>
              </w:rPr>
              <w:t xml:space="preserve"> 2013 г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школы по УВР МОУ «Дубовская СОШ с углублё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Л.А.Чеботарё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0» июня 2013 г.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ОУ «Дубовская СОШ с углублё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В.В.Шатил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0» августа 2013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Название предмета</w:t>
      </w:r>
      <w:r>
        <w:rPr>
          <w:sz w:val="32"/>
          <w:szCs w:val="32"/>
        </w:rPr>
        <w:t xml:space="preserve"> – алгебр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Уровень изучения предмета</w:t>
      </w:r>
      <w:r>
        <w:rPr>
          <w:sz w:val="32"/>
          <w:szCs w:val="32"/>
        </w:rPr>
        <w:t xml:space="preserve"> – углублённый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Ф.И.О. педагога</w:t>
      </w:r>
      <w:r>
        <w:rPr>
          <w:sz w:val="32"/>
          <w:szCs w:val="32"/>
        </w:rPr>
        <w:t xml:space="preserve"> – Щербакова Э.Н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 -  8 «А», 8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82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2013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Рабочая  программа по алгебре для 8 класса (углублённый уровень) составлена на основе следующих документов: 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основного общего образования по математике, утвержденный приказом Минобразования РФ № 1089 от 05.03.2004.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ля общеобразовательных учреждений. Планирование учебного материала. Алгебра. 7 – 9 классы / [авт. – сост. И.Е.Феоктистов]. – М.: Мнемозина, 2010. 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чебный план ОУ на 2013/2014 учебный год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учитывая рекомендации, изложенные в инструктивно-методическом письме Белгородского института развития образования «О преподавании математики в 2013-2014 учебном году в образовательных организациях Белгородской област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 и задачи данной программы обу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Изучение математики в основной школе на углублённом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интеллектуальное развити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; в ходе изучения курса учащиеся овладевают приёмами вычислений на калькулятор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, внесённые в програм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Авторская программа составлена на 170 часов, из них 8 часов отведено для проведения контрольных работ. Так как количество часов увеличено со 170 до 175 (35 недель), то 1 час добавлен для проведения административной контрольной работы (входной контроль), а также 4 часа на повторени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 - методического комплекса, в который входя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Алгебра. 8 класс: учеб. для учащихся общеобразоват. учреждений / Ю.Н.Макарычев, Н.Г.Миндюк,  К.И.Нешков, И.Е.Феоктистов. – 14-е изд., стер. – М.: Мнемозина, 2013. – 384с.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ебра. 8 класс. Дидактические материалы. Методические рекомендации / И.Е.Феоктистов. – 2-е изд., стер. – М.: Мнемозина, 2012. – 173с.: и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ебных часов, на которое рассчитана программ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алгебры на ступени основного общего образования в 8 классе отводится 3ч в неделю или 105 ч в год и 2 ч в неделю или 70 ч в год добавлено из часов регионального и школьного компонентов, итого программа рассчитана на 5 ч в неделю или 175 ч в год, из них отведено 8ч на плановые контрольные работы, 1ч на административную контрольную работу и 24ч на самостоятельные работы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и контроля: традиционные уроки, контрольная работа, проверочная работа, лекция, семинар, конференция, тестовая работа, лабораторная работа, практическая работа, творческая работа, практикум по решению задач, лабораторный практикум, зачёт, проектная деятельность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методы работы в рамках здоровьеориентированного образовательного процесс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й из задач обучения является  здоровьесбережение, т.е. обеспечение прочного и сознательного овладения учащимися системой математических  и здоровьеориентированных знаний и умений, достаточных для изучения сложных дисциплин и продолжение образования, сохранение здоровья школьников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ой подход к обучению предусматривает проведение во время уроков физкультурных и динамических пауз, офтальмологических и дыхательных упражнений, пересадки, смены динамических поз, смены вида деятельности (устный счет, фронтальный опрос, работа с учебником, работа в группах, в парах, самостоятельная работа, тестирование). При использовании проектной деятельности также обращается внимание учащихся на здоровьеориентированный асп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ри проведении занятий обязательно соблюдаются нормы САНПиНа и режим проветрив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Формы и методы работы в рамках подготовки к ГИ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успешной сдачи учащимися ГИА по математике делается упор на решение математических задач нестандартными способами, в результате чего формируются и развиваются такие качества, как интеллектуальная восприимчивость и способность к усвоению новой информации, гибкость и независимость логического мышления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включает в себя: краткий справочник (основные определения, формулы, теоремы и пр.), примеры с решениями, тренировочные упражнения (на базовом и повышенном уровнях) и тесты.</w:t>
      </w:r>
      <w:r>
        <w:rPr/>
        <w:t xml:space="preserve"> </w:t>
      </w:r>
      <w:r>
        <w:rPr>
          <w:sz w:val="28"/>
          <w:szCs w:val="28"/>
        </w:rPr>
        <w:t xml:space="preserve">Основной тип занятий - практикум. Для наиболее успешного усвоения материала планируются различные формы работы с учащимися: лекционно-семинарские занятия, групповые, индивидуальные формы работы. Для текущего контроля на каждом занятии учащимся рекомендуется серия заданий, часть которых выполняется в классе, а часть - дома самостоятельно. 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Style18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В результате изучения курса алгебры на углублённом уровне </w:t>
      </w:r>
      <w:r>
        <w:rPr>
          <w:iCs/>
          <w:sz w:val="28"/>
          <w:szCs w:val="28"/>
          <w:u w:val="single"/>
        </w:rPr>
        <w:t>ученик должен: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водить примеры алгебраических доказательств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статистических закономерностей и выводов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 (например, софизмы).</w:t>
      </w:r>
    </w:p>
    <w:p>
      <w:pPr>
        <w:pStyle w:val="WW"/>
        <w:spacing w:before="0" w:after="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ифметика</w:t>
      </w:r>
    </w:p>
    <w:p>
      <w:pPr>
        <w:pStyle w:val="WW"/>
        <w:spacing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значения числовых выражений, содержащих действительные числа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ценку числовых выражений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абсолютную и относительную погрешность приближения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8"/>
          <w:szCs w:val="28"/>
        </w:rPr>
        <w:t>для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WW"/>
        <w:spacing w:before="0" w:after="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</w:t>
      </w:r>
    </w:p>
    <w:p>
      <w:pPr>
        <w:pStyle w:val="WW"/>
        <w:spacing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уравнения, рациональные уравнения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неравенства и дробно-рациональные неравенства с одной переменной и их системы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, изображать множество решений неравенства, системы неравенств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уравнения, неравенства, системы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при решении уравнений, неравенств, систем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ть элементарные свойства изученных функций, строить их графики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8"/>
          <w:szCs w:val="28"/>
        </w:rPr>
        <w:t>для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, опираясь на изученные свойства фигур и применяя алгебраический аппарат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 при решении задач, используя алгебраические теоремы.</w:t>
      </w:r>
    </w:p>
    <w:p>
      <w:pPr>
        <w:pStyle w:val="WW"/>
        <w:spacing w:before="0" w:after="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логики, комбинаторики, статистики и теории вероятностей</w:t>
      </w:r>
    </w:p>
    <w:p>
      <w:pPr>
        <w:pStyle w:val="WW"/>
        <w:spacing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одить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ее значение результатов измерений и статистических исследований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8"/>
          <w:szCs w:val="28"/>
        </w:rPr>
        <w:t>для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я аргументации при доказательстве и в диалоге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логически некорректных рассуждений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WW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рифметик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туральные числа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мость натуральных чисел. Признаки делимости на 2, 3, 4, 5, 9, 10, 11. Простые и составные числа. Бесконечность множества простых чисел. Основная теорема арифметики. Разложение натурального числа на простые множители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щий делитель и наименьшее общее кратное. Алгоритм Евклида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ые числа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с остатком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циональные числа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измерения величин. Единица измерения. Измерение отрезков: единичный отрезок, процесс измерения. Общая мера двух отрезков. Соизмеримость и несоизмеримость отрезков. Связь между соизмеримостью отрезков и отношением их длин. Несоизмеримость диагонали квадрата с его стороной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ционального числа в виде бесконечной периодической десятичной дроби. Представление бесконечной периодической десятичной дроби в виде обыкновенной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тельные числа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десятичная дробь как результат измерения отрезка. Действительные числа как бесконечные десятичные дроби. Периодические десятичные дроби. Примеры бесконечных непериодических десятичных дробей. Свойства множества действительных чисел.</w:t>
      </w:r>
    </w:p>
    <w:p>
      <w:pPr>
        <w:pStyle w:val="WW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уравн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2</w:t>
      </w:r>
      <w:r>
        <w:rPr>
          <w:sz w:val="28"/>
          <w:szCs w:val="28"/>
        </w:rPr>
        <w:t xml:space="preserve"> во множестве рациональных чисел и во множестве действительных чисел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ный корень из числа. Условие существования квадратного корня и число квадратных корней из действительного числа. Арифметический квадратный корень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ррациональном числе. Иррациональность числ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 Десятичные приближения иррациональных чисел. Нахождение приближённого значения корня с помощью калькулятора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вид числа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я, приближения, оценки.</w:t>
      </w:r>
    </w:p>
    <w:p>
      <w:pPr>
        <w:pStyle w:val="WW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гебра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гебраические выражения. 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степеней с целым показателем. Теорема Виета. Разложение квадратного трёхчлена на линейные множители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дробь. Сокращение дробей. Действия с алгебраическими дробями. Представление дроби в виде суммы дробей с использованием метода неопределённых коэффициентов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авнения и неравенства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я с двумя переменными. Примеры решения нелинейных систем. Примеры решения нелинейных уравнений в целых числах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с одной переменной. Решение неравенств. Линейные неравенства с одной переменной и их системы. Квадратные неравенства. Дробно-рациональные неравенства. Неравенства, содержащие переменную под знаком модуля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. Доказательство числовых и алгебраических неравенств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словесной формулировки соотношений между величинами к алгебраической и обратно. Решение текстовых задач алгебраическим способом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овые функции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и область значений функции. Чтение графиков функций. Преобразование графиков функций: растяжение, сжатие, параллельный перенос вдоль осей координат.</w:t>
      </w:r>
    </w:p>
    <w:p>
      <w:pPr>
        <w:pStyle w:val="WW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 Дробно-линейная функция и её график. Использование графиков функций для решения уравнений и систем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ы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вые промежутки: интервал, отрезок, луч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интерпретация уравнений с двумя переменными и их систем.</w:t>
      </w:r>
    </w:p>
    <w:p>
      <w:pPr>
        <w:pStyle w:val="WW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лементы логики, комбинаторики, статистики и теории вероятностей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ожества и комбинаторика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пресечение множеств. Взаимно однозначное соответствие. Замкнутость множества относительно операции сложения (умножения, деления, вычитания). Число элементов объединения и пересечения двух конечных множеств. Понятие о мощности множеств. Принцип Дирихле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ческие данные.</w:t>
      </w:r>
    </w:p>
    <w:p>
      <w:pPr>
        <w:pStyle w:val="WW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тервальный ряд данных. Относительная частота варианты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WW"/>
        <w:spacing w:before="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06"/>
        <w:gridCol w:w="1133"/>
        <w:gridCol w:w="1562"/>
        <w:gridCol w:w="1549"/>
        <w:gridCol w:w="123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-го времен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-руемая 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-ческая дат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7 кла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ы, действия с многочленами, формулы сокращённого умн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: вынесение за скобку, группир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, решение уравнений разложением на множител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их графики. Уравнения с двумя переменными и их граф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 и методы их реш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№1 по теме: “Повторение материала 7 класса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дроби и дроби, содержащие переменн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дроби и дроби, содержащие переменн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2 по теме: «Дроби и их свой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дминистративная контрольная работа (входной контрол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дроби в виде суммы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дроби в виде суммы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3 по теме: «Сумма и разность дробе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4 по теме: «Произведение и частное дробе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5 по теме: «Преобразование рациональных выражени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Дроб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Дроб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ная работа №1 по теме: «Дроб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ые числа. Делимость чис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 однозначное соответств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числа. Цел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6 по теме: «Множество натуральных и множество целых чис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елим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сть суммы и произве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сть суммы и произве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7 по теме: «Делимость чис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делим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делим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и состав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и состав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8 по теме: «Признаки делимост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Целые числа. Делимость чис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Целые числа. Делимость чис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Контрольная работа №2 по теме: «Целые числа. Делимость чис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ействительные числа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вадратный кор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промежу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промежу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ьный ряд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и относительная погреш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и относительная погреш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9 по теме: «Множество рациональных и множество действительных чис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и оценка значений квадратных корн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и оценка значений квадратных корн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её граф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10 по теме: «Арифметический квадратный корень.</w:t>
            </w:r>
            <w:r>
              <w:rPr/>
              <w:t xml:space="preserve"> </w:t>
            </w:r>
            <w:r>
              <w:rPr>
                <w:i/>
              </w:rPr>
              <w:t xml:space="preserve">Функция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/>
              </w:rPr>
              <w:t>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корень из произведения, дроби и степе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корень из произведения, дроби и степе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корень из произведения, дроби и степе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11 по теме: «Свойства арифметического квадратного корн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двойных радика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двойных радика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12 по теме: «Преобразование двойных радикал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Действительные числа. Квадратный корень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Действительные числа. Квадратный корень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Контрольная работа №3 по теме: «Действительные числа. Квадратный корень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адратн</w:t>
            </w:r>
            <w:r>
              <w:rPr>
                <w:b/>
              </w:rPr>
              <w:t>ые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адратного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адратного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убежный контроль. Самостоятельная работа №13 по теме: «Квадратное уравнение и его корн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, сводящиеся к квадратны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, сводящиеся к квадратны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14 по теме: «Решение задач, с помощью квадратных уравнени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Ви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Ви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Ви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, симметрические относительно корней квадратного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, симметрические относительно корней квадратного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квадратного трёхчле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квадратного трёхчле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15 по теме: «Свойства корней квадратного уравн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робно-рациональных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робно-рациональных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робно-рациональных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16 по теме: «Дробно-рациональные уравн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17 по теме: «Решение задач с помощью уравнени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Квадратные уравн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Квадратные уравн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Контрольная работа №4 по теме: «Квадратные уравн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еравен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начений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начений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неравен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неравен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18 по теме: «Числовые неравенства и неравенства с переменным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19 по теме: «Решение неравенств с одной переменно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стейших неравенств с моду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стейших неравенств с моду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20 по теме: «Решение систем неравенств с одной переменной и неравенств с модуле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Неравен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Неравен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Контрольная работа №5 по теме: «Неравен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21 по теме: «Степень с целым показателем и её свой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степени с целыми показател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степени с целыми показател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й вид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22 по теме: «Выражения, содержащие степени с целыми показателям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Степень с целым показателе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Степень с целым показателе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ная работа №6 по теме: «Степень с целым показателе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Функции и граф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, область определения фун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, область определения фун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яжение и сжатие граф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графиков функ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графиков функ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23 по теме: «Преобразование графиков функци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-1</w:t>
            </w:r>
            <w:r>
              <w:rPr/>
              <w:t xml:space="preserve"> и </w:t>
            </w:r>
            <w:r>
              <w:rPr>
                <w:i/>
              </w:rPr>
              <w:t>y=x</w:t>
            </w:r>
            <w:r>
              <w:rPr>
                <w:i/>
                <w:vertAlign w:val="superscript"/>
              </w:rPr>
              <w:t>-2</w:t>
            </w:r>
            <w:r>
              <w:rPr>
                <w:i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-1</w:t>
            </w:r>
            <w:r>
              <w:rPr/>
              <w:t xml:space="preserve"> и </w:t>
            </w:r>
            <w:r>
              <w:rPr>
                <w:i/>
              </w:rPr>
              <w:t>y=x</w:t>
            </w:r>
            <w:r>
              <w:rPr>
                <w:i/>
                <w:vertAlign w:val="superscript"/>
              </w:rPr>
              <w:t>-2</w:t>
            </w:r>
            <w:r>
              <w:rPr>
                <w:i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пропорциональность и её граф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пропорциональность и её граф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-линейная функция и её граф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-линейная функция и её граф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-линейная функция и её граф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№24 по теме: «Свойства и графики некоторых функци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Функции и графи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: «Функции и графи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Контрольная работа №7 по теме: «Функции и графи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X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тоговое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сть цел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квадратные кор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дратные уравн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-рациональные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-рациональные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и их сис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и их сис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их граф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их граф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ая контрольная работа №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ая контрольная работа №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курса алгебры за 8 клас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39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о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ые числа. Делимость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числа. Квадратный кор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граф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</w:tbl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WW"/>
        <w:spacing w:before="0" w:after="0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2268"/>
        <w:gridCol w:w="1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у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в налич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снащенности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Алгебра. 8 класс: учеб. для учащихся общеобразоват. учреждений / Ю.Н.Макарычев, Н.Г.Миндюк,  К.И.Нешков, И.Е.Феоктистов. – 14-е изд., стер. – М.: Мнемозина, 2013. – 384с.: 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FF0000"/>
              </w:rPr>
            </w:pPr>
            <w:r>
              <w:rPr/>
              <w:t>Алгебра. 8 класс. Дидактические материалы. Методические рекомендации / И.Е.Феоктистов. – 2-е изд., стер. – М.: Мнемозина, 2012. – 173с.: 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Алгебра. 7-11 классы. Определения, свойства, методы решения задач - в таблицах. Сер. Комплексная подготовка к ЕГЭ и ГИА. М.: ИЛЕКСА, 2011. – 128с.: 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Алгебра: сб. заданий для подгот. к гос. итоговой аттестации в 9 кл. / [Л.В.Кузнецова, С.Б.Суоврова, Е.А.Бунимович и др.]. – 6-е изд. – М.: Просвещение, 2011. – 239с.: ил. – (Итоговый контроль: ГИ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А.Г. Мордкович, П.В.Семенов События. Вероятности. Статистическая обработка данных. 7-9 классы. – М.:  «Мнемозина»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-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ГИА 2013. Математика. 9 класс. Государственная итоговая аттестация (в новой форме). Типовые тестовые задания / Ященко И.В., Шестаков С.А., Трепалин А.С., Семенов А.В. , Захаров П.И. – М. : Издательство «Экзамен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Математика. 9-й класс. Подготовка к ГИА-2013: учебнометодическое пособие/ Под ред. Ф.Ф. Лысенко, С.Ю.Кулабуховой. -  Ростов-на-Дону: Легион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</w:t>
      </w:r>
    </w:p>
    <w:p>
      <w:pPr>
        <w:pStyle w:val="Style17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26"/>
        <w:gridCol w:w="2126"/>
        <w:gridCol w:w="2268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ь в налич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оснащенности</w:t>
            </w:r>
          </w:p>
        </w:tc>
      </w:tr>
      <w:tr>
        <w:trPr>
          <w:trHeight w:val="5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Линей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Угольн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Транспорти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Цирку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ind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и информационно-коммуникационные средства обуч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у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в налич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снащенност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Репетитор. Математика. Часть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Школа. Математика. 5-11 классы. Практ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Интерактивная творческая среда для создания математических моделей. Математический констру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ind w:left="-540" w:hanging="3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ind w:hanging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hanging="31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Щербакова Эльвира Николаевна, учитель математик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Щербакова Эльвира Николаевна, учитель математик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Cs w:val="24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10"/>
    <w:qFormat/>
    <w:rPr>
      <w:bCs/>
      <w:iCs/>
      <w:sz w:val="28"/>
      <w:szCs w:val="24"/>
      <w:lang w:val="ru-RU" w:bidi="ar-SA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21">
    <w:name w:val="Основной текст (2)_"/>
    <w:basedOn w:val="Style10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1">
    <w:name w:val="Основной текст (3)_"/>
    <w:basedOn w:val="Style10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00" w:after="240"/>
      <w:jc w:val="both"/>
    </w:pPr>
    <w:rPr>
      <w:rFonts w:ascii="Arial" w:hAnsi="Arial" w:eastAsia="Arial" w:cs="Arial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двтекс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18:00Z</dcterms:created>
  <dc:creator>User</dc:creator>
  <dc:description/>
  <dc:language>en-US</dc:language>
  <cp:lastModifiedBy>Эля</cp:lastModifiedBy>
  <cp:lastPrinted>2013-09-29T17:14:00Z</cp:lastPrinted>
  <dcterms:modified xsi:type="dcterms:W3CDTF">2013-10-13T10:18:00Z</dcterms:modified>
  <cp:revision>2</cp:revision>
  <dc:subject/>
  <dc:title>Пояснительная записка</dc:title>
</cp:coreProperties>
</file>