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67" w:hanging="0"/>
        <w:jc w:val="center"/>
        <w:rPr>
          <w:b/>
          <w:b/>
          <w:bCs/>
          <w:spacing w:val="-26"/>
          <w:position w:val="12"/>
          <w:sz w:val="28"/>
          <w:szCs w:val="28"/>
        </w:rPr>
      </w:pPr>
      <w:r>
        <w:rPr>
          <w:b/>
          <w:bCs/>
          <w:spacing w:val="-26"/>
          <w:position w:val="1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ясоедовская 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ого района Белгородской </w:t>
      </w:r>
      <w:r>
        <w:rPr>
          <w:rFonts w:eastAsia="Calibri"/>
          <w:sz w:val="28"/>
          <w:szCs w:val="28"/>
        </w:rPr>
        <w:t>области</w:t>
      </w:r>
      <w:r>
        <w:rPr>
          <w:sz w:val="44"/>
          <w:szCs w:val="44"/>
        </w:rPr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ферат по теме:</w:t>
      </w:r>
      <w:r>
        <w:rPr>
          <w:b/>
          <w:sz w:val="48"/>
          <w:szCs w:val="48"/>
        </w:rPr>
        <w:t xml:space="preserve">    </w:t>
      </w:r>
      <w:r>
        <w:rPr>
          <w:sz w:val="28"/>
          <w:szCs w:val="28"/>
        </w:rPr>
        <w:t>«  Математические расчеты семейного бюджета 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илимонова Лидия Ивановна</w:t>
      </w:r>
    </w:p>
    <w:p>
      <w:pPr>
        <w:pStyle w:val="Normal"/>
        <w:ind w:left="6663" w:hanging="0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ясоедово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Ввод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математика как раздел  математической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Применение математических исследований и расчетов в семейной    математик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читать расход семейного бюджета   на ремонт квартир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ую часть семейного бюджета   составляют расходы на содержание   квартиры и оплату услу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затраты  семейного    бюджета на новогодний праздник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Выводы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тематическая экономика – теоретическая и прикладная наука, предметом которой являются математические модели экономических объектов и процессов и методы их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зникновение математических наук, несомненно, было связано с потребностями экономики. Требовалось, например, узнать, сколько земли засеять зерном, чтобы прокормить семью, как измерить засеянное поле и оценить будущий урож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 развитием производства и его усложнением росли и потребности экономики в математических расчетах. Современное производство – это строго сбалансированная работа многих предприятий, которая обеспечивается решением огромного числа математических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Этой работой занята огромная армия экономистов, плановиков и бухгалтеров, а расчеты ведут огромное количество компьют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сложнились расчеты и в семейном хозяйстве. Ведь семья – это маленькое государство, в котором есть свой бюджет и необходимо уметь его план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 чего складывается семейный бюджет? Из доходной и расходной части. Первая состоит из общественных фондов потребления и всех источников поступления доходов – зарплаты, пенсий, пособий, стипендий, доходов от личного подсобного хозяйства. Есть расходы постоянные (плата за жилье, электроэнергию, газ, питание, транспорт, одежда, обувь, культурные услуги) и их надо спланировать сразу. Есть расходы периодические (ремонт квартиры, обновление мебели, посуды, аппаратуры, отдых, путешествия и т. д.), которые планируются тоже заблаговременно. Между доходами и расходами надо оставлять 2-3 % денег на непредвиденные расх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ходная часть нашего семейного бюджета состоит из заработной платы родителей и детского пособия. Зарплата папы в среднем 4800 рублей в месяц, мамы- 3600 рублей, детское пособие на двух детей- 203 рубля. Всего- 8603 рубля. После вычета налогов и других удержаний чистый доход семьи соста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00+3000+203=7203 руб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изведем математические расчеты различных видов расходо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читать расход семейного бюджета на ремонт кварти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имере нашей квартиры определим, какой финанс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 должна понести наша семья, чтобы произвести следу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монтные работы в зале: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застелить пол линолеум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клеить обои в комн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клеить потолочную плит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решения этой задачи необходимо умение вычислять площадь поверхности комнат, имеющих форму прямоугольного параллелепипеда. Потолок и пол имеют форму прямоугольника, площадь которого равна произведению смежны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рассчитать расход обоев на стены необходимо из площади боковой поверхности параллелепипеда вычесть площади дверей и окон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м смету  необходим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аблица 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31"/>
        <w:gridCol w:w="1731"/>
        <w:gridCol w:w="1731"/>
      </w:tblGrid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е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к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верь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име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2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2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оклеиваем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,5 – (2,99 + 2,4 ) = 37,11 ( кв.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рина обоев 0,55 м, длина – 10 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ном рулоне 0,55 ∙ 10 = 5,5 (кв. м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,11: 5,5 ≈ 6,74 = 7 (рул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ечно, каждая модель огрубляет действительность, и задача исследователя состоит в том, чтобы предложить модель, передающую наиболее полно фактическую сторону дела и дающую значительное приближение к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обои требуют подгонки узоров, то понадобиться не 7, а 8 рулонов. А если совпадения рисунка не обязательно, то достаточно 7 рулонов обо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задача с математического языка переведена на язык действи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расход на обои от 700 до 800 рублей, при стоимости одного рулона 1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блица 2.</w:t>
      </w:r>
    </w:p>
    <w:p>
      <w:pPr>
        <w:pStyle w:val="Normal"/>
        <w:rPr/>
      </w:pPr>
      <w:r>
        <w:rPr/>
        <w:t xml:space="preserve">  </w:t>
      </w:r>
    </w:p>
    <w:tbl>
      <w:tblPr>
        <w:tblW w:w="200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33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олок, пол    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толочных плиток размером  0,5 м · 0,5 м = 0,25 кв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адобиться  17,5: 0,25=70 (плиток). Если стоимость одной плитки 5 рублей, то 70 ∙ 5 = 350 рублей - расходы на потолочные п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ирина линолеума 2,5 м, значит, чтобы покрыть им площадь 17,5 кв. м, необходимо купить 17,5: 2,5 = 7 (м) линоле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цене линолеума 220 рублей  за 2,5 кв. м, на покрытие пола          достаточ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0 · 7 = 1540 (рублей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денежный расход на ремонт зала: 800+350+1540= 2690 (руб.). Эта сумма составляет 2690:7203≈0,37=37% от чистого дохода семьи. Значит, для проведения ремонта в квартире, необходимо рассчитать расходы заранее и планировать семейный бюджет с учетом будущи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ределить затраты из семейного бюджета на новогодни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ой же праздник без новогодних подар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блица 3</w:t>
      </w:r>
      <w:r>
        <w:rPr/>
        <w:t>.  Подарки от папы и мамы.</w:t>
      </w:r>
    </w:p>
    <w:tbl>
      <w:tblPr>
        <w:tblW w:w="81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8"/>
        <w:gridCol w:w="295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, п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Богдану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рин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рфоровая  кошк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оматическая кук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0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.вода, перч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ск </w:t>
            </w: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кукла и кач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 +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0 + 15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раты семьи на подарки составили 12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ы на новогодний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Меню новогоднего сто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лат « Любимый 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руктовый салат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корочка с картофельным пюре.</w:t>
      </w:r>
    </w:p>
    <w:p>
      <w:pPr>
        <w:pStyle w:val="Normal"/>
        <w:rPr/>
      </w:pPr>
      <w:r>
        <w:rPr/>
        <w:t xml:space="preserve">               </w:t>
      </w:r>
      <w:r>
        <w:rPr/>
        <w:t>1.Салат « Любимый »</w:t>
      </w:r>
    </w:p>
    <w:tbl>
      <w:tblPr>
        <w:tblW w:w="42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54"/>
        <w:gridCol w:w="1314"/>
        <w:gridCol w:w="718"/>
        <w:gridCol w:w="1284"/>
        <w:gridCol w:w="1254"/>
      </w:tblGrid>
      <w:tr>
        <w:trPr>
          <w:trHeight w:val="3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ста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.па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нез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ук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6+13+2+12+0,6 = 43,6 (руб.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. Окорочка с картофельным пюр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90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65"/>
        <w:gridCol w:w="1163"/>
        <w:gridCol w:w="1239"/>
        <w:gridCol w:w="792"/>
      </w:tblGrid>
      <w:tr>
        <w:trPr>
          <w:trHeight w:val="3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ч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.масл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3+13,5+8+14 = 128,5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руктовый сал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3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0"/>
        <w:gridCol w:w="1245"/>
        <w:gridCol w:w="833"/>
        <w:gridCol w:w="876"/>
        <w:gridCol w:w="968"/>
      </w:tblGrid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,0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0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,6+7+6,8+17+7 = 45,4 (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блюда новогоднего стола затр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3,6+128,5+45,4 = 217,5 (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часть семейного бюджета составляют расходы н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ы и оплату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итанциям мы имеем следующую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блиц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8193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  <w:gridCol w:w="1995"/>
                              <w:gridCol w:w="1622"/>
                              <w:gridCol w:w="1328"/>
                              <w:gridCol w:w="132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нергия     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родный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2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,9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94,48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82pt;mso-wrap-distance-left:9pt;mso-wrap-distance-right:9pt;mso-wrap-distance-top:0pt;mso-wrap-distance-bottom:0pt;margin-top:27.4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4"/>
                        <w:gridCol w:w="1995"/>
                        <w:gridCol w:w="1622"/>
                        <w:gridCol w:w="1328"/>
                        <w:gridCol w:w="132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энергия     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родный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22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4,9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694,48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,  1673,39: 7203 ≈ 0,23=23%  дохода семьи составляют расходы на содержание квартиры и оплату услуг. Это почти четверть дохода семь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показатель нагляден на круговой диа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º: 100 % · 23 % = 82,8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36830</wp:posOffset>
                </wp:positionV>
                <wp:extent cx="444500" cy="48450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63">
                              <a:moveTo>
                                <a:pt x="1" y="0"/>
                              </a:moveTo>
                              <a:lnTo>
                                <a:pt x="0" y="763"/>
                              </a:lnTo>
                              <a:lnTo>
                                <a:pt x="700" y="5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763" path="m1,0l0,763l700,529e" stroked="t" o:allowincell="f" style="position:absolute;margin-left:102.6pt;margin-top:2.9pt;width:34.95pt;height:3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ким образом, я сделал вывод, что в  семейной математике необходим точный математически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Чтобы вести такой бухгалтерский учет необходимо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денежных поступлениях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на содержание квартиры и оплату услуг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ценах на продукты и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о семейных бюджетах позволяют оценить степень экономического развития страны, республики, города. Обнаружил это в прошлом веке немецкий статистик Эрнст Энгель, описавший зависимость, которую в честь него стали называть законом Энг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нгель утверждал, что по доле расходов семьи на питание можно судить об уровне благосостояния раз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рассчитаем долю бюджета семьи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итание в месяц наша семья в среднем тратит 3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Это составляет 3500:7203·100 % = 49 % от чистого дохода. Но обычно расчеты ведутся от начисленной зарплаты. Значит, 3500:8603·100%=40,7% от общего дохода семьи составляют расходы на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оссии он составляет 40 %. Этот показатель благосостояния находится на последнем месте среди крупнейших стран мира.  Значит, нашу семью можно рассматривать как среднероссийскую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1920" cy="31451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или диаграмму распределения семейного бюдж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– 49 %</w:t>
      </w:r>
    </w:p>
    <w:p>
      <w:pPr>
        <w:pStyle w:val="Normal"/>
        <w:rPr/>
      </w:pPr>
      <w:r>
        <w:rPr>
          <w:sz w:val="28"/>
          <w:szCs w:val="28"/>
        </w:rPr>
        <w:t>Содержание квартиры и оплата услуг – 2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дежду, обувь, ремонт, обновление                                                        мебели, аппаратуры, отдых, культурные услуги    2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оказателям Республики Башкортостан прожиточный миним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ушу населения составляет        2371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рудоспособного населения – 2606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нсионеров – 1272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ей – 234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житочный минимум – минимальный набор продуктов питания, промышленных товаров, услуг, необходимых для удовлетворения основных физиологических потребностей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для нашей семьи необходимый минимум составляет</w:t>
      </w:r>
    </w:p>
    <w:p>
      <w:pPr>
        <w:pStyle w:val="Normal"/>
        <w:jc w:val="both"/>
        <w:rPr/>
      </w:pPr>
      <w:r>
        <w:rPr>
          <w:sz w:val="28"/>
          <w:szCs w:val="28"/>
        </w:rPr>
        <w:t>2606 · 2 + 2346 · 2 = 9904 (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числим коэффициент благосостояния семьи на уровне республиканского показателя. Этот коэффициент вычисляется как отношения дохода семьи к прожиточному минимуму семьи, определённому по Республике 8603: 9904 = 0,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был бы положительным, если бы он имел значение выше 1.Для достижения уровня прожиточного минимума нашей семье необходима надбавка к зарплате родителей в сумме 9904 – 8603 = 1301 (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составляет 1301: 8603 · 100 % ≈15 % от их нынешней зар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мама работает в сфере образования, а папа – в сфере услуг. Зарплата для нашей семьи остаётся основным источником денежных доходов, и её низкий уровень не обеспечивает  даже прожиточный уровень. Поэтому перед руководством Республики стоит вопрос о поднятии зарплаты работников образования и сферы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льзя ли с помощью детской копилки накопить сумму необходимую для новогодних подар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сли ежедневно в копилку класть копейки, соответств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у дня в году, то можно накопить следующую сум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+2+3+…+ 364+365 = (1+365): 2 · 365 = 66795 (копеек) = 667,95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жно этот способ накопления предложить родителям.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, а на сегодняшний день рациональному расходованию денег и наиболее полному удовлетворению потребностей членов семьи будет способствовать умение всех членов семьи бережно относиться к одежде, обуви, мебели и другим предметам домашнего оби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Энциклопедический словарь юного математика» Составитель Савин А.П., Москва, «Педагогика», 1989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Математика в школе» № 8 2003г. «Расчётно –экспериментальные работы при изучении математики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кономика Башкортостана., Х.А.Барлыбаев, Уфа – 2003 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Краткая энциклопедия домашнего хозяйства., Кочетов А.И., Москва, 2000 г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5.      Нормативные документы районного отдела социальног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1:00Z</dcterms:created>
  <dc:creator>Master</dc:creator>
  <dc:description/>
  <dc:language>en-US</dc:language>
  <cp:lastModifiedBy>школа</cp:lastModifiedBy>
  <dcterms:modified xsi:type="dcterms:W3CDTF">2014-02-14T09:21:00Z</dcterms:modified>
  <cp:revision>2</cp:revision>
  <dc:subject/>
  <dc:title/>
</cp:coreProperties>
</file>