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шение задачи на умножение и деление»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программа ( Школа 2100 ) учебник Математика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 Демидова, Козл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знания детей об умножении и делении, научить решать задачи на деление и умножение, отрабатывать устные вычислительные навык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на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взаимное уважение друг к другу, способствовать воспитанию интереса к математике, умения работать сообща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ая: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внимание, мышление, коммуникативность, вычислительные умения, умение анализировать, составлять задачи по таблице, делать выводы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54"/>
        <w:gridCol w:w="3326"/>
        <w:gridCol w:w="369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момен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и смолк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парты тихо сел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седа не заде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на пол мы постав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и ровно разог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тки на стол постав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к носу поднес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у левую на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правую клад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 , ребята, меня зовут Оксана Сергеевна, сегодня я проведу у вас урок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, у каждого должен быть на парте учебник, тетрадь, пенал, дневник,смай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годня у нас начинается грандиозная стройка. Мы будем строить новый дом «Дом-Знаний». И от того каким он будет зависит только от вас. Каждое выполненное задание на сегодняшнем уроке – это этаж нашего дома. Готовы? Начинаем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что нужно заложить прежде, чем строить дом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Закладка фундамент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стный счет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>– Начнем наш урок с веселого счет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д вам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ифро- гусен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быстрее посчитать сумму всех чисел, из которых она состоит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(ищем способ решения данного выражения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* 8 + 6 * 3 + 1 + 8 = 72 + 18 + 9 = 99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В одном ряду сидели 23 ученика, в другом – на 5 учеников меньше. Сколько учеников сидело во втором ряду? (18 учеников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8 пар танцуют польку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всех танцоров сколько? (16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После того как 19 человек ушли в поход, в отряде осталось 7 человек. Сколько всего человек в отряде? (12 человек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 Ребята, давайте вспомним, что такое умножение?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( одно из основных арифметических действий, при котором одно число умножается на друго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ругими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умножение- это математическая операция, которая заключается в сложении одинаковых слагаемых, определённое количество раз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Как называются компоненты действия умножения? (вывешиваю таблицы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: Умножаемое- множитель-произве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Какое математическое действие можно назвать обратным действию умножению? (дел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Как называются компоненты действия деления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: Делимое-делитель-част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троительство 1 этаж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й центр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, как вы думаете какая тема сегодняшнего урока?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е цели поставим себе на урок?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над задач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, ребята, верно, мы будем учиться решать задачи на умножение и деле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ваем тетради, записываем число и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ьчик и девочка принесли 27 морковок для кроликов и разложили поровну по 9 штук в каждую клетку. Во сколько клеток дети разложили морковк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ъяснение на наглядной основе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>–О ком говорится в условии? (О мальчике и девочк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Что они делали? (Принесли морковку для кроликов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Что они сделали с морковкой? (Разложили кроликам в клетки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А что значит разложил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Как разложили морковь? (Поровну в каждую клетку, по 9 штук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Что обозначает число 27? 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Сможем ответить на вопрос задач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 помощи какого действия решим задач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ставляем краткую запись и у дос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решает ребенок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ак, информационный центр построен, пора переходить к строительству следующего эт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ваем учебник на стр.109. №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Строительство 2 этаж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задач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) А сейчас мы попробуем решить следующ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читайте её и обсудите в парах.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тите внимание у вас есть схема к данной задаче, на нее вы можете опираться при решении задач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ка(фронатальн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нам известно в задач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значит сорвали с 4 клумб по 6 цветков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надо узнат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надо знать, чтобы ответить на вопрос задач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будем узнавать сначала? Каким действием? ( обратитесь к схеме задачи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узнаем потом? Каким действием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исываем решение задачи в тетрад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) Решаем задачу под № 2 С.11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(самостоя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ка(фронтальн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тайте задачу. Посмотрите на схему к задаче и на запись, которая находится под задачей в зеленой рамк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нам известно в задач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надо узнат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мы узнаем сколько кг винограда в 1 ящике? Что нужно сделат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как узнать сколько кг винограда в 3 таких ящиках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 записывает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дос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ак, строительство идет полным ходом, но нам с вами нужно передохну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встали смотрим внимательно и выполняем вместе со мн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Быстро встали, улыбнулись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ыше-выше подтянулись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Ну-ка плечи распрямите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однимите, опустите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право, влево повернитесь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Рук коленями коснитесь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ели, встали, сели, встали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 на месте побежали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чили, все тихо- тихо сели. Продолжаем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VI. Строительство 3 этажа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задач по таблиц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роили 2 этажа нашего дома. А чтобы построить следующий этаж дома нужно научиться составлять задачи по таблице и решать и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110 № 3 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вариантам выполня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ка (фронтальн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составляют задачу. Итак посмотрите на первую линию зада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Что нам известно, что дано? ( известно, что цена апельсина 60 тг за 1 шт., и количество апельсинов 4 штуки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А что необходимо узнать? ( стоимость 4 апельсинов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 мы узнаем стоимость апельсинов? ( цену умножим на количество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рн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тите внимание на вторую строку зада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Что нам здесь известно? ( количество бананов 3 шт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смотрите внимательно, а еще нам что-нибудь известно? ( да, стоимость, ведь она одинаковая и для апельсинов и для бананов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 мы узнаем сколько стоит 1 банан? ( стоимость поделим на количество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исываем таблицу в тетрадь, решает ученик у дос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дводим детей к обобщению что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 цене и количеству предметов можно узнать их стоимость, по стоимости и цене узнать количество, по стоимости и количеству — цену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>Б) Разбор задачи аналогичен разбору предыдущей задачи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дводим  детей к обобщению что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 общей массе и количеству можно узнать массу 1 предмета, по массе 1 предмета и общей массе можно узнать количество предметов, по массе 1 предмета и по количеству можно узнать общую массу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VII. Строительство 4 этаж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бы построить 4 этаж нашего дома нужно выполнить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дание на С.110 № 4 (3-4 ст)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ученика работают у доски, остальные в тетрад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 выполняем зад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это время С/р на листочках (выбранные ученики 5 детей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VIII. Возводим крыш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машнее задание: откройте дневники, запишите домашнее задание на следующий урок математики стр.110 № 3 (в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на стр.11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лядя на построенный дом, давайте вспомним что мы сегодня делали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Что повторил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Чему научилис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ие задания на сегодняшнем уроке показались вам наиболее сложными, интересным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артах у каждого лежат смайлики, поднимите тот смайл, который характеризует ваше отношение к сегодняшнему урок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 считаете, что урок прошёл для вас плодотворно, с польз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 научились и можете помочь други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 считаете, что научились решать задачи на умножение и деление, но вам ещё нужна помощ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 считаете, что было трудн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асибо за рабо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 оконч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а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лядности к задаче вывешиваю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доске вывешиваетс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вешиваю таблицу к задач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аю карточки с заданием «дополни предложения» задание взято из учебника ( с.111 № 10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7:00Z</dcterms:created>
  <dc:creator>User</dc:creator>
  <dc:description/>
  <dc:language>en-US</dc:language>
  <cp:lastModifiedBy>Никулин </cp:lastModifiedBy>
  <dcterms:modified xsi:type="dcterms:W3CDTF">2014-11-28T06:07:00Z</dcterms:modified>
  <cp:revision>2</cp:revision>
  <dc:subject/>
  <dc:title/>
</cp:coreProperties>
</file>