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а по лёгкой атлетике в 10-11 классах (юноши)</w:t>
      </w:r>
    </w:p>
    <w:p>
      <w:pPr>
        <w:pStyle w:val="Normal"/>
        <w:shd w:fill="FFFFFF" w:val="clear"/>
        <w:spacing w:lineRule="exact" w:line="252" w:before="7" w:after="200"/>
        <w:ind w:left="14" w:hanging="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урока: </w:t>
      </w:r>
    </w:p>
    <w:p>
      <w:pPr>
        <w:pStyle w:val="Normal"/>
        <w:shd w:fill="FFFFFF" w:val="clear"/>
        <w:spacing w:before="7" w:after="200"/>
        <w:ind w:left="14" w:hanging="14"/>
        <w:rPr>
          <w:rFonts w:ascii="Times New Roman" w:hAnsi="Times New Roman" w:cs="Times New Roman"/>
          <w:b/>
          <w:b/>
          <w:i/>
          <w:i/>
          <w:color w:val="2E2220"/>
          <w:spacing w:val="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одготовленности обучающихся при овладении техническими элементами выполнения прыжков в длину с разбега.</w:t>
      </w:r>
    </w:p>
    <w:p>
      <w:pPr>
        <w:pStyle w:val="Normal"/>
        <w:shd w:fill="FFFFFF" w:val="clear"/>
        <w:spacing w:lineRule="auto" w:line="240" w:before="7" w:after="200"/>
        <w:rPr>
          <w:rFonts w:ascii="Times New Roman" w:hAnsi="Times New Roman" w:cs="Times New Roman"/>
          <w:b/>
          <w:b/>
          <w:i/>
          <w:i/>
          <w:color w:val="2E222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E2220"/>
          <w:spacing w:val="9"/>
          <w:sz w:val="24"/>
          <w:szCs w:val="24"/>
        </w:rPr>
        <w:t>Задачи урока:</w:t>
      </w:r>
    </w:p>
    <w:p>
      <w:pPr>
        <w:pStyle w:val="Normal"/>
        <w:shd w:fill="FFFFFF" w:val="clear"/>
        <w:spacing w:lineRule="auto" w:line="240" w:before="7" w:after="200"/>
        <w:ind w:left="1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2220"/>
          <w:spacing w:val="9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9"/>
          <w:sz w:val="24"/>
          <w:szCs w:val="24"/>
        </w:rPr>
        <w:t>Совершенствование техники прыжка в длину с разбега способом «прогнувшись».</w:t>
      </w:r>
    </w:p>
    <w:p>
      <w:pPr>
        <w:pStyle w:val="Normal"/>
        <w:shd w:fill="FFFFFF" w:val="clear"/>
        <w:spacing w:lineRule="auto" w:line="240" w:before="86" w:after="20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скоростно-силовых качеств  посредством специальных заданий.</w:t>
      </w:r>
    </w:p>
    <w:p>
      <w:pPr>
        <w:pStyle w:val="Normal"/>
        <w:spacing w:lineRule="auto" w:line="240"/>
        <w:ind w:right="1" w:hanging="0"/>
        <w:rPr/>
      </w:pPr>
      <w:r>
        <w:rPr>
          <w:rFonts w:cs="Times New Roman" w:ascii="Times New Roman" w:hAnsi="Times New Roman"/>
          <w:color w:val="2E2220"/>
          <w:spacing w:val="-3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оспитание  дисциплинированности, активности, интереса к занятиям физической культурой.</w:t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ующий с  образовательно-тренировочной направленностью.</w:t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фронтальный, групповой, индивидуальный.</w:t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ая площадка.</w:t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стойки для прыжков, скакалка, гимнастический мостик, скамейка.</w:t>
      </w:r>
    </w:p>
    <w:p>
      <w:pPr>
        <w:pStyle w:val="Normal"/>
        <w:shd w:fill="FFFFFF" w:val="clear"/>
        <w:ind w:right="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35"/>
        <w:gridCol w:w="2161"/>
        <w:gridCol w:w="172"/>
        <w:gridCol w:w="1403"/>
        <w:gridCol w:w="115"/>
        <w:gridCol w:w="93"/>
        <w:gridCol w:w="3383"/>
      </w:tblGrid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Частные задач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Содержание 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зирование нагруз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онно- методические указания</w:t>
            </w:r>
          </w:p>
        </w:tc>
      </w:tr>
      <w:tr>
        <w:trPr/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Подготовительная часть (10-12 мин) </w:t>
            </w:r>
          </w:p>
        </w:tc>
      </w:tr>
      <w:tr>
        <w:trPr>
          <w:trHeight w:val="177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Организовать </w:t>
              <w:br/>
              <w:t>детей к уроку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) Построение, приветствие.</w:t>
              <w:br/>
              <w:t>2) сообщение задач урока, формы его проведения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форму, выявить больных, освобождённых. Напомнить технику безопасности.</w:t>
              <w:br/>
              <w:t>Формы организации: поточная, индивидуальная.</w:t>
              <w:b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ить </w:t>
              <w:br/>
              <w:t xml:space="preserve">запястные, </w:t>
              <w:br/>
              <w:t xml:space="preserve">коленные и </w:t>
              <w:br/>
              <w:t>голеностопные</w:t>
              <w:br/>
              <w:t xml:space="preserve">суставы к </w:t>
              <w:br/>
              <w:t xml:space="preserve">работе в </w:t>
              <w:br/>
              <w:t xml:space="preserve">основной </w:t>
              <w:br/>
              <w:t>части урок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Ходь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на носках, руки вверх;</w:t>
              <w:br/>
              <w:t>2) на пятках, руки за голову;</w:t>
              <w:br/>
              <w:t xml:space="preserve">3) перекатами с пятки на носок, руки на пояс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 внешней стороне стопы, руки на поясе</w:t>
              <w:b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движения учащихся следить за осанкой, соблюдением дистанции, техничным выполнением упражнений в движении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3. Подготовить </w:t>
              <w:br/>
              <w:t xml:space="preserve">организм </w:t>
              <w:br/>
              <w:t xml:space="preserve">детей к </w:t>
              <w:br/>
              <w:t xml:space="preserve">работе в </w:t>
              <w:br/>
              <w:t xml:space="preserve">основной </w:t>
              <w:br/>
              <w:t>части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г в равномерном тем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ерестроение в колонну по два в движен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ставным шагом левым, правым боком, соединить ладони впереди, сз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крестный ша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иально- беговые упражн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– с высоким подниманием бедра;</w:t>
              <w:br/>
              <w:t>– с захлестом голени наза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прямыми ногами вперё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ами вверх с ноги на ног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й «бег за лидером». После каждого круга лидер меняет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следить за осанкой, соблюдением дистанции, правильным дыханием, техничным выполнением упражнений в дви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ть на передней части стопы, плечи назад не отклонять. Полностью разгибать опорную ног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й коснуться ягод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ть внимание на продвижении не вперёд, а вверх. Колено выше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Ходьб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полнением дыхательных упражн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ек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нять руки через стороны вверх, выполнить вдох носом, опуская руки вниз, выполнить выдох, выдох должен быть длиннее вдоха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У в движении в колоне по д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.П.-о.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-4- круговые движения вперёд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-8- круговые движения назад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. п. – левую руку вверх, правую вн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й шаг смена положения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.П.-руки согнуты в локтях перед соб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-шаг правой, поворот туловища впра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-шаг левой, поворот вле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-4 то же,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 И.П.-о.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-шаг правой, руки вверх, ладони в замок, прогнуться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-И.П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 - то же с левой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-И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-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шаг правой, наклон вниз, левой рукой коснуться правой стоп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шаг левой, коснуться правой рукой левой сто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то ж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-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ыпад правой вперёд, обе руки поставить на пол сле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ыпад левой вперёд, обе руки поставить на пол спр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 то ж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ьба в приседе, руки на коленях.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Следить за соблюдением дистанци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уки прямы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 поворотах плечи держать ровно локти не опускать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 наклоне ноги в коленях не сгибать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пад широкий, нога ставится под углом 90 гр., спину прогнуть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Туловище держать ровно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/>
              <w:t>Выпад широкий, спину прогнуть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Держать спину ровно</w:t>
            </w:r>
          </w:p>
        </w:tc>
      </w:tr>
      <w:tr>
        <w:trPr/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I. Основная часть (28-30 мин)</w:t>
            </w:r>
          </w:p>
        </w:tc>
      </w:tr>
      <w:tr>
        <w:trPr>
          <w:trHeight w:val="792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</w:rPr>
            </w:pPr>
            <w:r>
              <w:rPr>
                <w:i/>
              </w:rPr>
              <w:t>Прыжок в длину с разбега.</w:t>
            </w:r>
          </w:p>
          <w:p>
            <w:pPr>
              <w:pStyle w:val="Style15"/>
              <w:rPr/>
            </w:pPr>
            <w:r>
              <w:rPr/>
              <w:t>1. Совершенствование техники разбе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1).Вспомнить основные фазы прыжка: разбег(разгон до  максимума), толчок (прыгнуть как можно выше), полёт (чем выше траектория и компактнее группировка, тем дальше полёт),  приземление (в зависимости от направления полёта зависит результат)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2).Бег с ускорением по дорожке, отталкиваясь на 8-10м шаге, с последующим пробеганием.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/>
              <w:t xml:space="preserve">3).Бег с ускорением по прямой с переходом на бег прыжками.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разбега зависит от величины максимальной скорости занимающего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 Совершенствование техники отталки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ыжки через препятствия на двух ног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 же на одной ноге (толчк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через препятствия с последующей постановкой толчковой ноги на скамейку –прыжок вверх  с активным выведением колена маховой ног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 подтягивая колени к гру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а толчковой ноги должна полностью встать на скамейку. Не отвлекаться, следить за последовательностью выполнения.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техники полёта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ыжки в длину с места «прогнувшис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дение согнутых ног назад в положении виса на гимнастической стен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ёт в шаге через натянутую скакалку, отталкиваясь от гимнастического мости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ин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ибание туловища в полетной фазе осуществляется за счет активного движения таза вперед и отведения плеч наза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техники приземлени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ыжок в длину с места, отталкиваясь от гимнастического мостика в прыжковую ям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риземления стопы ног ставятся параллельно, на ширине плеч. В момент приземления необходимо аммортизационное сгибание ног во всех суставах до положения глубокого приседа. Для предотвращения падения назад нужно голову и плечи наклонить вперед-вниз с одновременным выведением рук впер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ть прыжок в целом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ыжки поточ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мление в  положение глубокого приседа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 скоростно-силовых  качеств  посредством специальных задани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я из различных исходных поло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 лёжа на предплечь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д с прямыми ногами, выполнять наклоны вперё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едание на двух ногах, стоя спиной к стартовой ли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.с., кувырок вперё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жимание в упоре лёжа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корение по свист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ва, туловище и ноги составляют одну прямую, спину не прогибать, на пол не ложи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ги в коленях не сгиб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вырок выполняется после свис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едить за прямым положением туловища.</w:t>
            </w:r>
          </w:p>
        </w:tc>
      </w:tr>
      <w:tr>
        <w:trPr/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II. Заключительная часть (3 мин)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Восстановление дыхания, снижение</w:t>
              <w:br/>
              <w:t>ЧСС, подготовка к следующему уроку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) Ходьба по кругу с восстановлением дых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2) Построение в 1 шеренгу. </w:t>
              <w:br/>
              <w:t xml:space="preserve"> 3).Подведение итогов урока, самооценка</w:t>
              <w:br/>
              <w:br/>
              <w:t>3) Домашнее задани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</w:t>
            </w:r>
          </w:p>
          <w:p>
            <w:pPr>
              <w:pStyle w:val="Style15"/>
              <w:rPr/>
            </w:pPr>
            <w:r>
              <w:rPr/>
              <w:t>Оценить работу учащихся на уроке, их активность, самостоятельность; оценить свою работу. Зачитать выставленные отметки.</w:t>
              <w:br/>
            </w:r>
          </w:p>
          <w:p>
            <w:pPr>
              <w:pStyle w:val="Style15"/>
              <w:spacing w:before="280" w:after="0"/>
              <w:rPr/>
            </w:pPr>
            <w:r>
              <w:rPr/>
              <w:t>Подготовка к тестированию: подтягивание на перекладине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1:00Z</dcterms:created>
  <dc:creator>teacher</dc:creator>
  <dc:description/>
  <cp:keywords/>
  <dc:language>en-US</dc:language>
  <cp:lastModifiedBy>teacher</cp:lastModifiedBy>
  <dcterms:modified xsi:type="dcterms:W3CDTF">2015-02-17T06:10:00Z</dcterms:modified>
  <cp:revision>9</cp:revision>
  <dc:subject/>
  <dc:title/>
</cp:coreProperties>
</file>