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ьнее, выше, быстре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мейские состяз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у нас праздник, посвященный Дню защитника Отечества. Наши мальчики - будущие защитники нашей Родины, желаем им удачи, здоровья, мужества, храб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нь нашей Арми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льней ее на свете не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т защитникам народ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Армии –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ады приветствовать на нашей спортивной площади вой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ограничным войс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желтая лу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анице ти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аничники не сп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землю сторож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из м/ф Месть кота Леополь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аничники – ребята хоть к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шны нам ни мороз, ни холо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ждь и слякоть об одном мечтаем 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раг не пересек границ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морскому фл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- моряк, я видел бури, што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- моряк, и этим я горж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шны огромные мне вол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бурь, ни штормов я не боюсь!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есня на мотив «Эй, моряк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народ, мы моряки, что над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е мы как будто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нас является награ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ре подчинили мы с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ракетным войс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храняем небо, воздушные прос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дадим чужому просторы нару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им, в общем, с вами пустые разгов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к делу ближе: «Ракету запускать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«На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ета летит в неб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отправляем втору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ета…чисты небес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еты врагов атаку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о десантным войс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яшка и береты набекр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наете, о ком я говор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антники в февральский этот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ас исполнят эту песнь свою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м/ф Бременские музык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мы отва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арашютами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сантников бо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ятся нас не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-ля-ля, ой-ля-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 боится нас не з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-ля-ля, ой-ля-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яйся, сми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и соревнования под девизом «Сильнее, выше, быстре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йти через болото. (по нарисованным коч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йти сквозь ущелье (делается из обру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готовить боеприпасы за минуту. (слепить комки из сне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нуть гранату. (в ведро ком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бить цель (кеглю мяч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брать мины по дороге. (кегли, обру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 погибай, товарища выручай.(па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ступление (вся кома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0:00Z</dcterms:created>
  <dc:creator>33</dc:creator>
  <dc:description/>
  <cp:keywords/>
  <dc:language>en-US</dc:language>
  <cp:lastModifiedBy>33</cp:lastModifiedBy>
  <dcterms:modified xsi:type="dcterms:W3CDTF">2009-02-19T07:17:00Z</dcterms:modified>
  <cp:revision>2</cp:revision>
  <dc:subject/>
  <dc:title/>
</cp:coreProperties>
</file>