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неклассное мероприятие по математике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  <w:t>Игра - соревнование «Математический турнир»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 класс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u w:val="single" w:color="FF0000"/>
        </w:rPr>
      </w:pPr>
      <w:r>
        <w:rPr>
          <w:rFonts w:cs="Tahoma" w:ascii="Tahoma" w:hAnsi="Tahoma"/>
          <w:i/>
          <w:u w:val="single" w:color="FF0000"/>
        </w:rPr>
        <w:t>Цель мероприятия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Tahoma" w:ascii="Tahoma" w:hAnsi="Tahoma"/>
        </w:rPr>
        <w:t>развитие математических способностей, сообразительности, логического мышления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развитие и укрепление интереса к математике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развитие коммуникативных возможностей учащихся.</w:t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u w:val="single" w:color="FF0000"/>
        </w:rPr>
      </w:pPr>
      <w:r>
        <w:rPr>
          <w:rFonts w:cs="Tahoma" w:ascii="Tahoma" w:hAnsi="Tahoma"/>
          <w:i/>
          <w:u w:val="single" w:color="FF0000"/>
        </w:rPr>
        <w:t>Подготовка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плакат или на доске задания конкурсов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ыбор команд с равным количеством членов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команды придумывают название и девиз.</w:t>
      </w:r>
    </w:p>
    <w:p>
      <w:pPr>
        <w:pStyle w:val="Normal"/>
        <w:rPr>
          <w:rFonts w:ascii="Tahoma" w:hAnsi="Tahoma" w:cs="Tahoma"/>
          <w:i/>
          <w:i/>
          <w:u w:val="single" w:color="FF0000"/>
        </w:rPr>
      </w:pPr>
      <w:r>
        <w:rPr>
          <w:rFonts w:cs="Tahoma" w:ascii="Tahoma" w:hAnsi="Tahoma"/>
          <w:i/>
          <w:u w:val="single" w:color="FF000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u w:val="single" w:color="FF0000"/>
        </w:rPr>
      </w:pPr>
      <w:r>
        <w:rPr>
          <w:rFonts w:cs="Tahoma" w:ascii="Tahoma" w:hAnsi="Tahoma"/>
          <w:i/>
          <w:sz w:val="28"/>
          <w:szCs w:val="28"/>
          <w:u w:val="single" w:color="FF0000"/>
        </w:rPr>
        <w:t>Ход мероприятия: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u w:val="single" w:color="FF0000"/>
        </w:rPr>
      </w:pPr>
      <w:r>
        <w:rPr>
          <w:rFonts w:cs="Tahoma" w:ascii="Tahoma" w:hAnsi="Tahoma"/>
          <w:i/>
          <w:sz w:val="28"/>
          <w:szCs w:val="28"/>
          <w:u w:val="single" w:color="FF000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Вступительное слово учителя (3 мин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142" w:firstLine="426"/>
        <w:rPr/>
      </w:pPr>
      <w:r>
        <w:rPr>
          <w:rFonts w:cs="Tahoma" w:ascii="Tahoma" w:hAnsi="Tahoma"/>
        </w:rPr>
        <w:t>Сегодня мы встретились на турнире, где правят Знания, Догадка, Находчивость, Хорошее настроение.  Это «</w:t>
      </w:r>
      <w:r>
        <w:rPr>
          <w:rFonts w:cs="Tahoma" w:ascii="Tahoma" w:hAnsi="Tahoma"/>
          <w:b/>
        </w:rPr>
        <w:t>Математический турнир»</w:t>
      </w:r>
      <w:r>
        <w:rPr>
          <w:rFonts w:cs="Tahoma" w:ascii="Tahoma" w:hAnsi="Tahoma"/>
        </w:rPr>
        <w:t>. В нем участвуют две команды, которые пройдут ряд испытаний, где надо проявить свои умения и способности.</w:t>
      </w:r>
    </w:p>
    <w:p>
      <w:pPr>
        <w:pStyle w:val="Normal"/>
        <w:ind w:left="142" w:firstLine="426"/>
        <w:rPr>
          <w:rFonts w:ascii="Tahoma" w:hAnsi="Tahoma" w:cs="Tahoma"/>
        </w:rPr>
      </w:pPr>
      <w:r>
        <w:rPr>
          <w:rFonts w:cs="Tahoma" w:ascii="Tahoma" w:hAnsi="Tahoma"/>
        </w:rPr>
        <w:t>Выиграет в турнире тот, кто внимательно слушает задание, быстро и верно его выполняет, уважает участников из другой команды.</w:t>
      </w:r>
    </w:p>
    <w:p>
      <w:pPr>
        <w:pStyle w:val="Normal"/>
        <w:ind w:left="142" w:firstLine="426"/>
        <w:rPr>
          <w:rFonts w:ascii="Tahoma" w:hAnsi="Tahoma" w:cs="Tahoma"/>
        </w:rPr>
      </w:pPr>
      <w:r>
        <w:rPr>
          <w:rFonts w:cs="Tahoma" w:ascii="Tahoma" w:hAnsi="Tahoma"/>
        </w:rPr>
        <w:t>Следить за ходом турнира будет жюри.</w:t>
      </w:r>
    </w:p>
    <w:p>
      <w:pPr>
        <w:pStyle w:val="Normal"/>
        <w:ind w:left="142" w:firstLine="426"/>
        <w:rPr>
          <w:rFonts w:ascii="Tahoma" w:hAnsi="Tahoma" w:cs="Tahoma"/>
        </w:rPr>
      </w:pPr>
      <w:r>
        <w:rPr>
          <w:rFonts w:cs="Tahoma" w:ascii="Tahoma" w:hAnsi="Tahoma"/>
        </w:rPr>
        <w:t xml:space="preserve">Турнир начинается. </w:t>
      </w:r>
    </w:p>
    <w:p>
      <w:pPr>
        <w:pStyle w:val="Normal"/>
        <w:ind w:left="142" w:firstLine="42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Приветствие команд (3 мин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Основные этапы (35 мин)</w:t>
      </w:r>
    </w:p>
    <w:p>
      <w:pPr>
        <w:pStyle w:val="Normal"/>
        <w:ind w:left="142" w:firstLine="426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Состязание «</w:t>
      </w:r>
      <w:r>
        <w:rPr>
          <w:rFonts w:cs="Tahoma" w:ascii="Tahoma" w:hAnsi="Tahoma"/>
          <w:b/>
          <w:u w:val="single"/>
        </w:rPr>
        <w:t>Разминка</w:t>
      </w:r>
      <w:r>
        <w:rPr>
          <w:rFonts w:cs="Tahoma" w:ascii="Tahoma" w:hAnsi="Tahoma"/>
          <w:u w:val="single"/>
        </w:rPr>
        <w:t>»</w:t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14" w:firstLine="456"/>
        <w:rPr/>
      </w:pPr>
      <w:r>
        <w:rPr>
          <w:rFonts w:cs="Tahoma" w:ascii="Tahoma" w:hAnsi="Tahoma"/>
        </w:rPr>
        <w:t>Учитель: «Вы знаете, что многие великие математики любили пошутить. Например, одна знакомая попросила Альберта Эйнштейна позвонить ей по телефону, но предупредила, что номер очень трудно запомнить: 24361.</w:t>
      </w:r>
    </w:p>
    <w:p>
      <w:pPr>
        <w:pStyle w:val="Normal"/>
        <w:ind w:left="114" w:firstLine="456"/>
        <w:rPr>
          <w:rFonts w:ascii="Tahoma" w:hAnsi="Tahoma" w:cs="Tahoma"/>
        </w:rPr>
      </w:pPr>
      <w:r>
        <w:rPr>
          <w:rFonts w:cs="Tahoma" w:ascii="Tahoma" w:hAnsi="Tahoma"/>
        </w:rPr>
        <w:t xml:space="preserve">- И чего же тут трудного? – удивился Эйнштейн. – Две дюжины и 19 в квадрате. </w:t>
      </w:r>
    </w:p>
    <w:p>
      <w:pPr>
        <w:pStyle w:val="Normal"/>
        <w:ind w:left="114" w:firstLine="456"/>
        <w:rPr>
          <w:rFonts w:ascii="Tahoma" w:hAnsi="Tahoma" w:cs="Tahoma"/>
        </w:rPr>
      </w:pPr>
      <w:r>
        <w:rPr>
          <w:rFonts w:cs="Tahoma" w:ascii="Tahoma" w:hAnsi="Tahoma"/>
        </w:rPr>
        <w:t>Вот и вам предстоит сейчас посчитать!»</w:t>
      </w:r>
    </w:p>
    <w:p>
      <w:pPr>
        <w:pStyle w:val="Normal"/>
        <w:ind w:left="114" w:firstLine="4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аждой команде выдается лист с заданием: расставить в строке знаки действий так, чтобы получилось верное равенств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11430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9pt;margin-top:14.25pt;width:89.95pt;height:12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Ответ 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 5 5 5 =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 5 5 5 =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 5 5 5 = 3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 5 5 5 = 5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 5 5 5 = 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 5 5 5 = 2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 5 5 5 = 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 5 5 5 = 12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5+5+5): 5 = 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5:5 - 5 = 6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5 - 5∙5 = 3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5 – 5+5 = 5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+5 – 5:5 = 9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∙5+5:5 = 26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∙5+5∙5 = 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∙5∙5 - 5 = 120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u w:val="single"/>
        </w:rPr>
        <w:t>Состязание «</w:t>
      </w:r>
      <w:r>
        <w:rPr>
          <w:rFonts w:cs="Tahoma" w:ascii="Tahoma" w:hAnsi="Tahoma"/>
          <w:b/>
          <w:u w:val="single"/>
        </w:rPr>
        <w:t>Блиц - вопросы</w:t>
      </w:r>
      <w:r>
        <w:rPr>
          <w:rFonts w:cs="Tahoma" w:ascii="Tahoma" w:hAnsi="Tahoma"/>
          <w:u w:val="single"/>
        </w:rPr>
        <w:t>»</w:t>
      </w:r>
      <w:r>
        <w:rPr>
          <w:rFonts w:cs="Tahoma" w:ascii="Tahoma" w:hAnsi="Tahoma"/>
          <w:b/>
          <w:u w:val="single"/>
        </w:rPr>
        <w:t>.</w:t>
      </w:r>
    </w:p>
    <w:p>
      <w:pPr>
        <w:pStyle w:val="Normal"/>
        <w:ind w:left="142" w:firstLine="42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Учитель: «Немного истории. Однажды на привале после удачной охоты ирландский учёный монах Алкуин  в шутку предложил Карлу Великому задачу. Ответ короля показал, что он был не только искусный охотник, но и знал толк в арифметике.</w:t>
      </w:r>
    </w:p>
    <w:p>
      <w:pPr>
        <w:pStyle w:val="Normal"/>
        <w:ind w:left="114" w:firstLine="456"/>
        <w:rPr>
          <w:rFonts w:ascii="Tahoma" w:hAnsi="Tahoma" w:cs="Tahoma"/>
        </w:rPr>
      </w:pPr>
      <w:r>
        <w:rPr>
          <w:rFonts w:cs="Tahoma" w:ascii="Tahoma" w:hAnsi="Tahoma"/>
        </w:rPr>
        <w:t>А сейчас вы покажите, что тоже хорошо знакомы с математикой и не только с ней!».</w:t>
      </w:r>
    </w:p>
    <w:p>
      <w:pPr>
        <w:pStyle w:val="Normal"/>
        <w:ind w:left="621" w:firstLine="372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</w:rPr>
        <w:t>Поочередно каждой команде задается по одному вопросу, на который они должны ответить без подготовки.</w:t>
      </w:r>
    </w:p>
    <w:p>
      <w:pPr>
        <w:pStyle w:val="Normal"/>
        <w:ind w:left="621" w:firstLine="3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Вопросы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«Вот Вам 3 таблетки, принимайте их через каждые полчаса»,- сказал доктор. На какое время хватит прописанных таблеток? [1час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 колесе 10 спиц. Сколько промежутков между спицами? [10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колько нужно сделать распилов, чтобы распилить бревно на 4 части? [3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асса рыбы 8 кг плюс половина ее собственного веса. Какова масса рыбы? [16 кг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Шла баба в Москву и повстречала трёх мужиков. Каждый из них нёс по мешку, в каждом мешке по кошке. Сколько существ направлялось в Москву? </w:t>
      </w:r>
      <w:r>
        <w:rPr>
          <w:rFonts w:cs="Tahoma" w:ascii="Tahoma" w:hAnsi="Tahoma"/>
          <w:lang w:val="en-US"/>
        </w:rPr>
        <w:t>[1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орговка, сидя на рынке, соображала: «Если бы к моим яблокам прибавить половину их да ещё десяток, то у меня была бы целая сотня». Сколько яблок у неё было? [60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ве богомолки отправились в Троице-Сергиеву Лавру. Обе они прошли 60 вёрст. Сколько   вёрст   прошла каждая, если шли они с одинаковой скоростью? [60 вёрст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 рыбаков съели 6 судаков за 6 дней.   За  сколько дней 10 рыбаков съедят 10 судаков? [6 дней]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Какое число делится на все числа без остатка? [0]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Что тяжелее: тонна пуха или тонна железа? [ Одинаково]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На дереве сидело 10 птиц. Охотник выстрелил и подстрелил одну птицу. Сколько птиц осталось на дереве? </w:t>
      </w:r>
      <w:r>
        <w:rPr>
          <w:rFonts w:cs="Tahoma" w:ascii="Tahoma" w:hAnsi="Tahoma"/>
          <w:lang w:val="en-US"/>
        </w:rPr>
        <w:t>[</w:t>
      </w:r>
      <w:r>
        <w:rPr>
          <w:rFonts w:cs="Tahoma" w:ascii="Tahoma" w:hAnsi="Tahoma"/>
        </w:rPr>
        <w:t>Ни одной</w:t>
      </w:r>
      <w:r>
        <w:rPr>
          <w:rFonts w:cs="Tahoma" w:ascii="Tahoma" w:hAnsi="Tahoma"/>
          <w:lang w:val="en-US"/>
        </w:rPr>
        <w:t>]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Электропоезд идёт с востока на запад, ветер дует с севера на юг. В какую сторону отклоняется дым? [Электропоезд не дымит]</w:t>
      </w:r>
    </w:p>
    <w:p>
      <w:pPr>
        <w:pStyle w:val="Normal"/>
        <w:ind w:left="567" w:firstLine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firstLine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firstLine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firstLine="42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u w:val="single"/>
        </w:rPr>
        <w:t>Состязание «</w:t>
      </w:r>
      <w:r>
        <w:rPr>
          <w:rFonts w:cs="Tahoma" w:ascii="Tahoma" w:hAnsi="Tahoma"/>
          <w:b/>
          <w:u w:val="single"/>
        </w:rPr>
        <w:t>Ума палата</w:t>
      </w:r>
      <w:r>
        <w:rPr>
          <w:rFonts w:cs="Tahoma" w:ascii="Tahoma" w:hAnsi="Tahoma"/>
          <w:u w:val="single"/>
        </w:rPr>
        <w:t>»</w:t>
      </w:r>
      <w:r>
        <w:rPr>
          <w:rFonts w:cs="Tahoma" w:ascii="Tahoma" w:hAnsi="Tahoma"/>
          <w:b/>
          <w:u w:val="single"/>
        </w:rPr>
        <w:t>.</w:t>
      </w:r>
    </w:p>
    <w:p>
      <w:pPr>
        <w:pStyle w:val="Normal"/>
        <w:ind w:left="142" w:firstLine="42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Учитель: «Известно ли вам, что немецкий учёный Макс Борн, один из наиболее выдающихся физиков современности, тоже придавал огромное значение математической подготовке?! Это даже выражалось в его шуточном совете ученикам: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Сперва начать считать, потом думать.</w:t>
      </w:r>
    </w:p>
    <w:p>
      <w:pPr>
        <w:pStyle w:val="Normal"/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А мы переходим к следующему состязанию».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Для каждой команды приготовлено задание на листе бумаги. Команды начинают выполнять одновременно. Жюри внимательно смотрит: кто быстрее справится и поднимет карточку, проверяют выполнение.</w:t>
        <w:br/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  <w:t>3адание №1.</w:t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  <w:t>Расставить в кружках числа от 1 до 11 так, чтобы суммы трех чисел по всем прямым линиям были равны 18.</w:t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2286000" cy="1943100"/>
                <wp:effectExtent l="5080" t="5080" r="5715" b="704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43280"/>
                          <a:chOff x="0" y="0"/>
                          <a:chExt cx="22860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8002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858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28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12574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600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600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2574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680" y="457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720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34308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45pt;width:180.05pt;height:153pt" coordorigin="5220,29" coordsize="3601,3060">
                <v:group id="shape_0" style="position:absolute;left:5220;top:29;width:3601;height:3060">
                  <v:oval id="shape_0" fillcolor="#cc99ff" stroked="t" o:allowincell="f" style="position:absolute;left:6841;top:1289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8281;top:1109;width:53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7921;top:389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7201;top:29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6300;top:29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5580;top:389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5220;top:1109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8100;top:2009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7380;top:2549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6481;top:2549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5580;top:2009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oval>
                  <v:line id="shape_0" from="6021,749" to="6021,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20,1829" to="7020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749" to="7920,2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1469" to="8280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749" to="8100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69" to="7559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569" to="7460,2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cc99ff" stroked="t" o:allowincell="f" style="position:absolute;left:6841;top:1289;width:53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22860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43280"/>
                          <a:chOff x="0" y="0"/>
                          <a:chExt cx="22860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8002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858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28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574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00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600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574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57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720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34308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25pt;width:180pt;height:153pt" coordorigin="1080,25" coordsize="3600,3060">
                <v:group id="shape_0" style="position:absolute;left:1080;top:25;width:3600;height:3060">
                  <v:oval id="shape_0" fillcolor="#cc99ff" stroked="t" o:allowincell="f" style="position:absolute;left:2700;top:128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4140;top:110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3780;top:38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3060;top:2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2160;top:2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1440;top:38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1080;top:110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3960;top:200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3240;top:254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2340;top:254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1440;top:200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line id="shape_0" from="1881,745" to="1881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80,1825" to="2880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45" to="3779,2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465" to="4139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45" to="3959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565" to="3419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565" to="3320,2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cc99ff" stroked="t" o:allowincell="f" style="position:absolute;left:2700;top:1285;width:538;height:539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/>
        <w:t>10</w:t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/>
        <w:t>11</w:t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</w:t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адание №2.</w:t>
      </w:r>
    </w:p>
    <w:p>
      <w:pPr>
        <w:pStyle w:val="Normal"/>
        <w:ind w:left="6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  <w:t>Разгадать числовой ребус.</w:t>
      </w:r>
    </w:p>
    <w:p>
      <w:pPr>
        <w:pStyle w:val="Normal"/>
        <w:ind w:left="62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Команда 1.                                                                           Команда 2.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  <w:color w:val="FF0000"/>
        </w:rPr>
        <w:t xml:space="preserve">* </w:t>
      </w:r>
      <w:r>
        <w:rPr>
          <w:rFonts w:cs="Tahoma" w:ascii="Tahoma" w:hAnsi="Tahoma"/>
        </w:rPr>
        <w:t xml:space="preserve"> 7  6                                                                    2  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 xml:space="preserve">  9</w:t>
      </w:r>
    </w:p>
    <w:p>
      <w:pPr>
        <w:pStyle w:val="Normal"/>
        <w:ind w:left="360" w:hanging="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              </w:t>
      </w:r>
      <w:r>
        <w:rPr>
          <w:rFonts w:cs="Tahoma" w:ascii="Tahoma" w:hAnsi="Tahoma"/>
          <w:color w:val="FF0000"/>
        </w:rPr>
        <w:t>*  *                                                                        *  *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-------------                                                               -----------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1 8  </w:t>
      </w:r>
      <w:r>
        <w:rPr>
          <w:rFonts w:cs="Tahoma" w:ascii="Tahoma" w:hAnsi="Tahoma"/>
          <w:color w:val="FF0000"/>
        </w:rPr>
        <w:t>*  *                                                                    *</w:t>
      </w:r>
      <w:r>
        <w:rPr>
          <w:rFonts w:cs="Tahoma" w:ascii="Tahoma" w:hAnsi="Tahoma"/>
        </w:rPr>
        <w:t xml:space="preserve">  5  </w:t>
      </w:r>
      <w:r>
        <w:rPr>
          <w:rFonts w:cs="Tahoma" w:ascii="Tahoma" w:hAnsi="Tahoma"/>
          <w:color w:val="FF0000"/>
        </w:rPr>
        <w:t>*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        </w:t>
      </w:r>
      <w:r>
        <w:rPr>
          <w:rFonts w:cs="Tahoma" w:ascii="Tahoma" w:hAnsi="Tahoma"/>
          <w:color w:val="FF0000"/>
        </w:rPr>
        <w:t xml:space="preserve">*  *  *  *                                                                *  *  *  *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-------------------                                                      -------------------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color w:val="FF0000"/>
        </w:rPr>
        <w:t>*  *</w:t>
      </w:r>
      <w:r>
        <w:rPr>
          <w:rFonts w:cs="Tahoma" w:ascii="Tahoma" w:hAnsi="Tahoma"/>
        </w:rPr>
        <w:t xml:space="preserve">  9  </w:t>
      </w:r>
      <w:r>
        <w:rPr>
          <w:rFonts w:cs="Tahoma" w:ascii="Tahoma" w:hAnsi="Tahoma"/>
          <w:color w:val="000000"/>
        </w:rPr>
        <w:t xml:space="preserve">2  0                                                            </w:t>
      </w:r>
      <w:r>
        <w:rPr>
          <w:rFonts w:cs="Tahoma" w:ascii="Tahoma" w:hAnsi="Tahoma"/>
          <w:color w:val="FF0000"/>
        </w:rPr>
        <w:t>*   *  *</w:t>
      </w:r>
      <w:r>
        <w:rPr>
          <w:rFonts w:cs="Tahoma" w:ascii="Tahoma" w:hAnsi="Tahoma"/>
        </w:rPr>
        <w:t xml:space="preserve">  0 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твет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 xml:space="preserve">  7  6                                                                     2  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 xml:space="preserve">  9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</w:rPr>
        <w:t xml:space="preserve">                          </w:t>
      </w:r>
      <w:r>
        <w:rPr>
          <w:rFonts w:cs="Tahoma" w:ascii="Tahoma" w:hAnsi="Tahoma"/>
          <w:color w:val="FF0000"/>
        </w:rPr>
        <w:t>5  5                                                                        5  4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-------------                                                              -------------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1  8  </w:t>
      </w:r>
      <w:r>
        <w:rPr>
          <w:rFonts w:cs="Tahoma" w:ascii="Tahoma" w:hAnsi="Tahoma"/>
          <w:color w:val="FF0000"/>
        </w:rPr>
        <w:t>8  0                                                                    9</w:t>
      </w:r>
      <w:r>
        <w:rPr>
          <w:rFonts w:cs="Tahoma" w:ascii="Tahoma" w:hAnsi="Tahoma"/>
        </w:rPr>
        <w:t xml:space="preserve">  5  </w:t>
      </w:r>
      <w:r>
        <w:rPr>
          <w:rFonts w:cs="Tahoma" w:ascii="Tahoma" w:hAnsi="Tahoma"/>
          <w:color w:val="FF0000"/>
        </w:rPr>
        <w:t>6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        </w:t>
      </w:r>
      <w:r>
        <w:rPr>
          <w:rFonts w:cs="Tahoma" w:ascii="Tahoma" w:hAnsi="Tahoma"/>
          <w:color w:val="FF0000"/>
        </w:rPr>
        <w:t xml:space="preserve">1  5  0  4                                                                1  1  9  5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-------------------                                                      -------------------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color w:val="FF0000"/>
        </w:rPr>
        <w:t>1  6</w:t>
      </w:r>
      <w:r>
        <w:rPr>
          <w:rFonts w:cs="Tahoma" w:ascii="Tahoma" w:hAnsi="Tahoma"/>
        </w:rPr>
        <w:t xml:space="preserve">  9  2  0                                                            1  2  9  0  6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3адание №3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Разделить фигуру на 2 равные фигуры,  на 3,  на 4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2285365" cy="2285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285280"/>
                          <a:chOff x="0" y="0"/>
                          <a:chExt cx="22852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113760"/>
                            <a:ext cx="182808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457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0880"/>
                              <a:ext cx="457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5648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913680"/>
                              <a:ext cx="4557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37088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13680"/>
                              <a:ext cx="456480" cy="455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37088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1370880"/>
                              <a:ext cx="457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91368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79.95pt" coordorigin="0,0" coordsize="3599,3599">
                <v:rect id="shape_0" stroked="f" o:allowincell="f" style="position:absolute;left:0;top:0;width:35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179;width:2879;height:2879">
                  <v:rect id="shape_0" fillcolor="#ccffff" stroked="t" o:allowincell="f" style="position:absolute;left:359;top:179;width:718;height:71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359;top:898;width:720;height:719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359;top:1618;width:718;height:71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359;top:2338;width:720;height:719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078;top:898;width:718;height:71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078;top:179;width:718;height:71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798;top:1618;width:717;height:71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798;top:2338;width:718;height:71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078;top:1618;width:718;height:716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078;top:2338;width:718;height:71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2517;top:2338;width:720;height:719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2517;top:1618;width:718;height:71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тве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5715635" cy="1846580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846440"/>
                          <a:chOff x="0" y="0"/>
                          <a:chExt cx="5715720" cy="184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952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457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0880"/>
                              <a:ext cx="457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648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440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088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4572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7088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70880"/>
                              <a:ext cx="457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17640"/>
                            <a:ext cx="182952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457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240"/>
                              <a:ext cx="457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684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440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124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4572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7124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71240"/>
                              <a:ext cx="457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1440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932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320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6200" y="17640"/>
                            <a:ext cx="1829520" cy="18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9520" cy="18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840"/>
                                <a:ext cx="45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240"/>
                                <a:ext cx="45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684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14400"/>
                                <a:ext cx="456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37124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914400"/>
                                <a:ext cx="4572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37124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371240"/>
                                <a:ext cx="45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1440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14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914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0600" y="1389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15pt;width:450.05pt;height:145.35pt" coordorigin="540,103" coordsize="9001,2907">
                <v:group id="shape_0" style="position:absolute;left:540;top:103;width:2881;height:2879">
                  <v:rect id="shape_0" fillcolor="#ccffff" stroked="t" o:allowincell="f" style="position:absolute;left:540;top:103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540;top:822;width:720;height:71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540;top:1543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540;top:2262;width:720;height:71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260;top:822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260;top:103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980;top:1543;width:718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980;top:2262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260;top:1543;width:719;height:717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260;top:2262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2700;top:2262;width:720;height:71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2700;top:1543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</v:group>
                <v:group id="shape_0" style="position:absolute;left:3601;top:131;width:2881;height:2880">
                  <v:rect id="shape_0" fillcolor="#ccffff" stroked="t" o:allowincell="f" style="position:absolute;left:3601;top:131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3601;top:850;width:720;height:71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3601;top:1571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3601;top:2290;width:720;height:71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321;top:850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321;top:131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5041;top:1571;width:718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5041;top:2290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321;top:1571;width:719;height:717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321;top:2290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5761;top:2290;width:720;height:71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5761;top:1571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</v:group>
                <v:line id="shape_0" from="540,1543" to="1979,298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628,1571" to="5067,15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1,1571" to="5041,30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group id="shape_0" style="position:absolute;left:6660;top:131;width:2881;height:2880">
                  <v:group id="shape_0" style="position:absolute;left:6660;top:131;width:2881;height:2880">
                    <v:rect id="shape_0" fillcolor="#ccffff" stroked="t" o:allowincell="f" style="position:absolute;left:6660;top:131;width:719;height:71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6660;top:850;width:720;height:719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6660;top:1571;width:719;height:71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6660;top:2290;width:720;height:719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7380;top:850;width:719;height:71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7380;top:131;width:719;height:71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8100;top:1571;width:718;height:71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8100;top:2290;width:719;height:71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7380;top:1571;width:719;height:71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7380;top:2290;width:719;height:71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8820;top:2290;width:720;height:719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8820;top:1571;width:719;height:71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v:group>
                  <v:line id="shape_0" from="6660,1571" to="7379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571" to="7379,157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380,851" to="8099,85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7380,851" to="7380,157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820,1571" to="8820,229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380,2291" to="8819,229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380,1571" to="7380,229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</v:group>
                <v:line id="shape_0" from="8100,2291" to="8100,30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/>
      </w:pPr>
      <w:r>
        <w:rPr>
          <w:rFonts w:cs="Tahoma" w:ascii="Tahoma" w:hAnsi="Tahoma"/>
          <w:u w:val="single"/>
        </w:rPr>
        <w:t>Состязание «</w:t>
      </w:r>
      <w:r>
        <w:rPr>
          <w:rFonts w:cs="Tahoma" w:ascii="Tahoma" w:hAnsi="Tahoma"/>
          <w:b/>
          <w:u w:val="single"/>
        </w:rPr>
        <w:t>Самый внимательный</w:t>
      </w:r>
      <w:r>
        <w:rPr>
          <w:rFonts w:cs="Tahoma" w:ascii="Tahoma" w:hAnsi="Tahoma"/>
          <w:u w:val="single"/>
        </w:rPr>
        <w:t>» (для капитанов)</w:t>
      </w:r>
      <w:r>
        <w:rPr>
          <w:rFonts w:cs="Tahoma" w:ascii="Tahoma" w:hAnsi="Tahoma"/>
          <w:b/>
          <w:u w:val="single"/>
        </w:rPr>
        <w:t>.</w:t>
      </w:r>
    </w:p>
    <w:p>
      <w:pPr>
        <w:pStyle w:val="Normal"/>
        <w:ind w:left="142" w:firstLine="42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42" w:firstLine="426"/>
        <w:rPr/>
      </w:pPr>
      <w:r>
        <w:rPr>
          <w:rFonts w:cs="Tahoma" w:ascii="Tahoma" w:hAnsi="Tahoma"/>
        </w:rPr>
        <w:t>Учитель: «Послушайте индусскую притчу.</w:t>
      </w:r>
    </w:p>
    <w:p>
      <w:pPr>
        <w:pStyle w:val="Normal"/>
        <w:ind w:left="142" w:firstLine="426"/>
        <w:rPr>
          <w:rFonts w:ascii="Tahoma" w:hAnsi="Tahoma" w:cs="Tahoma"/>
        </w:rPr>
      </w:pPr>
      <w:r>
        <w:rPr>
          <w:rFonts w:cs="Tahoma" w:ascii="Tahoma" w:hAnsi="Tahoma"/>
        </w:rPr>
        <w:t>Магараджа выбирал себе министра. Он объявил, что возьмёт того, кто пройдёт по стене вокруг города с кувшином, доверху наполненным молоком, и не прольёт ни капли.</w:t>
      </w:r>
    </w:p>
    <w:p>
      <w:pPr>
        <w:pStyle w:val="Normal"/>
        <w:ind w:left="142" w:firstLine="426"/>
        <w:rPr/>
      </w:pPr>
      <w:r>
        <w:rPr>
          <w:rFonts w:cs="Tahoma" w:ascii="Tahoma" w:hAnsi="Tahoma"/>
        </w:rPr>
        <w:t>Многие ходили, но по пути их отвлекали, и они проливали молоко. Но вот пошёл один. Вокруг него кричали, стреляли, всячески пугали и отвлекали. Но он не пролил молоко”. Ты слышал крики, выстрелы? – спросил его магараджа. – Ты видел, как тебя пугали? ” ”Нет, повелитель я смотрел на молоко”.</w:t>
      </w:r>
    </w:p>
    <w:p>
      <w:pPr>
        <w:pStyle w:val="Normal"/>
        <w:ind w:left="142" w:firstLine="426"/>
        <w:rPr/>
      </w:pPr>
      <w:r>
        <w:rPr>
          <w:rFonts w:cs="Tahoma" w:ascii="Tahoma" w:hAnsi="Tahoma"/>
        </w:rPr>
        <w:t xml:space="preserve">Не слышать и не видеть ничего постороннего, – вот до какой степени может быть сосредоточено внимание. Теперь мы проверим, насколько внимательны капитаны наших команд». </w:t>
        <w:br/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то быстрее найдёт числа в порядке возрастания от 1 до 25?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питанам выдается таблица с числами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манда 1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35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манда 2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35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i/>
        </w:rPr>
        <w:t>Подведение итогов и награждение (5 мин)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u w:val="none"/>
        <w:b/>
        <w:rFonts w:ascii="Courier New" w:hAnsi="Courier New" w:cs="Courier New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/>
      <w:color w:val="000000"/>
      <w:u w:val="none"/>
    </w:rPr>
  </w:style>
  <w:style w:type="character" w:styleId="WW8Num4z1">
    <w:name w:val="WW8Num4z1"/>
    <w:qFormat/>
    <w:rPr>
      <w:b w:val="false"/>
      <w:i w:val="false"/>
      <w:color w:val="00000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3:00Z</dcterms:created>
  <dc:creator>pupil</dc:creator>
  <dc:description/>
  <cp:keywords/>
  <dc:language>en-US</dc:language>
  <cp:lastModifiedBy>pupil</cp:lastModifiedBy>
  <dcterms:modified xsi:type="dcterms:W3CDTF">2008-05-13T11:26:00Z</dcterms:modified>
  <cp:revision>1</cp:revision>
  <dc:subject/>
  <dc:title>Внеклассное мероприятие по математике</dc:title>
</cp:coreProperties>
</file>