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235A96"/>
          <w:sz w:val="12"/>
          <w:szCs w:val="12"/>
        </w:rPr>
      </w:pPr>
      <w:r>
        <w:rPr>
          <w:rFonts w:cs="Verdana" w:ascii="Verdana" w:hAnsi="Verdana"/>
          <w:b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35A96"/>
          <w:sz w:val="24"/>
          <w:szCs w:val="24"/>
        </w:rPr>
      </w:pPr>
      <w:r>
        <w:rPr>
          <w:rFonts w:cs="Times New Roman" w:ascii="Times New Roman" w:hAnsi="Times New Roman"/>
          <w:b/>
          <w:color w:val="235A9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иагностическая рабо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те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Буквенные  выраж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едмету «Алгеб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235A96"/>
          <w:sz w:val="12"/>
          <w:szCs w:val="12"/>
        </w:rPr>
      </w:pPr>
      <w:r>
        <w:rPr>
          <w:rFonts w:cs="Verdana" w:ascii="Verdana" w:hAnsi="Verdana"/>
          <w:b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235A96"/>
          <w:sz w:val="12"/>
          <w:szCs w:val="12"/>
        </w:rPr>
      </w:pPr>
      <w:r>
        <w:rPr>
          <w:rFonts w:cs="Verdana" w:ascii="Verdana" w:hAnsi="Verdana"/>
          <w:color w:val="235A96"/>
          <w:sz w:val="12"/>
          <w:szCs w:val="12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Барабанова Наталья Евгеньевна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информатики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Курловской СОШ №2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-Хрустального района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ценить уровень подготовки учащихся 9 класса по теме «Буквенные выражения» с целью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состоит из двух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работы  предусматривает выполнение тестовых заданий, при этом ответы фиксируются учениками непосредственно на бланке теста. Эта часть включает 10 заданий: 5 заданий с кратким ответом, 1 задание на соотнесение, и 4 задания с кратким ответом. Каждое задание первой части оценивается 1 бал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этого раздела на проверку владения следующими знаниями и умения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онимать термины: выражение, значение выражения, область определения выраж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значение выражения с переменными при указанных значениях перемен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область определения рационального выражения (целого, дробного), простейших выражений, содержащих переменные под знаком кор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буквенные выражения и формулы по условиям, описанным в задаче, заданным рисунком или чертеж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 по формулам, выражать из формулы одну величину через друг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имеет вид традиционной контрольной работы и состоит из пяти заданий. Задания второй части оцениваются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торой части направлены на проверку ум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ожение многочленов на множители с использованием нескольких способ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многошаговые преобразования рациональных выражений,  применяя широкий набор изученных алгоритм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степени с целыми показателями, квадратные кор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90 минут (2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работу – 2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. В первой части содержится 10 заданий, во второй – 5. На выполнение всей работы отводится 90 минут (2 уро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ыполнении заданий первой части следует указывать только ответы (непосредственно в тексте экзаменацион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этом: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к заданию привод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варианты отв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етыре ответа, из них верный только один), то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>обвести кружком номер правильного от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отв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д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 не приводятс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 получ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>ответ надо записать в отведенном для этого ме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>соотнести некоторые объе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то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в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веден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 таблицу под каждой буквой соответствующую циф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8,4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-1,2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 -4,5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 </w:t>
      </w:r>
      <w:r>
        <w:rPr>
          <w:rFonts w:cs="Times New Roman" w:ascii="Times New Roman" w:hAnsi="Times New Roman"/>
          <w:i/>
          <w:sz w:val="24"/>
          <w:szCs w:val="24"/>
        </w:rPr>
        <w:t>1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– 0,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0,64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0,09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каждое выражение с множеством значений переменной, при которых оно имеет смыс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 ≠ 1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 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 ≠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 ≠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 – </w:t>
      </w:r>
      <w:r>
        <w:rPr>
          <w:rFonts w:eastAsia="Times New Roman" w:cs="Times New Roman" w:ascii="Times New Roman" w:hAnsi="Times New Roman"/>
          <w:sz w:val="24"/>
          <w:szCs w:val="24"/>
        </w:rPr>
        <w:t>любое числ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61160</wp:posOffset>
                </wp:positionH>
                <wp:positionV relativeFrom="paragraph">
                  <wp:posOffset>6985</wp:posOffset>
                </wp:positionV>
                <wp:extent cx="711835" cy="369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4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1pt;mso-wrap-distance-left:9pt;mso-wrap-distance-right:9pt;mso-wrap-distance-top:0pt;mso-wrap-distance-bottom:0pt;margin-top:0.5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4"/>
                        <w:gridCol w:w="377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ыраже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из этих выражений не имеют смысл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0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лько 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лько 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 и 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, 2 и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указанных знач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имеет смысл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х = 0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х = -6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х = -1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 х = -4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в метрах до эпицентра грозы можно приближенно вычислить по форму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33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исло секунд, прошедших между вспышкой молнии и ударом грома. Определите на каком примерно расстоянии до эпицентра грозы находится наблюдатель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12. </w:t>
      </w:r>
      <w:r>
        <w:rPr>
          <w:rFonts w:cs="Times New Roman" w:ascii="Times New Roman" w:hAnsi="Times New Roman"/>
          <w:sz w:val="24"/>
          <w:szCs w:val="24"/>
        </w:rPr>
        <w:t>Ответ дайте в километрах, округлив его до целы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 расходу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тров бензина на 100 км пути. Сколько литров бензина потребуется, чтобы проехать 37 км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ормулы пути равноускоренного дви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 врем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шага челове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м. По какой формуле можно вычислить  число шагов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которые ему надо сделать, чтобы пройт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метров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n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 = 100sx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этой части выполняются на отдельном листе с развернутой записью хода решения. Текст этого задания можно не переписывать, необходимо лишь указать его ном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ите многочлен на множител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 + 1 - 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y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кратите дроб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дроб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76400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жите тождество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3)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1)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2) + 9 =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3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. В первой части содержится 10 заданий, во второй – 5. На выполнение всей работы отводится 90 минут (2 уро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ыполнении заданий первой части следует указывать только ответы (непосредственно в тексте экзаменацион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этом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к заданию привод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варианты отв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етыре ответа, из них верный только один), то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>обвести кружком номер правильного от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отв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д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 не приводятс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 получ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>ответ надо записать в отведенном для этого ме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>соотнести некоторые объе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то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в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веден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yHeavy"/>
              </w:rPr>
              <w:t xml:space="preserve"> таблицу под каждой буквой соответствующую циф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2,5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6,7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 2,4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 </w:t>
      </w:r>
      <w:r>
        <w:rPr>
          <w:rFonts w:cs="Times New Roman" w:ascii="Times New Roman" w:hAnsi="Times New Roman"/>
          <w:i/>
          <w:sz w:val="24"/>
          <w:szCs w:val="24"/>
        </w:rPr>
        <w:t>0,6х - 1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2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0,04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0,16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каждое выражение с множеством значений переменной, при которых оно имеет смыс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9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В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≠ 4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≠ -3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≠ -3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≠4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любое числ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661160</wp:posOffset>
                </wp:positionH>
                <wp:positionV relativeFrom="paragraph">
                  <wp:posOffset>6985</wp:posOffset>
                </wp:positionV>
                <wp:extent cx="711835" cy="3695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4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1pt;mso-wrap-distance-left:9pt;mso-wrap-distance-right:9pt;mso-wrap-distance-top:0pt;mso-wrap-distance-bottom:0pt;margin-top:0.5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4"/>
                        <w:gridCol w:w="377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ыраж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875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975" cy="371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9625" cy="371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из этих выражений не имеют смысл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0?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2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 и 3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 и 3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указанных знач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имеет смысл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х = 0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х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х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 х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в метрах до эпицентра грозы можно приближенно вычислить по формуле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33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исло секунд, прошедших между вспышкой молнии и ударом грома. Определите на каком примерно расстоянии до эпицентра грозы находится наблюдатель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25. </w:t>
      </w:r>
      <w:r>
        <w:rPr>
          <w:rFonts w:cs="Times New Roman" w:ascii="Times New Roman" w:hAnsi="Times New Roman"/>
          <w:sz w:val="24"/>
          <w:szCs w:val="24"/>
        </w:rPr>
        <w:t>Ответ дайте в километрах, округлив его до целы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бус проеха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лометров, при этом расход топлива составил 27 литров. Сколько литров топлива потребуется, чтобы проехать 200 км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руга, диаметр которого равен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вычисляется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304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ыразите из этой формулы диаметр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шага челове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м. По какой формуле можно вычислить расстоя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в метрах), которое пройдет человек, сдела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агов?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 = an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 = 100an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s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66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s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66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этой части выполняются на отдельном листе с развернутой записью хода решения. Текст этого задания можно не переписывать, необходимо лишь указать его ном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ите многочлен на множител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– a – 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кратите дроб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дроб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28775" cy="304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жите тождество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 + 1)(x + 2)(x + 3)(x + 4) + 1 = (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+ 5x + 5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2 </w:t>
      </w:r>
    </w:p>
    <w:sectPr>
      <w:type w:val="nextPage"/>
      <w:pgSz w:w="11906" w:h="16838"/>
      <w:pgMar w:left="851" w:right="850" w:gutter="0" w:header="0" w:top="709" w:footer="0" w:bottom="1134"/>
      <w:pgBorders w:display="allPages" w:offsetFrom="text">
        <w:top w:val="single" w:sz="36" w:space="7" w:color="000000"/>
        <w:left w:val="single" w:sz="36" w:space="14" w:color="000000"/>
        <w:bottom w:val="single" w:sz="36" w:space="28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1:00Z</dcterms:created>
  <dc:creator>Наталья</dc:creator>
  <dc:description/>
  <dc:language>en-US</dc:language>
  <cp:lastModifiedBy>Наталья</cp:lastModifiedBy>
  <cp:lastPrinted>2012-04-03T23:40:00Z</cp:lastPrinted>
  <dcterms:modified xsi:type="dcterms:W3CDTF">2014-01-20T18:41:00Z</dcterms:modified>
  <cp:revision>2</cp:revision>
  <dc:subject/>
  <dc:title/>
</cp:coreProperties>
</file>