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12.11.201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: 4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Еникееева С.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-во уч-ся в классе – 2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 на уроке – 2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: Математи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К «Школа 2100» Авторы: Козлова, Демидо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>: Чтение и запись многозначных чисе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и урок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е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</w:p>
    <w:p>
      <w:pPr>
        <w:pStyle w:val="1"/>
        <w:numPr>
          <w:ilvl w:val="0"/>
          <w:numId w:val="2"/>
        </w:numPr>
        <w:rPr/>
      </w:pPr>
      <w:r>
        <w:rPr/>
        <w:t>тренировать способность к чтению и записи многозначных чисел, к сравнению многозначных чисел; к представлению многозначного числа в виде суммы разрядных слагаемых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ренировать вычислительные навыки; умения решать задач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развитию мыслительных операций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ить знания по окружающему миру (страны, континенты), истории (символика государств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ь новые знания по окружающему миру (население стран и материков, название коренных жителей Новой Зеландии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shd w:fill="FFFFFF" w:val="clear"/>
        </w:rPr>
        <w:t>Развивающие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 xml:space="preserve"> –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пособствовать    развитию    основных    операций    мышления (сравнение, обобщение, умение делать выводы на основе                            полученной информации)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вивать умение   анализировать и находить пути решения поднимаемой проблемы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ормирование основных компонентов УУД (умение ставить учебную задачу, обобщать, делать выводы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сширить кругозор учащихс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shd w:fill="FFFFFF" w:val="clear"/>
        </w:rPr>
        <w:t>Воспитательные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воспитывать интерес к предмету математики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ультуру общения на уроке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мение внимательно слушать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авильно реагировать   на   ответы   других детей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пособствовать   самоконтролю   и самооценк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Формирование УУД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Личностные УУД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Придерживаться этических норм общения и сотрудничества при совместной работе над учебной задачей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созданных совместно с педагогом на уроке ситуациях общения и сотрудничества, опираясь на общие для всех простые правила поведения, делать выбор, как себя вести;</w:t>
        <w:br/>
        <w:t>Способность к самооценке критерия успешности учебной деятельност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Метапредметные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Регулятивные УУД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меть определять и формировать цель на уроке с помощью учителя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говаривать последовательность действий на уроке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меть   высказывать   свое   предположение   на   основе   работы   с   учебным материалом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меть работать по коллективно составленному плану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ценивать правильность выполнения действия на уровне адекватной оценки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меть формировать правило и применять его при выполнении упражнений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Коммуникативные УУД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носить свою позицию до других: оформлять свои мысли в устной и письменной речи (выражение решения учебной задачи в общепринятых формах) с учетом своих учебных речевых ситуаций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носить свою позицию до других: высказывать свою точку зрения и пытаться ее обосновать, приводя аргументы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лушать других, пытаться принимать другую точку зрения, быть готовым изменить свою точку зрения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итать про себя тексты учебников и при этом ставить вопросы к тексту и искать ответы, проверять себя, отделять новое от известного, выделять главное, составлять план;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Познавательные УУД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меть   ориентироваться  в своей системе знаний:  отличать  новое  от уже известного с помощью учителя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бывать новые знания: находить ответы на вопросы, используя учебные материалы, свой жизненный опыт и информацию, полученную на уроке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Предметные УУД:</w:t>
      </w:r>
    </w:p>
    <w:p>
      <w:pPr>
        <w:pStyle w:val="1"/>
        <w:rPr>
          <w:rFonts w:ascii="Times New Roman" w:hAnsi="Times New Roman" w:cs="Times New Roman"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/>
          <w:i/>
          <w:iCs/>
          <w:color w:val="000000"/>
          <w:sz w:val="24"/>
          <w:szCs w:val="24"/>
          <w:shd w:fill="FFFFFF" w:val="clear"/>
        </w:rPr>
      </w:r>
    </w:p>
    <w:p>
      <w:pPr>
        <w:pStyle w:val="1"/>
        <w:rPr/>
      </w:pPr>
      <w:r>
        <w:rPr/>
        <w:t>Тренировать способность к чтению и записи многозначных чисел, к сравнению многозначных чисел; к представлению многозначного числа в виде суммы разрядных слагаемых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ренировать вычислительные навыки; умения решать задач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пособствовать развитию мыслительных операций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спользовать приобретенные знания и умения в практической деятельности и повседневной жизн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Тип урок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 урок формирования умений и навыков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борудовани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 ноутбук, проектор, презентация, глобус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834"/>
        <w:gridCol w:w="4835"/>
      </w:tblGrid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в тетради числа и классной работы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цели урока с опорой на тему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кройте учебники на стр. 76-77. Прочитайте тему сегодняшнего урока. Как вы думаете, что нам сегодня необходимо сделать на уроке? Какие цели мы можем себе поставить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ись предложенных целей урока на доске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мы урока: Чтение и запись многозначных чисе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ные цел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жны научиться читать многозначные чис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исывать многозначные чис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ивать и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математические действия с ними (сложение, вычитание)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гда для чего у меня на столе глобус, а на слайде карта мира? Как вы думаете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лайд 1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вайте проверим ваши предполож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тр. 76 №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пишите число жителей Норвег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кажите об этом числ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йдите на глобусе Норвеги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лайд 2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пишите число жителей Герман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кажите об этом числ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йдите на глобусе эту страну и покажи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лайд 3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в какой стране живем мы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лайд 4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пишите число жителей Росс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кажите об этом числ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йдите на глобусе нашу стран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черкните самое большое числ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ведите замкнутой линией самое маленько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подчеркнутое и необведенное число представьте в виде суммы разрядных слагаемы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ожения дет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зад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числа в тетрад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дет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ченик – у глобус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числа в тетрад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дет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ченик – у глобус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числа в тетрад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дет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ченик – у глобус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провер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теоретических положений в условиях выполнения упражнений и решения задач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 страны объединены в более крупные географические единицы. Какие? (материк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тр. 76 №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пишите название материка и количество жителей на нем (Северная Америка, Южная Америка, Австрали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еще материки вы знаете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фри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слайд 6)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шите название материка и количество жителей на не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а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- Запишите название материка и количество жителей на не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з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лайд 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- Запишите название материка и количество жителей на не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ая диаграмма представлена в задании учебника? (линейна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 в тетради постройте столбчатую диаграмму, начиная с самого густо населенного материка и заканчивая самым малочисленны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лайд 5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задания учебн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по заданию учебн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 (один ученик у доски)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ауза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минутка (песенка «Чунга-Чанг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каком острове отдохнули? Есть ли он на карте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кто его придумал? (стихи – Юрий Энтин, музыка – Владимир Шаинский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дежурный по класс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закрепление изученного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символы есть у каждого государства? (герб, флаг, гимн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тр. 76 №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дача о флагах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чтобы познакомиться с коренными жителями одного из островов Океании (Новой Зеландии) нужно выполнить следующее задани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тр. 76 №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ариант – решает примеры 1 столб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ариант – 2 столб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затем по ответам решенных примеров составьте название коренных жителей Новой Зеланд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лайд 9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 (один человек у доск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провер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 (решение примеров, составление слова)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минутка для глаз, релаксация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физминутки для глаз Галкиной И.А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 урока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стигли ли мы поставленных в начале урока целей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узнали? А что уже знали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му научились? А что уже умеете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тетради на полях нарисуйте смайлика (веселого – если все вас устроило, вы довольны, вам комфортно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азличного – если были непонятны вам ваши ощущения от урок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стного – если считаете, что у вас ничего не получилось или соответствующее настрое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я «Продолжи предложение…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уроке я узнал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л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ился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ойте «Дидактический материал» на стр. 106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думаете какие номера на этой странице подойдут для выполнения домашнего задания? Аргументируйте свой отве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так, домашнее задание –ДМ – стр. 106 №6, 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ибо всем за активную работу на уроке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ыбирают д/з с аргументаци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)"/>
    <w:basedOn w:val="Normal"/>
    <w:next w:val="Normal"/>
    <w:qFormat/>
    <w:pPr>
      <w:tabs>
        <w:tab w:val="clear" w:pos="708"/>
        <w:tab w:val="left" w:pos="-2880" w:leader="none"/>
        <w:tab w:val="left" w:pos="363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22:55:00Z</dcterms:created>
  <dc:creator>ADMIN</dc:creator>
  <dc:description/>
  <cp:keywords/>
  <dc:language>en-US</dc:language>
  <cp:lastModifiedBy>ADMIN</cp:lastModifiedBy>
  <dcterms:modified xsi:type="dcterms:W3CDTF">2014-11-13T00:48:00Z</dcterms:modified>
  <cp:revision>4</cp:revision>
  <dc:subject/>
  <dc:title/>
</cp:coreProperties>
</file>