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басарский районный отдел образова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молинской области</w:t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</w:t>
      </w:r>
      <w:r>
        <w:rPr>
          <w:sz w:val="52"/>
          <w:szCs w:val="52"/>
          <w:lang w:val="kk-KZ"/>
        </w:rPr>
        <w:t>Открытый урок по алгебре в</w:t>
      </w:r>
      <w:r>
        <w:rPr>
          <w:sz w:val="52"/>
          <w:szCs w:val="52"/>
        </w:rPr>
        <w:t xml:space="preserve"> 9 классе</w:t>
      </w:r>
      <w:r>
        <w:rPr>
          <w:sz w:val="52"/>
          <w:szCs w:val="52"/>
          <w:lang w:val="kk-KZ"/>
        </w:rPr>
        <w:t xml:space="preserve"> </w:t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rPr/>
      </w:pPr>
      <w:r>
        <w:rPr>
          <w:sz w:val="52"/>
          <w:szCs w:val="52"/>
          <w:lang w:val="kk-KZ"/>
        </w:rPr>
        <w:t xml:space="preserve">Арифметическая и геометрическая   </w:t>
      </w:r>
    </w:p>
    <w:p>
      <w:pPr>
        <w:pStyle w:val="Normal"/>
        <w:rPr/>
      </w:pPr>
      <w:r>
        <w:rPr>
          <w:sz w:val="52"/>
          <w:szCs w:val="52"/>
          <w:lang w:val="kk-KZ"/>
        </w:rPr>
        <w:t xml:space="preserve">                  </w:t>
      </w:r>
      <w:r>
        <w:rPr>
          <w:sz w:val="52"/>
          <w:szCs w:val="52"/>
          <w:lang w:val="kk-KZ"/>
        </w:rPr>
        <w:t>прогрессии</w:t>
      </w:r>
    </w:p>
    <w:p>
      <w:pPr>
        <w:pStyle w:val="Normal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ила учитель математики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ысшей категории Исабекова Кульжаган Нурхамитовн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вечерняя сменная средня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Атбасар-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рифметическая и геометрическая прогрессии  и последов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обобщающий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kk-KZ"/>
        </w:rPr>
        <w:t>Образовательная</w:t>
      </w:r>
      <w:r>
        <w:rPr>
          <w:sz w:val="28"/>
          <w:szCs w:val="28"/>
          <w:lang w:val="kk-KZ"/>
        </w:rPr>
        <w:t>:проверка уровня усвоения теоретических знаний и умения применять их при решении задач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kk-KZ"/>
        </w:rPr>
        <w:t>Развивающая</w:t>
      </w:r>
      <w:r>
        <w:rPr>
          <w:sz w:val="28"/>
          <w:szCs w:val="28"/>
          <w:lang w:val="kk-KZ"/>
        </w:rPr>
        <w:t>:развитие речи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умение правильно излагать свои мысли</w:t>
      </w:r>
      <w:r>
        <w:rPr>
          <w:sz w:val="28"/>
          <w:szCs w:val="28"/>
        </w:rPr>
        <w:t>,анализировать и делать вывод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Воспитательная</w:t>
      </w:r>
      <w:r>
        <w:rPr>
          <w:sz w:val="28"/>
          <w:szCs w:val="28"/>
        </w:rPr>
        <w:t>: воспитание интереса к предмету, потребности к знания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Урок обобщения и систематизации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формы обучения: Групп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арточки  с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оролик «Семь чудес свет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отивационное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ворящая трибуна</w:t>
        <w:br/>
        <w:t>4.Дик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ставление и защита клас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ение задачи Маг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дийская лег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амостоятельная работа по карто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ешение задач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0.Немного истории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1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5"/>
        <w:spacing w:before="0" w:after="0"/>
        <w:ind w:left="360" w:hanging="0"/>
        <w:rPr/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Мотивационное начал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обнаружить закономерность в таблице, заранее написанной на дос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рочке-геометрическая прогрес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толбцах – арифметическая прогрессия</w:t>
      </w:r>
    </w:p>
    <w:p>
      <w:pPr>
        <w:pStyle w:val="Style15"/>
        <w:spacing w:before="0" w:after="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.Вступительное слово учителя</w:t>
      </w:r>
      <w:r>
        <w:rPr>
          <w:sz w:val="28"/>
          <w:szCs w:val="28"/>
        </w:rPr>
        <w:t>: «Сегодня работаем по группам. Выбираем координатора группы. А в конце урока координаторы  группы ставят себе оценки в таблицу  и сдает учителю. » Работы оцениваются по «5» бальной систем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 Повторение « Говорящая трибуна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ждой группы выходит  один участник участники других групп задают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атематический диктант    ( слайд 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последовательность?</w:t>
      </w:r>
    </w:p>
    <w:p>
      <w:pPr>
        <w:pStyle w:val="Normal"/>
        <w:rPr/>
      </w:pPr>
      <w:r>
        <w:rPr>
          <w:sz w:val="28"/>
          <w:szCs w:val="28"/>
        </w:rPr>
        <w:t xml:space="preserve">1) 2; 5; 8; 11;14; 17;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3; 9; 27; 81; 243;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; 6; 11; 20; 25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–4; –8; –16; –32;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5; 25; 35; 45; 55;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–2; –4; – 6; – 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но или ложно высказывание  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ифметической прогрессии 2,4; 2,6;:: разность равна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геометрической прогрессии 0,3; 0,9;:: третий член равен 2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1-й член арифметической прогрессии, у которой а1 = -4,2; d = 0,4, равен 0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умма 5 первых членов геометрической прогрессии, у которой b1= 1 q = - 2, равна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следовательность чисел, кратных 5, является геометрической прогрессией.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6) Последовательность степеней числа 3 является арифметической прогрессией 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ие кластара  слайд 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арифметическая прог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  геометрическая прогресс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 группа последова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7.Защита кластара по 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ешение задач из сборника Магницкого слайд 13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Леонтий Филиппович Магницкий создатель первого учебника «Арифм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то продал лошадь за 156 рублей. Но покупатель, обретя лошадь, раздумал и возвратил продавцу, говоря:  «Нет мне расчета покупать за эту цену лошадь, которая таких денег не стоит». Тогда продавец предложил други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Если по-твоему цена  лошади высока, то купи ее подковные гвозди, лошадь же получишь тогда в придачу бесплатно. Гвоздей в каждой подкове 6. За первый гвоздь дай мне 1/4 коп., за второй-1/2коп., за третий-1коп., и т.д.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ель, соблазненный низкой ценой, и желая даром получить  лошадь, принял условия продавца, рассчитывая, что за гвозди придется уплатить не более 10 рубл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 задачи слайд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6140" cy="67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671040"/>
                          <a:chOff x="0" y="0"/>
                          <a:chExt cx="5946120" cy="67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59396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340200">
                            <a:off x="5760" y="228600"/>
                            <a:ext cx="3717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1. Составим последовательность чисел 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8200" y="0"/>
                            <a:ext cx="213660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5pt;margin-top:0pt;width:467.7pt;height:48.9pt" coordorigin="10,0" coordsize="9354,978">
                <v:rect id="shape_0" stroked="f" o:allowincell="f" style="position:absolute;left:10;top:0;width:9353;height: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360;width:5853;height:475;mso-wrap-style:square;v-text-anchor:middle;rotation:35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1. Составим последовательность чисе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50;top:0;width:3364;height:9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397625" cy="1163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1163160"/>
                          <a:chOff x="0" y="0"/>
                          <a:chExt cx="6397560" cy="1163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97560" cy="11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594036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. Данная последовательность является геометрическ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рогрессией со знаменателем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2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 24. 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79040" y="561240"/>
                            <a:ext cx="3117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5pt;height:91.6pt" coordorigin="0,0" coordsize="10075,1832">
                <v:rect id="shape_0" stroked="f" o:allowincell="f" style="position:absolute;left:0;top:0;width:10074;height:1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8;top:359;width:9354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. Данная последовательность является геометрическ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рогрессией со знаменателем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=2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= 2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884;width:490;height:47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0425" cy="683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683280"/>
                          <a:chOff x="0" y="0"/>
                          <a:chExt cx="5940360" cy="683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93964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0320"/>
                            <a:ext cx="34653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3. Попытаемся подсчитать сумму 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91000" y="0"/>
                            <a:ext cx="234936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53.8pt" coordorigin="0,0" coordsize="9355,1076">
                <v:rect id="shape_0" stroked="f" o:allowincell="f" style="position:absolute;left:1;top:0;width:9353;height: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05;width:5456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3. Попытаемся подсчитать сум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0;width:3699;height:10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226560" cy="899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899640"/>
                          <a:chOff x="0" y="0"/>
                          <a:chExt cx="4226400" cy="899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22604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1160" y="0"/>
                            <a:ext cx="16948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40"/>
                            <a:ext cx="2544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. Зная форму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8pt;height:70.85pt" coordorigin="0,0" coordsize="6656,1417">
                <v:rect id="shape_0" stroked="f" o:allowincell="f" style="position:absolute;left:1;top:0;width:6654;height:1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86;top:0;width:2668;height:141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86;width:400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. Зная форму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1060" cy="696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96600"/>
                          <a:chOff x="0" y="0"/>
                          <a:chExt cx="5941080" cy="696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9403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000"/>
                            <a:ext cx="973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5.  Имеем </w:t>
                              </w:r>
                            </w:p>
                          </w:txbxContent>
                        </wps:txbx>
                        <wps:bodyPr wrap="square" lIns="68760" rIns="68760" tIns="34200" bIns="342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72360" y="0"/>
                            <a:ext cx="4968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54.85pt" coordorigin="0,0" coordsize="9356,1097">
                <v:rect id="shape_0" stroked="f" o:allowincell="f" style="position:absolute;left:1;top:0;width:9354;height:1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25;width:1532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5.  Име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0;width:7823;height:109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Задача о   индийской легенде изобретения шахмат слайд 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еник4.</w:t>
      </w:r>
      <w:r>
        <w:rPr>
          <w:sz w:val="28"/>
          <w:szCs w:val="28"/>
        </w:rPr>
        <w:t xml:space="preserve">  Изобретатель шахмат попросил в награду за свое изобретение столько пшеничных зерен, сколько их получится, если на первую клетку шахматной доски положить одно зерно, на вторую – в 2 раза больше (4 зерна), на третью еще в 2 раза больше (4 зерна) и т. д. до 64-ой клетки. Сколько зерен должен был получить изобретатель шахм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На доске запись:</w:t>
      </w:r>
      <w:r>
        <w:rPr>
          <w:sz w:val="28"/>
          <w:szCs w:val="28"/>
        </w:rPr>
        <w:t xml:space="preserve"> 1; 2; 4; 8; 16;…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ащиеся решают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 Как велико это число? Кто может объяс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еник 1.</w:t>
      </w:r>
      <w:r>
        <w:rPr>
          <w:sz w:val="28"/>
          <w:szCs w:val="28"/>
        </w:rPr>
        <w:t xml:space="preserve"> Если бы удалось царю засеять пшеницей площадь всей поверхности Земли, считая и моря, и океаны, и горы, и пустыни, и Арктику с Антарктидой, и получить удовлетворительный урожай, то пожалуй, лет за пять смог бы рассчитаться. Чтобы поместить это зерно в амбаре, то его размеры будут: высота – 4м, ширина – 10м, длина – 30 000 000км – это вдвое больше, чем расстояние от Земли до Солнца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i/>
          <w:sz w:val="28"/>
          <w:szCs w:val="28"/>
          <w:u w:val="single"/>
        </w:rPr>
        <w:t>Ученик 2.</w:t>
      </w:r>
      <w:r>
        <w:rPr>
          <w:sz w:val="28"/>
          <w:szCs w:val="28"/>
        </w:rPr>
        <w:t xml:space="preserve">  Математика – это точная наука. (На доске записывает число 18.446.744.073.709.551.615). читает: «18 квинтильонов 446 квадрильонов 744 триллиона 73 миллиарда 709 миллионов 551 тысяча 615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Ученик 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 xml:space="preserve"> - так сказали бы современники Л.Ф. Магницкого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Работа по карточкам  слайд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6"/>
        <w:gridCol w:w="836"/>
        <w:gridCol w:w="882"/>
        <w:gridCol w:w="1001"/>
      </w:tblGrid>
      <w:tr>
        <w:trPr>
          <w:trHeight w:val="8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8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11"/>
        <w:gridCol w:w="811"/>
        <w:gridCol w:w="811"/>
        <w:gridCol w:w="971"/>
      </w:tblGrid>
      <w:tr>
        <w:trPr>
          <w:trHeight w:val="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  <w:tr>
        <w:trPr>
          <w:trHeight w:val="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ешение задачи  повышенной  тру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из сборника заданий для экза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сумма натуральных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их 100 и не кратных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1=1+2+…+99          S2=3+6+9+…+9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1=(1+99)\2 *99=49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2=(3+99)\2*33=1683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=4950-1683=3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Каждый из команды  решает по одной задаче у себя в тетради  по усмотрению учителя   можно вызвать некоторых учащихся к дос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оманды №1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дите семнадцатый член арифметической прогрессии: 19; 15;…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сумму первых семнадцати членов арифметической прогрессии: 19; 15;…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ите пятый член геометр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, если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ите сумму пяти первых членов геометр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-24; 12; -6;… - бесконечная геометрическая прогрессия. Найдите её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я для команды №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двадцать третий член арифмет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сумму первых двадцати трех членов арифмет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шестой член геометр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сумму первых пяти членов геометр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8; 24; - 12;… - бесконечная геометрическая прогрессия. Найдите её  сум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команды №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дите пятнадцатый член арифмет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дите сумму первых пятнадцати членов арифмет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Найдите пятый член геометр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 Найдите сумму первых пяти членов геометрической прогресси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Найдите первый член бесконечной геометрической прогрессии, если </w:t>
      </w:r>
      <w:r>
        <w:rPr>
          <w:rFonts w:eastAsia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Назад в историю слайд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е факты слайд 1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рока мы повторили основные формулы арифметической и геометрической прогрессий. Показали применение этих формул в стандартных и нестандарт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7.</w:t>
      </w:r>
      <w:r>
        <w:rPr/>
        <w:t xml:space="preserve">  Рефлекс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05"/>
        <w:gridCol w:w="2224"/>
        <w:gridCol w:w="733"/>
        <w:gridCol w:w="734"/>
        <w:gridCol w:w="1230"/>
      </w:tblGrid>
      <w:tr>
        <w:trPr>
          <w:trHeight w:val="3770" w:hRule="atLeast"/>
          <w:cantSplit w:val="true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ул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-го чле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последующе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а по отношению 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ему происходи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 или  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это число най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называется это числ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сумм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-  первых членов</w:t>
            </w:r>
          </w:p>
        </w:tc>
      </w:tr>
      <w:tr>
        <w:trPr>
          <w:trHeight w:val="90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 из учеников дается следующее задание: Заполнить табл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стадия дает целостное осмысление, обобщение полученной информац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ичная карта коман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оцен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53"/>
        <w:gridCol w:w="895"/>
        <w:gridCol w:w="895"/>
        <w:gridCol w:w="537"/>
        <w:gridCol w:w="537"/>
        <w:gridCol w:w="537"/>
        <w:gridCol w:w="716"/>
        <w:gridCol w:w="772"/>
        <w:gridCol w:w="913"/>
      </w:tblGrid>
      <w:tr>
        <w:trPr>
          <w:trHeight w:val="290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ворящая  трибу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уемая литератур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Алгебра.Учебник для 9 класса Ю.Н.Макарыч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Алгебра  Открытые уроки С.Н.Зеленск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Сборник заданий для проведения письменного экзамена за курс 9-летней общеобразовательной школы   С.Н.Данилю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Интернет-ресурс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en-US"/>
        </w:rPr>
        <w:t>kopilk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urokov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6:00Z</dcterms:created>
  <dc:creator>User</dc:creator>
  <dc:description/>
  <dc:language>en-US</dc:language>
  <cp:lastModifiedBy>User</cp:lastModifiedBy>
  <cp:lastPrinted>2015-01-18T19:30:00Z</cp:lastPrinted>
  <dcterms:modified xsi:type="dcterms:W3CDTF">2015-01-30T11:55:00Z</dcterms:modified>
  <cp:revision>16</cp:revision>
  <dc:subject/>
  <dc:title>Семинар</dc:title>
</cp:coreProperties>
</file>