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Конспект урока по русскому языку во 2 классе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color w:val="800000"/>
          <w:sz w:val="36"/>
          <w:szCs w:val="36"/>
        </w:rPr>
        <w:t xml:space="preserve">               </w:t>
      </w:r>
      <w:r>
        <w:rPr>
          <w:color w:val="800000"/>
          <w:sz w:val="36"/>
          <w:szCs w:val="36"/>
        </w:rPr>
        <w:t>(программа «Школа России).</w:t>
        <w:tab/>
      </w:r>
    </w:p>
    <w:p>
      <w:pPr>
        <w:pStyle w:val="Normal"/>
        <w:tabs>
          <w:tab w:val="clear" w:pos="708"/>
          <w:tab w:val="left" w:pos="7065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32"/>
          <w:szCs w:val="32"/>
        </w:rPr>
        <w:t xml:space="preserve">Тема урока: </w:t>
      </w:r>
      <w:r>
        <w:rPr>
          <w:b/>
          <w:sz w:val="32"/>
          <w:szCs w:val="32"/>
          <w:u w:val="single"/>
        </w:rPr>
        <w:t>Слово и его лексическое значение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  <w:sz w:val="32"/>
          <w:szCs w:val="32"/>
        </w:rPr>
        <w:t>Цель урока: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знакомить с общим представлением о лексическом значении слова.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вать умение пользоваться толковым словарё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ть умения различать слова разных тематических групп, подбирать к ним обобщающие с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 списывать и проверять написанное.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  <w:t>Карточки технологии формирования У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ртинки с изображением яблони, яблока, берёзы, ягоды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 клуб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5" w:leader="none"/>
        </w:tabs>
        <w:rPr/>
      </w:pPr>
      <w:r>
        <w:rPr>
          <w:sz w:val="32"/>
          <w:szCs w:val="32"/>
        </w:rPr>
        <w:t xml:space="preserve">Карточка с определением понятия </w:t>
      </w:r>
      <w:r>
        <w:rPr>
          <w:i/>
          <w:sz w:val="32"/>
          <w:szCs w:val="32"/>
        </w:rPr>
        <w:t>лексическое значение слова.</w:t>
      </w:r>
      <w:r>
        <w:rPr>
          <w:b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>Ход урока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онный.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ветствие. Проверка готовности к уроку, правильной посадки за партой.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Проверка домашнего задания.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.Т. упр17.- какие предложения записали?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Чистописание. (разминку пальчиков проводит один из учащихся)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.Т. упр.20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чему предложения из упр.17 и 20 можно разделить на две    группы? (распространённые и нераспространённые предложения)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з чего состоят предложения? (из слов)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Работа со словами из словаря (переход к мотивации и целеполаганию)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доске столбик слов, по мере заполнения словаря, учащиеся отвечают на вопрос:  «Что можно нарисовать?» и у каждого слова вывешивается соответствующая картинка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ение понятий предмет и слово, его называющее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Вывод: Всё, что нас окружает можно назвать словом, но почему мы понимаем, что имеется ввиду?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-Это происходит благодаря тому, что у слова есть значение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5. Сообщение темы урока ( около записи темы вывешивается карточка №1 с лупой). –предмет исследования - слово и его лексическое значение!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6. Формулирование задач урока (карточка №2 с восклицательным зна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Узнать, что такое лексическое значени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Научиться самостоятельно его определять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для чего необходимо умение определять значение слова? 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чтобы понимали тебя, а ты понимал других)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7. Решение первой задачи 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а с учебником стр.32, упр.46. Работа с материалом упражнения: предмет, его название, толкование. (История происхождения слова берёза, связь с толкованием)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Вывод: лексическое значение – то, что обозначает слово. Карточка вывешивается на доске, ученики читают правило в учебнике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8.Первичное закрепление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Определение значений других словарных слов с опорой на учебник (стр.34). Возникновение проблемной ситуации - не знаем историю происхождения слова, сами не можем сформулировать значение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9. Решение второй задачи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омство с толковым словарём. порядком записи слов, словарной статьёй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Работа с определением значения слов по словарю.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  <w:t>Вывод: чтобы узнать лексическое значение можно воспользоваться толковым словарём или историей происхождения слова!</w:t>
      </w:r>
    </w:p>
    <w:p>
      <w:pPr>
        <w:pStyle w:val="Normal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10. Физкультминутка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понимаем друг друга - благодаря тому, что у слов есть лексическое значение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- Узнайте слово по его значению (учитель кидает мяч, называет лексическое значение, ученик называет слово)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11. Вторичное закрепление (включение нового знания в имеющуюся систему знаний)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Самостоятельная работа с тетрадью на печатной основе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Упр.21 –Составить по рисунку предложение. Определить его вид по наличию второстепенных членов, подчеркнуть основу. Определить значение каждого слова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Упр.23 – подобрать общее название к конкретным предметам (обобщающее слово-анализ значения слова ягода)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11. Подведение итогов (карточка №3 фла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Тема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Задачи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С какими справились?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Выполнение упражнения 25 в тетради (убедились, что понимаем, что такое лексическое значение слова и знаем, как его определить)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>12. Рефлексия (карточка №4 капкан).</w:t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ценивание своей работы, затруднения, возникающие в течение урока, способы их преодоления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граждение наиболее активных учащихся, или выполнивших работу без ошибок, самостоятельно и т.д.(карточка № 5 грамота)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>13. Вариативное домашнее задание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 Учебник стр.32- выучить правило, выучить слова из словаря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.Печатная тетрадь упр.22 или 24 (первый и второй уровень владения материалом)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Печатная тетрадь упр. 26 или самостоятельно составить кроссворд слов из словаря (третий уровень владения материал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9:00Z</dcterms:created>
  <dc:creator>Argo</dc:creator>
  <dc:description/>
  <cp:keywords/>
  <dc:language>en-US</dc:language>
  <cp:lastModifiedBy>Admin</cp:lastModifiedBy>
  <cp:lastPrinted>2009-11-17T21:26:00Z</cp:lastPrinted>
  <dcterms:modified xsi:type="dcterms:W3CDTF">2009-11-17T18:29:00Z</dcterms:modified>
  <cp:revision>2</cp:revision>
  <dc:subject/>
  <dc:title>Конспект урока по русскому языку во 2 классе </dc:title>
</cp:coreProperties>
</file>