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ИСАНИЕ НЕ С ГЛАГОЛАМИ</w:t>
      </w:r>
    </w:p>
    <w:p>
      <w:pPr>
        <w:pStyle w:val="Style1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Цели урока: </w:t>
      </w:r>
      <w:r>
        <w:rPr>
          <w:rFonts w:cs="Verdana" w:ascii="Verdana" w:hAnsi="Verdana"/>
        </w:rPr>
        <w:t xml:space="preserve"> Написание глаголов с отрицательной частицей не. </w:t>
        <w:br/>
      </w:r>
    </w:p>
    <w:p>
      <w:pPr>
        <w:pStyle w:val="Style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сширить знания детей о служебных частях реч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глубить знания учащихся о глаголе как части речи (лексическое значение глагола, положительный и отрицательный смысл глаголов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Verdana" w:ascii="Verdana" w:hAnsi="Verdana"/>
          <w:color w:val="000000"/>
          <w:sz w:val="24"/>
          <w:szCs w:val="24"/>
        </w:rPr>
        <w:t>познакомить с ролью частицы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не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и её раздельным написанием с глаголами</w:t>
      </w:r>
    </w:p>
    <w:p>
      <w:pPr>
        <w:pStyle w:val="Style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спитание культуры учебного тру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здание творческого и благоприятного микроклимата в коллектив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спитание бережного отношения к окружающим людям, к книг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развитие работоспособности и профилактика утомлени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витие интереса к изучению русского языка</w:t>
      </w:r>
    </w:p>
    <w:p>
      <w:pPr>
        <w:pStyle w:val="Style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развивать умение употреблять и правильно писать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не</w:t>
      </w:r>
      <w:r>
        <w:rPr>
          <w:rStyle w:val="Appleconvertedspace"/>
          <w:rFonts w:cs="Verdana" w:ascii="Verdana" w:hAnsi="Verdana"/>
          <w:b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с глагола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вивать навыки точного употребления глаголов в реч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буждать самостоятельную мыслительную работу учащихс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вивать умение анализировать и делать самостоятельные вывод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вивать внимание и память учащихс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вивать умение слушать товарищ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звивать умение оценивать себя и своих одноклассников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Оборудование: </w:t>
      </w:r>
      <w:r>
        <w:rPr>
          <w:rFonts w:cs="Verdana" w:ascii="Verdana" w:hAnsi="Verdana"/>
          <w:sz w:val="24"/>
          <w:szCs w:val="24"/>
        </w:rPr>
        <w:t>учебник «Русский язык, 4 класс», мультимедийный проектор, компьютер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ХОД УРО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800" w:hanging="18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рганизационный момент.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4"/>
          <w:szCs w:val="24"/>
        </w:rPr>
        <w:t>- Глубоко вдохните и выдохните. Выдохните обиду, беспокойство, злобу. Забудьте о них. Вдохните доброту, свежесть весеннего солнечного дня, уверенность в своих силах, хорошее настроение. Начнём наш урок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.Повторение изученного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4"/>
          <w:szCs w:val="24"/>
        </w:rPr>
        <w:t xml:space="preserve">На доске написаны слова: </w:t>
      </w:r>
      <w:r>
        <w:rPr>
          <w:rFonts w:cs="Verdana" w:ascii="Verdana" w:hAnsi="Verdana"/>
          <w:b/>
          <w:sz w:val="24"/>
          <w:szCs w:val="24"/>
        </w:rPr>
        <w:t xml:space="preserve">увядает, ненавидит, таяли, распустились, заметёте, желтеешь, зазеленели, заискрятся, опадают, не дружил.  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читайте написанные слова. Что объединяет слова между собой?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то такое глагол?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зделите данные глаголы на три равные группы по двум признакам одновременно. Какие группы у вас получились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i/>
          <w:sz w:val="24"/>
          <w:szCs w:val="24"/>
        </w:rPr>
        <w:t xml:space="preserve">В первую группу вошли глаголы настоящего времени: </w:t>
      </w:r>
      <w:r>
        <w:rPr>
          <w:rFonts w:cs="Verdana" w:ascii="Verdana" w:hAnsi="Verdana"/>
          <w:b/>
          <w:i/>
          <w:sz w:val="24"/>
          <w:szCs w:val="24"/>
        </w:rPr>
        <w:t>увядает, желтеешь, опадают, ненавидит.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какие вопросы отвечают эти глаголы?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i/>
          <w:sz w:val="24"/>
          <w:szCs w:val="24"/>
        </w:rPr>
        <w:t xml:space="preserve">Во вторую группу вошли глаголы будущего времени: </w:t>
      </w:r>
      <w:r>
        <w:rPr>
          <w:rFonts w:cs="Verdana" w:ascii="Verdana" w:hAnsi="Verdana"/>
          <w:b/>
          <w:i/>
          <w:sz w:val="24"/>
          <w:szCs w:val="24"/>
        </w:rPr>
        <w:t>заметёте, заискрятся</w:t>
      </w:r>
      <w:r>
        <w:rPr>
          <w:rFonts w:cs="Verdana" w:ascii="Verdana" w:hAnsi="Verdana"/>
          <w:i/>
          <w:sz w:val="24"/>
          <w:szCs w:val="24"/>
        </w:rPr>
        <w:t>.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какие вопросы отвечают эти глаголы?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Третью группу составили глаголы: </w:t>
      </w:r>
      <w:r>
        <w:rPr>
          <w:rFonts w:cs="Verdana" w:ascii="Verdana" w:hAnsi="Verdana"/>
          <w:b/>
          <w:i/>
          <w:sz w:val="24"/>
          <w:szCs w:val="24"/>
        </w:rPr>
        <w:t>таяли, распустились, зазеленели,  не дружил.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какие вопросы отвечают эти глаголы?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изменяются глаголы в настоящем и будущем времени?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изменяются глаголы в прошедшем времени?</w:t>
      </w:r>
    </w:p>
    <w:p>
      <w:pPr>
        <w:pStyle w:val="Normal"/>
        <w:ind w:left="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 правильно написать безударную гласную в прошедшем времени перед суффиксом л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Минутка чистописани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годня мы напишем букву, которая находится в одной из приставок глаголов прошедшего времени и обозначает в ней парный глухой твердый согласный звук. Какая это буква? Где она находится?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Сегодня мы будем писать букву с. Она находится в приставке рас- глагола прошедшего времени распустились и обозначает в ней парный глухой твердый согласный звук [с]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гласную с мы напишем с буквами глагола прошедшего времени, у которого звуков больше, чем букв. Какое это слово?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Это слово </w:t>
      </w:r>
      <w:r>
        <w:rPr>
          <w:rFonts w:cs="Verdana" w:ascii="Verdana" w:hAnsi="Verdana"/>
          <w:b/>
          <w:i/>
          <w:sz w:val="24"/>
          <w:szCs w:val="24"/>
        </w:rPr>
        <w:t>таяли</w:t>
      </w:r>
      <w:r>
        <w:rPr>
          <w:rFonts w:cs="Verdana" w:ascii="Verdana" w:hAnsi="Verdana"/>
          <w:i/>
          <w:sz w:val="24"/>
          <w:szCs w:val="24"/>
        </w:rPr>
        <w:t>. Оно является глаголом прошедшего времени. В нем пять букв и шесть звуков, так как буква я обозначает два звук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ставьте цепочку букв . в нее должна войти согласная с. После каждого ее повторения последовательно по одной напишите буквы глагола прошедшего времени таяли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САСЯСЛС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пишите цепочку до конца строки, удваивая в ней количество гласных букв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САСЯСЛСИ  СТСААСЯЯСЛСИИ  СТАААСЯЯЯСЛСИИИ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4.Словарно-орфографическая работ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поставьте прямоугольники и определите слово, с которым мы познакомимся во время словарной рабо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645</wp:posOffset>
                      </wp:positionV>
                      <wp:extent cx="635" cy="436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pt;margin-top:6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8100</wp:posOffset>
                      </wp:positionV>
                      <wp:extent cx="635" cy="255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3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3350</wp:posOffset>
                      </wp:positionV>
                      <wp:extent cx="3657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кое слово составили?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Как понимаете слово  </w:t>
      </w:r>
      <w:r>
        <w:rPr>
          <w:rFonts w:cs="Verdana" w:ascii="Verdana" w:hAnsi="Verdana"/>
          <w:b/>
          <w:i/>
          <w:sz w:val="24"/>
          <w:szCs w:val="24"/>
        </w:rPr>
        <w:t>деревня</w:t>
      </w:r>
      <w:r>
        <w:rPr>
          <w:rFonts w:cs="Verdana" w:ascii="Verdana" w:hAnsi="Verdana"/>
          <w:sz w:val="24"/>
          <w:szCs w:val="24"/>
        </w:rPr>
        <w:t xml:space="preserve">?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пишем слово в тетради, поставим ударение, подчеркнем безударные гласны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берите однокоренные слова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Деревенька, деревушка, деревенский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писать предложение со словом деревня на доске, разобрать по членам предложения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ВЕРШИНЕ ХОЛМА ВИДНЕЛАСЬ НЕБОЛЬШАЯ ДЕРЕВЕНЬКА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Слово </w:t>
      </w:r>
      <w:r>
        <w:rPr>
          <w:rFonts w:cs="Verdana" w:ascii="Verdana" w:hAnsi="Verdana"/>
          <w:b/>
          <w:i/>
          <w:sz w:val="24"/>
          <w:szCs w:val="24"/>
        </w:rPr>
        <w:t xml:space="preserve">деревенька </w:t>
      </w:r>
      <w:r>
        <w:rPr>
          <w:rFonts w:cs="Verdana" w:ascii="Verdana" w:hAnsi="Verdana"/>
          <w:sz w:val="24"/>
          <w:szCs w:val="24"/>
        </w:rPr>
        <w:t>разобрать  по составу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5.Физминутк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Знакомство с темой </w:t>
        <w:br/>
      </w:r>
      <w:r>
        <w:rPr>
          <w:rFonts w:cs="Verdana" w:ascii="Verdana" w:hAnsi="Verdana"/>
          <w:sz w:val="24"/>
          <w:szCs w:val="24"/>
        </w:rPr>
        <w:t>Посмотрите ребята – согласны ли Вы с этими правилами? Почему? </w:t>
        <w:br/>
      </w:r>
      <w:r>
        <w:rPr>
          <w:rFonts w:cs="Verdana" w:ascii="Verdana" w:hAnsi="Verdana"/>
          <w:b/>
          <w:i/>
          <w:sz w:val="24"/>
          <w:szCs w:val="24"/>
        </w:rPr>
        <w:t>«Правила поведения на уроке» </w:t>
        <w:br/>
        <w:t>опаздывать в школу </w:t>
        <w:br/>
        <w:t>разговаривать на уроке </w:t>
        <w:br/>
        <w:t>мешать соседу по парте </w:t>
        <w:br/>
        <w:t>рисовать на партах (стуле) </w:t>
        <w:br/>
        <w:t>жевать после звонка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к как нужно сказать? </w:t>
        <w:br/>
      </w:r>
      <w:r>
        <w:rPr>
          <w:rFonts w:cs="Verdana" w:ascii="Verdana" w:hAnsi="Verdana"/>
          <w:b/>
          <w:i/>
          <w:sz w:val="24"/>
          <w:szCs w:val="24"/>
        </w:rPr>
        <w:t>Добавить частицу не. </w:t>
        <w:br/>
      </w:r>
      <w:r>
        <w:rPr>
          <w:rFonts w:cs="Verdana" w:ascii="Verdana" w:hAnsi="Verdana"/>
          <w:sz w:val="24"/>
          <w:szCs w:val="24"/>
        </w:rPr>
        <w:t xml:space="preserve">А что делает эта частица?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i/>
          <w:sz w:val="24"/>
          <w:szCs w:val="24"/>
        </w:rPr>
        <w:t>–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Отрицает. Глаголы имеют отрицательное значение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Можем ли мы поставить вопрос к этому слову? (Нет)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Можете ли вы определить, каким членом предложения является это слово? (Нет). 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Можем  ли  мы  отнести  это  слова  к  имени  существительному?   ...   к имени прилагательному? ... к глаголу?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Если нельзя к слову поставить вопрос, если это слово не обозначает предмет, признак, действие, не является членом предложения, значит это какая часть речи? (Служебная часть речи). </w:t>
        <w:br/>
        <w:t>Это – служебная часть речи. Она не называет предмета, ни признака, ни действия, не является членом предложения, к ней нельзя поставить вопрос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авильно, это служебная часть речи - частица. Что выражают глаголы с этой частицей: отрицание  или  утверждение?  Раз  отрицание,  значит,  как     ее  можно назвать? (Отрицательная частица)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блема 2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Как будем писать частицу не с глаголами? (Отдельно).</w:t>
      </w:r>
    </w:p>
    <w:p>
      <w:pPr>
        <w:pStyle w:val="Normal"/>
        <w:autoSpaceDE w:val="false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-Почему? (Слова пишутся отдельно)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Сделайте вывод. (Отрицательная частица не пишется с глаголами отдельно)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Прочитайте правило в учебнике стр.206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4"/>
          <w:szCs w:val="24"/>
        </w:rPr>
        <w:t>7.Работа с грамматической сказкой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Сейчас я вам расскажу сказку: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4"/>
          <w:szCs w:val="24"/>
        </w:rPr>
        <w:t>Гордую и упрямую частицу НЕ полюбил благородный Глагол. Трудной и печальной была эта любовь. Он говорил: « Люблю». А она ………» Не  люблю». Он признавался: « Верю», а она ему….» Не верю»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И вот однажды частица совсем заупрямилась. Она забралась на стул….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( А что было дальше, сейчас узнаем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Слезь со стула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 хочу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Упадёшь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 упадёшь!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4"/>
          <w:szCs w:val="24"/>
        </w:rPr>
        <w:t>-Отойди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 отойду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Слезаешь?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 слезаю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Молчишь?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т, не молчу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Может конфетку хочешь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т! Да, хочу,хочу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-Что вы заметили в тексте? ( Есть НЕ с глаголами, есть диалог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4"/>
          <w:szCs w:val="24"/>
        </w:rPr>
        <w:t>8.Самостоятельная работа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Сейчас я вам загадаю загадки. Вы должны их не только отгадать, но и выписать из них как можно больше глаголов с частицей не.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. Не найдешь у нас пилы,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Не рубили мы стволы,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Не стучали топором,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А под елью вырос дом.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2. По земле не хожу,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Рот есть, а не говорю,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Глаза есть - не мигаю,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Крылья есть - не летаю.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Плаваю под мостиком 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И виляю хвостиком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Проверка работы по образцу. 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4"/>
          <w:szCs w:val="24"/>
        </w:rPr>
        <w:t>9.Работа в парах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Записать пословицы, раскрывая скобки. На каждой парте карточка с заданием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Дружба крепкая (не)сломается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Ложь человека (не)красит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Друг в беде (не)бросит.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На пятак дружбы (не)купишь.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верка на доске.</w:t>
      </w:r>
    </w:p>
    <w:p>
      <w:pPr>
        <w:pStyle w:val="Normal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0.</w:t>
      </w:r>
      <w:r>
        <w:rPr>
          <w:rFonts w:cs="Arial" w:ascii="Verdana" w:hAnsi="Verdana"/>
          <w:sz w:val="24"/>
          <w:szCs w:val="24"/>
        </w:rPr>
        <w:t xml:space="preserve"> У некоторых правил есть исключения. Есть оно и у этого. Давайте прослушаем сказку до конца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Частица Не никогда не подходила к глаголу близко и писалась от него отдельно. Однако Глагол был постоянен в своих чувствах. Вот однажды Не и говорит ему: «Я отвечу тебе взаимностью, если докажешь, что есть глаголы, которые пишутся с не слитно». Вздохнул Глагол печально и отправился скитаться по словарям и учебникам. И он нашел такие глаголы.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24"/>
          <w:szCs w:val="24"/>
        </w:rPr>
        <w:t xml:space="preserve">-Давайте объясним их смысл. </w:t>
        <w:br/>
      </w:r>
      <w:r>
        <w:rPr>
          <w:rFonts w:cs="Arial" w:ascii="Verdana" w:hAnsi="Verdana"/>
          <w:b/>
          <w:i/>
          <w:sz w:val="24"/>
          <w:szCs w:val="24"/>
        </w:rPr>
        <w:t>Негодовать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– возмущаться, быть недовольным </w:t>
        <w:br/>
      </w:r>
      <w:r>
        <w:rPr>
          <w:rFonts w:cs="Arial" w:ascii="Verdana" w:hAnsi="Verdana"/>
          <w:b/>
          <w:i/>
          <w:sz w:val="24"/>
          <w:szCs w:val="24"/>
        </w:rPr>
        <w:t>Недоумевать</w:t>
      </w:r>
      <w:r>
        <w:rPr>
          <w:rFonts w:cs="Arial" w:ascii="Verdana" w:hAnsi="Verdana"/>
          <w:sz w:val="24"/>
          <w:szCs w:val="24"/>
        </w:rPr>
        <w:t xml:space="preserve"> – синонимы – растеряться, не понимать, теряться в догадках, ума не приложить. </w:t>
        <w:br/>
        <w:t xml:space="preserve">Какими действиям человек показывает недоумение – чешет затылок, пожимает плечами, округляет глаза. </w:t>
        <w:br/>
      </w:r>
      <w:r>
        <w:rPr>
          <w:rFonts w:cs="Arial" w:ascii="Verdana" w:hAnsi="Verdana"/>
          <w:b/>
          <w:i/>
          <w:sz w:val="24"/>
          <w:szCs w:val="24"/>
        </w:rPr>
        <w:t xml:space="preserve">Неволить </w:t>
      </w:r>
      <w:r>
        <w:rPr>
          <w:rFonts w:cs="Arial" w:ascii="Verdana" w:hAnsi="Verdana"/>
          <w:i/>
          <w:sz w:val="24"/>
          <w:szCs w:val="24"/>
        </w:rPr>
        <w:t>–</w:t>
      </w:r>
      <w:r>
        <w:rPr>
          <w:rFonts w:cs="Arial" w:ascii="Verdana" w:hAnsi="Verdana"/>
          <w:sz w:val="24"/>
          <w:szCs w:val="24"/>
        </w:rPr>
        <w:t xml:space="preserve"> принуждать, заставлять делать что-то </w:t>
        <w:br/>
      </w:r>
      <w:r>
        <w:rPr>
          <w:rFonts w:cs="Arial" w:ascii="Verdana" w:hAnsi="Verdana"/>
          <w:b/>
          <w:i/>
          <w:sz w:val="24"/>
          <w:szCs w:val="24"/>
        </w:rPr>
        <w:t>Ненавидет</w:t>
      </w:r>
      <w:r>
        <w:rPr>
          <w:rFonts w:cs="Arial" w:ascii="Verdana" w:hAnsi="Verdana"/>
          <w:i/>
          <w:sz w:val="24"/>
          <w:szCs w:val="24"/>
        </w:rPr>
        <w:t>ь</w:t>
      </w:r>
      <w:r>
        <w:rPr>
          <w:rFonts w:cs="Arial" w:ascii="Verdana" w:hAnsi="Verdana"/>
          <w:sz w:val="24"/>
          <w:szCs w:val="24"/>
        </w:rPr>
        <w:t xml:space="preserve"> – чувствовать вражду и отвращение </w:t>
        <w:br/>
      </w:r>
      <w:r>
        <w:rPr>
          <w:rFonts w:cs="Arial" w:ascii="Verdana" w:hAnsi="Verdana"/>
          <w:b/>
          <w:i/>
          <w:sz w:val="24"/>
          <w:szCs w:val="24"/>
        </w:rPr>
        <w:t>Недомогать</w:t>
      </w:r>
      <w:r>
        <w:rPr>
          <w:rFonts w:cs="Arial" w:ascii="Verdana" w:hAnsi="Verdana"/>
          <w:sz w:val="24"/>
          <w:szCs w:val="24"/>
        </w:rPr>
        <w:t xml:space="preserve"> – испытывать болезненное состояние </w:t>
        <w:br/>
      </w:r>
      <w:r>
        <w:rPr>
          <w:rFonts w:cs="Arial" w:ascii="Verdana" w:hAnsi="Verdana"/>
          <w:b/>
          <w:i/>
          <w:sz w:val="24"/>
          <w:szCs w:val="24"/>
        </w:rPr>
        <w:t>Нездоровится</w:t>
      </w:r>
      <w:r>
        <w:rPr>
          <w:rFonts w:cs="Arial" w:ascii="Verdana" w:hAnsi="Verdana"/>
          <w:sz w:val="24"/>
          <w:szCs w:val="24"/>
        </w:rPr>
        <w:t xml:space="preserve"> – болеть, хворать </w:t>
      </w:r>
    </w:p>
    <w:p>
      <w:pPr>
        <w:pStyle w:val="Normal"/>
        <w:spacing w:lineRule="auto" w:line="240" w:before="280" w:after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Попробуйте догадаться, почему в этих словах частица не пишется слитно с глаголами?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-</w:t>
      </w:r>
      <w:r>
        <w:rPr>
          <w:rFonts w:cs="Arial" w:ascii="Verdana" w:hAnsi="Verdana"/>
          <w:b/>
          <w:sz w:val="24"/>
          <w:szCs w:val="24"/>
        </w:rPr>
        <w:t>Без НЕ эти глаголы не употребляются.</w:t>
      </w:r>
      <w:r>
        <w:rPr>
          <w:rFonts w:cs="Arial" w:ascii="Verdana" w:hAnsi="Verdana"/>
          <w:sz w:val="24"/>
          <w:szCs w:val="24"/>
        </w:rPr>
        <w:t xml:space="preserve"> </w:t>
        <w:br/>
      </w:r>
      <w:r>
        <w:rPr>
          <w:rFonts w:cs="Arial" w:ascii="Verdana" w:hAnsi="Verdana"/>
          <w:b/>
          <w:sz w:val="24"/>
          <w:szCs w:val="24"/>
        </w:rPr>
        <w:t>11. Творческая работа в группах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Послушайте текст, в котором есть глаголы с частицей не.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-Не дразните собак,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Не гоняйте кошек,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Не жалейте для птиц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Вы зерна и крошек!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Где уместно разместить такой текст?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Кто мог бы быть его автором? (Наверное, так говорят те, кто любит природу. Это как бы обращение к нам, людям, чтобы мы не губили природу. Я бы написал этот текст на плакате. Обратился к людям, чтобы они помогли кошкам, собакам, птицам. Не выбрасывали домашних животных на улицу)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А можно ли этот текст назвать призывом? ( Да, это призыв людей, которые любят природу).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Предлагаю вам выполнить творческое задание. Для этого надо распределиться на три группы. Задание такое: составить небольшой текст-призыв, используя глаголы с частицей не. (Слайд)</w:t>
      </w:r>
    </w:p>
    <w:p>
      <w:pPr>
        <w:pStyle w:val="Normal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Тексты посвящены разным темам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 группа будет говорить о правилах поведения в лесу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4"/>
          <w:szCs w:val="24"/>
        </w:rPr>
        <w:t>2 группа - о правилах поведения на дороге.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 группа - о правилах пользования книгой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Творческая работа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4"/>
          <w:szCs w:val="24"/>
        </w:rPr>
        <w:t>Проверка.</w:t>
      </w:r>
      <w:r>
        <w:rPr>
          <w:rFonts w:cs="Arial" w:ascii="Verdana" w:hAnsi="Verdana"/>
          <w:sz w:val="24"/>
          <w:szCs w:val="24"/>
        </w:rPr>
        <w:t xml:space="preserve"> По завершению работы (8 мин) представитель группы (его дети выбирают сами) читает свой вариант. Обращаем внимание на оформление текста, знаки препинания, написания частицы не с глаголами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4"/>
          <w:szCs w:val="24"/>
        </w:rPr>
        <w:t>VI. Итог урока.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Что нового узнали на уроке? 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Что для вас на уроке было легко? 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С какими трудностям столкнулись? 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Закончите фразу. 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Слайд)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тог урока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Закончите фразу: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На уроке я не...</w:t>
      </w:r>
    </w:p>
    <w:p>
      <w:pPr>
        <w:pStyle w:val="Normal"/>
        <w:autoSpaceDE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Домашнее задание.</w:t>
      </w:r>
    </w:p>
    <w:p>
      <w:pPr>
        <w:pStyle w:val="Normal"/>
        <w:spacing w:before="0" w:after="20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9:00Z</dcterms:created>
  <dc:creator>Win</dc:creator>
  <dc:description/>
  <cp:keywords/>
  <dc:language>en-US</dc:language>
  <cp:lastModifiedBy>Win</cp:lastModifiedBy>
  <cp:lastPrinted>2012-03-11T21:10:00Z</cp:lastPrinted>
  <dcterms:modified xsi:type="dcterms:W3CDTF">2012-03-13T16:59:00Z</dcterms:modified>
  <cp:revision>2</cp:revision>
  <dc:subject/>
  <dc:title/>
</cp:coreProperties>
</file>