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ена существительные собственные и нарицательны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b/>
        </w:rPr>
        <w:t>Ф.И.О.:</w:t>
      </w:r>
      <w:r>
        <w:rPr/>
        <w:t xml:space="preserve"> Лаптева Ольга Викторов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b/>
        </w:rPr>
        <w:t>Место работы:</w:t>
      </w:r>
      <w:r>
        <w:rPr/>
        <w:t xml:space="preserve"> Муниципальное казённое общеобразовательное учреждение средняя общеобразовательная школа с. Лаж  Лебяжского района Киров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</w:t>
      </w:r>
      <w:r>
        <w:rPr>
          <w:b/>
        </w:rPr>
        <w:t>Должность:</w:t>
      </w:r>
      <w:r>
        <w:rPr/>
        <w:t xml:space="preserve"> учитель русского языка и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</w:t>
      </w:r>
      <w:r>
        <w:rPr>
          <w:b/>
        </w:rPr>
        <w:t xml:space="preserve">Тема и номер урока в теме: </w:t>
      </w:r>
      <w:r>
        <w:rPr/>
        <w:t>Имена существительные собственные и нарицательные, 5  урок в теме «Имя существительно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b/>
        </w:rPr>
        <w:t>Базовый учебник:</w:t>
      </w:r>
      <w:r>
        <w:rPr/>
        <w:t xml:space="preserve"> Русский язык: учеб. для 5 кл. общеобразоват. учреждений/ Т. А. Ладыженская М. Т. Баранов, Л.А.Тростенцова и др..-  34-е  изд. - М.: Просвещение, 200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</w:t>
      </w:r>
      <w:r>
        <w:rPr>
          <w:b/>
        </w:rPr>
        <w:t>Цель урока:</w:t>
      </w:r>
      <w:r>
        <w:rPr/>
        <w:t xml:space="preserve"> создать условия для осознания и осмысления блока новой учебной информации и способов её получения средствами технологии развивающего обучения и Э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</w:t>
      </w:r>
      <w:r>
        <w:rPr>
          <w:b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</w:rPr>
        <w:t>обучающая:</w:t>
      </w:r>
      <w:r>
        <w:rPr/>
        <w:t xml:space="preserve"> способствовать осознанию деления имен существительных на собственные и нарицательные и  употребления заглавной буквы в именах собственных  с помощью ЭО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развивающие:</w:t>
      </w:r>
      <w:r>
        <w:rPr/>
        <w:t xml:space="preserve"> способствовать обучению самостоятельно работать с текстом учебной статьи (выделять главное, систематизировать знания, оформлять выводы);  способствовать развитию умения самостоятельно находить в словах изученную орфограмму, обозначать её графически, объяснять правопис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-</w:t>
      </w:r>
      <w:r>
        <w:rPr>
          <w:i/>
        </w:rPr>
        <w:t>воспитательная:</w:t>
      </w:r>
      <w:r>
        <w:rPr/>
        <w:t xml:space="preserve"> способствовать правильному употреблению имен существительных в  речи и воспитанию  бережного отношения к слову и родн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 </w:t>
      </w:r>
      <w:r>
        <w:rPr>
          <w:b/>
        </w:rPr>
        <w:t>Тип урока:</w:t>
      </w:r>
      <w:r>
        <w:rPr/>
        <w:t xml:space="preserve"> комбинированный (по классификации Б. П. Есипов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</w:t>
      </w:r>
      <w:r>
        <w:rPr>
          <w:b/>
        </w:rPr>
        <w:t>Формы работы учащихся</w:t>
      </w:r>
      <w:r>
        <w:rPr/>
        <w:t>: фронтальная, индивидуальная, в па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!2. </w:t>
      </w:r>
      <w:r>
        <w:rPr>
          <w:b/>
        </w:rPr>
        <w:t>Необходимое техническое оборудование:</w:t>
      </w:r>
      <w:r>
        <w:rPr/>
        <w:t xml:space="preserve"> компьютеры с подключением к сети Интернет, и установкой проигрывателя ресурсов версии 1.0 для ОС Window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3. </w:t>
      </w:r>
      <w:r>
        <w:rPr>
          <w:b/>
        </w:rPr>
        <w:t xml:space="preserve">Структура и ход урока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2520"/>
        <w:gridCol w:w="234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используемых ЭОР (с указанием порядкового номера из Таблицы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 (с указанием действий с Э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 (в мину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ует учащихся, настраивает на работу, предлагает проверить готовность рабочих мест к у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уют учителя, проверяют готовность к у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тивац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тивирует учащихся через приём составления кластера по теме «Имя существительн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тивно составляют кластер и приходят к выводу, что данную тему необходимо изучать для того, чтобы правильно употреблять имена существительные в устной и письменной реч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ёт вопросы по ранее изученному материалу (фронтальная работа)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лова какой части речи записаны на доске? Докажи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яет выполнение домашнего задания. (упр.48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 учителя, внимательно слушают ответы друг друга и дополняют 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яют правильность выполнения домашнего зад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фронтально-индивидуальная рабо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одит учащихся к формулировке темы и цели урока, обратив их внимание на правописание имен и названий , контролирует оформление записей в тетрад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уют тему и цель урока, оформляют записи в тетрад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ОМ –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авычки при именах существительных»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ет новый материал, используя материал учебника об именах собственных и нарицательны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используя ЭОР (фронтально-индивидуальная работа). Любознайка создает проблемную ситуацию: зачем нужны кавыч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работу с учеб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ринимают новую информацию посредством работы с учебник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яют задания,  предложенные ЭОР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помощью Любознайки приходят к правилу птичек-кавычек, записывают примеры в тетрадь и объясняют и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ют правило в учебн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мин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ичное 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ОМ – 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Кавычки при именах существительных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ет вопросы классу по изученному материалу, дает ответы на вопросы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ует фронтальную работу по закреплению материала, используя ЭОР (Сцены 1-2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ует фронтально-индивидуальную работу с учебником (упр. 494), вызывая учащихся к доске по очеред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физкультминутку: называет существительные, если они являются именами собственными, то учащиеся должны подпрыгнуть, если именами нарицательными – присе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Организует работу в парах с взаимопроверкой. (упр. 49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чают на вопросы учителя, дополняют ответы друг друга, задают вопросы учителю (если такие имеются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задания, предложенные ЭОР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одят соответствия, вставляют слова в пред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яют упражнение у доски по очереди и в тетрадя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упр. 491 в парах с взаимопровер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ОМ – 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Кавычки при именах существительных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ирует учащимся ЭОР, организует самостоятельную работу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о выполняют задания, представленные в ЭОР, выполняют самопровер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ает учащихся к практической цели урока, предлагает сделать выводы по изуч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аются к практической цели урока. Делают выводы по изученной т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ирует о домашнем зада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прочитать §92, знать правило о правописании собственных и нарицательных существитель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на выбор: упр.486 или упр. 488, составить текст-рассуждение на тему «Зачем нужны кавычк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влекает учащихся в речевую ситуацию-диалог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егодня на уроке я научился…     Чему научился ты, … (имя одноклассника, к которому обращае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уют в диалог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ена существительные собственные и нарицательны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ЭОР, ИСПОЛЬЗУЕМЫХ НА ДАННОМ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56"/>
        <w:gridCol w:w="1734"/>
        <w:gridCol w:w="1637"/>
        <w:gridCol w:w="424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вычки при именах существи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 учебный моду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моду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14009/kavychki-pri-imenah-sushestvitelnyh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вычки при именах существи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й учебный моду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моду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2506/</w:t>
              </w:r>
              <w:r>
                <w:rPr>
                  <w:rStyle w:val="InternetLink"/>
                  <w:lang w:val="en-US"/>
                </w:rPr>
                <w:t>kavych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mena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ushestvitelny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вычки при именах существи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й учебный моду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моду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3085/</w:t>
              </w:r>
              <w:r>
                <w:rPr>
                  <w:rStyle w:val="InternetLink"/>
                  <w:lang w:val="en-US"/>
                </w:rPr>
                <w:t>kavych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mena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ushestvitelny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009/kavychki-pri-imenah-sushestvitelnyh.html" TargetMode="External"/><Relationship Id="rId3" Type="http://schemas.openxmlformats.org/officeDocument/2006/relationships/hyperlink" Target="http://fcior.edu.ru/card/12506/kavychki-pri-imenah-sushestvitelnyh.html" TargetMode="External"/><Relationship Id="rId4" Type="http://schemas.openxmlformats.org/officeDocument/2006/relationships/hyperlink" Target="http://fcior.edu.ru/card/13085/kavychki-pri-imenah-sushestvitelnyh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9:00Z</dcterms:created>
  <dc:creator>Grey Wolf</dc:creator>
  <dc:description/>
  <cp:keywords/>
  <dc:language>en-US</dc:language>
  <cp:lastModifiedBy>Grey Wolf</cp:lastModifiedBy>
  <dcterms:modified xsi:type="dcterms:W3CDTF">2011-11-23T18:39:00Z</dcterms:modified>
  <cp:revision>2</cp:revision>
  <dc:subject/>
  <dc:title/>
</cp:coreProperties>
</file>