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русского языка и литературы Аракчаа О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выпускников 11 класса к ЕГЭ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- 2015 уч. год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32"/>
        <w:gridCol w:w="1959"/>
        <w:gridCol w:w="174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– правовой базы по вопросам организации и проведения государственной итоговой аттест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нтрольно – измерительными материалами по подготовке учащихся к ЕГЭ (цели, содержание, демоверсия, спецификация, кодификатор, общие научно – методические подходы к оценке выполнения задания, процедура проверки экзаменационных работ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.Т.Егораева «ЕГЭ-2015.Русский язык. Тематические тренировочные задани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Васильевых, Ю.Н.Гостева «Русский язык.  ЕГЭ-2015. Типовые тестовые зад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.А. Сенина, А.Г. Нарушевич «Русский язык.  Сочинение на ЕГЭ.  Курс интенсивной подготовки.6-е изд., 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онного материала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цифровых методических ресурсов в форме создания систематизированной базы в виде файлов, содержащих материалы по подготовке учащихся к ЕГ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педагогических мер в целях повышения качества результа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ых зада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е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 и рекомендаций для учащихся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дробного и качественного анализа диагностических работ уча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диагностических 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рекомендаций для уча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ых консультац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 особенностями заполнения бланков по русскому языку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рамках консульт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заполнения бланк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рамках консульт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  Выявление и оценивание уровня подготовки к ЕГ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по русскому языку (работа над пробелами в знаниях) в соответствии с планом индивидуальной работы с уча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Листов мониторинга класса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ервый четверг меся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по вопросам повышенной труд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нику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и работы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электронный банк рекомендаций по подготовке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учащимися интернет - ресурсов длч подготовки к ЕГ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мониторинга и выполнения диагностических работ на родительском собрании класс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классного руководи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встреч с родителя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, четвер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40:00Z</dcterms:created>
  <dc:creator>ZavUch</dc:creator>
  <dc:description/>
  <dc:language>en-US</dc:language>
  <cp:lastModifiedBy>User</cp:lastModifiedBy>
  <cp:lastPrinted>2002-01-01T01:50:00Z</cp:lastPrinted>
  <dcterms:modified xsi:type="dcterms:W3CDTF">2015-02-09T01:40:00Z</dcterms:modified>
  <cp:revision>2</cp:revision>
  <dc:subject/>
  <dc:title/>
</cp:coreProperties>
</file>