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17 села  Краснопартиз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ая игра для учеников 5-8 классов  « Что? Где? Когда? »по алгеб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разработки Титенко Ольга Григо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ческая игра для учеников 5-8 классов  « Что? Где? Когда? ».</w:t>
      </w:r>
    </w:p>
    <w:p>
      <w:pPr>
        <w:pStyle w:val="Normal"/>
        <w:rPr/>
      </w:pPr>
      <w:r>
        <w:rPr>
          <w:sz w:val="28"/>
          <w:szCs w:val="28"/>
        </w:rPr>
        <w:t>Игра проводится по типу игры « Что? Где? Когда?». Чтобы все учащиеся класса были охвачены, в начале урока  я делю класс на две команды знат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арабане разложены конверты, в которых содержатся вопросы математического содержания. Команда по очереди крутит барабан и отвечает на вопрос. Если члены команды не справляются с заданием, то команда соперник может заработать дополнительное очко. Выигрывает та команда, которая набирает больше всего оч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коман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 1.                                                                                                                                          Широко известно такое определение понимания « Понять – значит простить». Братья Стругацкие добавили в него всего одну букву. Полученный ими способ понимания распространен, например, в математике. Назовите добавленную букву, которую и саму нередко можно увидеть в математических запис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есказе Бориса Заходера « Алисы в Стране Чудес» один математик нетривиально разделил кусок пирога между собой и козликом. Что же досталось математику, а что козли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великого французского математика, который ввел в алгебру буквенные коэффици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скаль       Б) Лангранж          В) Виет           Г) Кош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русских писателей окончил физико – математический факультет университ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рмонтов     Б) Грибоедов       В) Гоголь             Г ) Турген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йцы называли его «сунья», арабские математики </w:t>
      </w:r>
    </w:p>
    <w:p>
      <w:pPr>
        <w:pStyle w:val="Normal"/>
        <w:rPr/>
      </w:pPr>
      <w:r>
        <w:rPr>
          <w:sz w:val="28"/>
          <w:szCs w:val="28"/>
        </w:rPr>
        <w:t>«сифр». Как мы называем его сейч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азвание происходит от двух латинских с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важды» и «секу», буквально «рассекающиеся на две части» . О чем иде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вопроса – отвечать без обсу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англичане называли ленивой восьмер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кие числа, открытые за 600 лет до нашей эры в Индии и называемые « ненастоящими» ( в том числе такими математиками, как Р. Декарт, Б. Паскаль, Г.Лейбниц), впервые ввел в обращение Карда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щенят и утят вместе 44 ноги и 17 голов. Сколько щенят и сколько ут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знакомство с математикой произошло в 8 лет, так как стены ее комнаты были оклеены листами с записями лекций по математике профессора Островского. Кто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гиле этого великого математика был установлен памятник с изображением шара и описанного около него цилиндра. Спустя почти 200 лет по этому чертежу нашли его могилу. Кто этот математик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 9. </w:t>
      </w:r>
      <w:r>
        <w:rPr>
          <w:b/>
          <w:sz w:val="28"/>
          <w:szCs w:val="28"/>
        </w:rPr>
        <w:t>Черный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рном ящике лежит предмет, название которого произошло от греческого слова , означающего в переводе « игральная кость». Термин ввели пифагорейцы, а используется этот предмет в играх маленькими детьми. Что в черном ящике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, которым обозначается эта фигура, в переводе с греческого означает « натянутая тетива».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1. Точка, от которой в Венгрии отсчитывают расстояния, отмечена особо. В этом месте в центре Будапешта стоит памятный знак. Кто или что было удостоено таких почест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 12 .</w:t>
      </w:r>
      <w:r>
        <w:rPr>
          <w:b/>
          <w:sz w:val="28"/>
          <w:szCs w:val="28"/>
        </w:rPr>
        <w:t>Черный ящи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ины римского консула Марцелла были надолго задержаны у стен города Сиракузы мощными машинами катапультами. Их изобрел для защиты своего города великий ученый Архимед. В черном ящике лежит еще одно изобретение Архимеда, которое используется и поныне в  быту. Что в черном ящ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параллелограмме диагонали взаимно перпендикуляр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4. </w:t>
      </w:r>
    </w:p>
    <w:p>
      <w:pPr>
        <w:pStyle w:val="Normal"/>
        <w:rPr/>
      </w:pPr>
      <w:r>
        <w:rPr>
          <w:sz w:val="28"/>
          <w:szCs w:val="28"/>
        </w:rPr>
        <w:t xml:space="preserve">Кто ввел равенств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.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му известному ученому, физику и математику принадлежат слова : « То, что может превышать геометрию, превышает нас»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прос 16. </w:t>
      </w:r>
      <w:r>
        <w:rPr>
          <w:b/>
          <w:sz w:val="28"/>
          <w:szCs w:val="28"/>
        </w:rPr>
        <w:t>Черный ящик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 в черном ящике 6 стаканов три первых с вод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в в руку только один стакан, сделать так, чтобы пустые и полные стаканы на этом столе чередовались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е шесть дочерей. Каждая из них имеет брата. Сколько всего в семье детей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завтрашний день был вчерашним, то до воскресенья осталось бы столько дней, сколько дней прошло от воскресенья до вчерашнего дня. Какой же сегодня д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й сейчас час, если оставшаяся часть суток вдвое больше прошед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 20.   </w:t>
      </w:r>
      <w:r>
        <w:rPr>
          <w:b/>
          <w:sz w:val="28"/>
          <w:szCs w:val="28"/>
        </w:rPr>
        <w:t>Черный я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древний геометрический инструмент, который согласно римскому поэту Овидию, был изобретен  в Древней Г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Вопрос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17 века в русской арифметике употреблялись наименования чисел: колода, леодр, легион, тьма. Какое из этих названий соответствует числу 1000000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х, стоя на одной ноге, весит 5 кг. Сколько он будет весить, если встанет на две ноги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ы этого математика были почти единственным руководством по одному из разделов математики в школе. Он самоотверженно любил науку и никогда не допускал неискренности. Однажды царь обратился к нему с вопросом, нет ли более краткого пути для познания его трудов. На это он гордо ответил, что « в математике нет царской дороги»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стории Западного мира его книга после библии, вероятно, издавалась наибольшее число раз и более всего изучалась. Кто этот матема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24. Баба Яга в своей избушке на курьих ножках завела сказочных животных. Все они, кроме двух,- Говорящие коты. Все, кроме двух, Мудрые Совы; остальные – Усатые Тараканы. Сколько обитателей в избушке у Бабы Я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 игры « Что? Где? Когда?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ост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матику число π ( пи ) а козлику ро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 Ви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боед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биссектрис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ри вопрос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нак бесконе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трицательные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5 щенят и 12 у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.В. Кова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Архи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Черный ящик- в ящике лежит ку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Гипотен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Н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Черный ящик -   в ящике лежит винт Архимеда (винт Архимеда используется в мясоруб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В ром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ифа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Паска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Черный ящик - Из второго стакана перелить воду в пятый ст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 Черный ящик – в ящике лежит цир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 Лег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 5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Евк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В избушке живут Говорящие Коты, Мудрые Совы и Усатые тараканы. Из того, что, кроме двух- остальные Говорящие Коты, значит, что Мудрых Сов и Усатых Тараканов вместе двое. Аналогично, из того, что кроме двух, в избушке остальные Мудрые Совы; Усатых Тараканов и Говорящих Котов -тоже двое . Эти два условия будут выполняться лишь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араканов 2, Сов и Котов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сех – по одному. Следовательно у нее по одному Говорящему коту, Мудрой Сове, и Усатому Тарака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1. Гончарова Л.В. Предметные недели в школе .-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«Учитель», 2000 год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Фарков  А.В. Математические олимпиады в школе. 5-11 класс.-   М.: «Айрис-пресс»,2005 год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.Нагибин Ф.Ф.Математика. Математическая шкатулка.- М.:  «Просвещение», 1988  го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49:00Z</dcterms:created>
  <dc:creator/>
  <dc:description/>
  <cp:keywords/>
  <dc:language>en-US</dc:language>
  <cp:lastModifiedBy>Uzer</cp:lastModifiedBy>
  <dcterms:modified xsi:type="dcterms:W3CDTF">2012-09-22T13:12:00Z</dcterms:modified>
  <cp:revision>6</cp:revision>
  <dc:subject/>
  <dc:title>Материал для недели математики</dc:title>
</cp:coreProperties>
</file>