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2579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а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:</w:t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з 3-х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икая Отечественная война 1941-45 гг. Начало войны – знаменитые битвы.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учащихся о Великой Отечественной войне и героизме советского народа; расширить мировозрение школьников на основе изучаем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познакомить с основными битвами войны (1941-43 гг.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формировать умения работать с историческими карт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продолжать учить получать историческую информацию из разных источник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обогащать  словарный запас на историческую темати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развивать мышление,  умение сравнивать и делать выводы, речь учащих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ая задача </w:t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воспитанию  патриотизма на примере героизма советского народа в годы второй мировой войны</w:t>
            </w:r>
          </w:p>
        </w:tc>
      </w:tr>
      <w:tr>
        <w:trPr>
          <w:trHeight w:val="358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 xml:space="preserve">: формирование мотивации к обучению и целенаправленной познавательной деятельности, уметь проводить самооценку на основе критерия успешности учебной деятельност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: научиться систематизировать знания, обобщать и делать выводы, работать с текстом, самостоятельно добывать информацию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познавательные УУД</w:t>
            </w:r>
            <w:r>
              <w:rPr>
                <w:u w:val="single"/>
              </w:rPr>
              <w:t>:</w:t>
            </w:r>
            <w:r>
              <w:rPr/>
              <w:t xml:space="preserve"> осознавать познавательную задачу, слушать, находить нужную информацию, выполнять учебно-познавательные действия, делать выводы, уметь ориентироваться в системе знаний, отличать новое от уже известного, добывать новые знания, находить ответы на вопросы, используя свой жизненный опыт и дополнительный материал ;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регулятивные УУД</w:t>
            </w:r>
            <w:r>
              <w:rPr>
                <w:u w:val="single"/>
              </w:rPr>
              <w:t>:</w:t>
            </w:r>
            <w:r>
              <w:rPr/>
              <w:t xml:space="preserve"> принимать и сохранять учебную задачу, планировать необходимые действия, контролировать результаты деятельности;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коммуникативные УУД</w:t>
            </w:r>
            <w:r>
              <w:rPr>
                <w:u w:val="single"/>
              </w:rPr>
              <w:t>:</w:t>
            </w:r>
            <w:r>
              <w:rPr/>
              <w:t xml:space="preserve"> вступать в учебный диалог, участвовать в общей беседе, соблюдая правила речевого поведения, формулировать собственные мысли, высказывания, обосновывать свою точку зрения;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частично-поисковые, объяснительно — иллюстративные, словесные, наглядные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деятельности</w:t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ронтальная, группова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</w:t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 Занкова, ИКТ, педагогика сотрудничеств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, презентация, проектор, раздаточный материал (исторические карты, листы действий, тексты с информацией), Интернет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186"/>
        <w:gridCol w:w="3842"/>
        <w:gridCol w:w="2869"/>
      </w:tblGrid>
      <w:tr>
        <w:trPr>
          <w:trHeight w:val="31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ый момент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ветствие учащих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еполагание и мотивац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егодняшний урок я считаю очень важным и нужным для нас всех. </w:t>
            </w:r>
          </w:p>
          <w:p>
            <w:pPr>
              <w:pStyle w:val="Normal"/>
              <w:jc w:val="both"/>
              <w:rPr/>
            </w:pPr>
            <w:r>
              <w:rPr/>
              <w:t>-Предлагаю вам сейчас посмотреть на слайд. Видите, в центре вопрос – это и есть тема нашего урока. Внимательно посмотрите. Скажите, что  и кого вы видите?</w:t>
            </w:r>
          </w:p>
          <w:p>
            <w:pPr>
              <w:pStyle w:val="Normal"/>
              <w:jc w:val="both"/>
              <w:rPr/>
            </w:pPr>
            <w:r>
              <w:rPr/>
              <w:t>- Согласны ли вы со мной, что тема нашего урока важна для нас?</w:t>
            </w:r>
          </w:p>
          <w:p>
            <w:pPr>
              <w:pStyle w:val="Normal"/>
              <w:jc w:val="both"/>
              <w:rPr/>
            </w:pPr>
            <w:r>
              <w:rPr/>
              <w:t>- Российский историк Ключевской  сказал такие слова: «Народ, который не помнит свою историю, не имеет будущего». Как вы понимаете эти слова?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мнений учащихс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 кроссенс, определяют тему урока : будем говорить о великой Отечественной войне 1941- 45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мнение: не узнает историю своей семьи, не сможет гордиться, будет повторять одни и те же ошиб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слай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лайд </w:t>
            </w:r>
          </w:p>
        </w:tc>
      </w:tr>
      <w:tr>
        <w:trPr>
          <w:trHeight w:val="31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целей уро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бы вам хотелось узнать по теме нашего урока? Что нам для этого нужно сделать? Давайте составим план нашего у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запись на доске ответов учащихся )</w:t>
            </w:r>
          </w:p>
          <w:p>
            <w:pPr>
              <w:pStyle w:val="Normal"/>
              <w:jc w:val="both"/>
              <w:rPr/>
            </w:pPr>
            <w:r>
              <w:rPr/>
              <w:t>- Каждой группе выдаётся маршрутный лист урока. В конце урока мы с вами попытаемся ответь на вопрос: что узнали и что ещё хотим узнать?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м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омера групп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слайд</w:t>
            </w:r>
          </w:p>
        </w:tc>
      </w:tr>
      <w:tr>
        <w:trPr>
          <w:trHeight w:val="31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Актуализация знаний учащихс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 а что такое война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бывают войны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вы знаете о Вов 1941- 45 годов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йну 1941-45 года к какой можно отнести? Почему?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отвечаю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ятся с понятиями: мировая, гражданская, отечествен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кластера на доске </w:t>
            </w:r>
          </w:p>
          <w:p>
            <w:pPr>
              <w:pStyle w:val="Normal"/>
              <w:jc w:val="both"/>
              <w:rPr/>
            </w:pPr>
            <w:r>
              <w:rPr/>
              <w:t>4 слайд</w:t>
            </w:r>
          </w:p>
        </w:tc>
      </w:tr>
      <w:tr>
        <w:trPr>
          <w:trHeight w:val="7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шение конкретно- практических задач. Осознание и осмысление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2c13"/>
              <w:spacing w:before="0" w:after="0"/>
              <w:rPr/>
            </w:pPr>
            <w:r>
              <w:rPr>
                <w:rStyle w:val="C6"/>
              </w:rPr>
              <w:t xml:space="preserve">- Каждый год празднует наша страна День Победы.  И сегодня, так же как и в далёком 45-м, этот день остаётся праздничным, волнующим и одновременно трагическим: никогда не исчезнут из памяти народной гордость за великую победу и память о той страшной цене, которую мы заплатили. </w:t>
            </w:r>
          </w:p>
          <w:p>
            <w:pPr>
              <w:pStyle w:val="C8c2c13"/>
              <w:spacing w:before="0" w:after="0"/>
              <w:rPr>
                <w:rStyle w:val="C6"/>
              </w:rPr>
            </w:pPr>
            <w:r>
              <w:rPr>
                <w:rStyle w:val="C6"/>
              </w:rPr>
              <w:t>- А вот война начиналась.</w:t>
            </w:r>
          </w:p>
          <w:p>
            <w:pPr>
              <w:pStyle w:val="C8c2c13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8c2c13"/>
              <w:spacing w:before="0" w:after="0"/>
              <w:rPr>
                <w:rStyle w:val="C6"/>
              </w:rPr>
            </w:pPr>
            <w:r>
              <w:rPr>
                <w:rStyle w:val="C6"/>
              </w:rPr>
              <w:t>-  Гитлер разработал план захвата нашей страны за 5 месяцев. Посмотрите на историческую карту начала войны 1941 года. Что вы видите? Обсудите в группе и расскажите.</w:t>
            </w:r>
          </w:p>
          <w:p>
            <w:pPr>
              <w:pStyle w:val="C8c2c13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8c2c13"/>
              <w:spacing w:before="0" w:after="0"/>
              <w:rPr>
                <w:rStyle w:val="C6"/>
              </w:rPr>
            </w:pPr>
            <w:r>
              <w:rPr>
                <w:rStyle w:val="C6"/>
              </w:rPr>
              <w:t>- Вся страна от мала до велика поднялась на защиту нашей Родины.  Сначала наша страна терпела поражения. Как вы думаете, почему?  А что об этом пишут историки,  вы узнаете, прочитав статью у вас в группе.</w:t>
            </w:r>
          </w:p>
          <w:p>
            <w:pPr>
              <w:pStyle w:val="C8c2c13"/>
              <w:rPr/>
            </w:pPr>
            <w:r>
              <w:rPr/>
              <w:t>- Но у нашего народа была сильная вера в победу и желание побить врага, освободить нашу землю. А началось всё с Брестской крепости, которую фашисты планировали захватить за 3 дня, а она оборонялась почти месяц.  А дальше были другие битвы. Наша армия побеждала врага.</w:t>
            </w:r>
          </w:p>
          <w:p>
            <w:pPr>
              <w:pStyle w:val="C8c2c13"/>
              <w:rPr/>
            </w:pPr>
            <w:r>
              <w:rPr/>
              <w:t xml:space="preserve">- Предлагаю вам назвать битвы, которые вы знаете?  Давайте узнаем о них побольше. На слайде вы видите название крупных битв ВОВ с 1941- 1943 гг. Каждая группа выбирает битву и готовить небольшой рассказ о ней по плану, который у вас дан на листе. Материал ищем в Интернете. </w:t>
            </w:r>
          </w:p>
          <w:p>
            <w:pPr>
              <w:pStyle w:val="C8c2c13"/>
              <w:rPr/>
            </w:pPr>
            <w:r>
              <w:rPr/>
            </w:r>
          </w:p>
          <w:p>
            <w:pPr>
              <w:pStyle w:val="C8c2c13"/>
              <w:rPr/>
            </w:pPr>
            <w:r>
              <w:rPr/>
              <w:t xml:space="preserve">- Мы побеждали и  о каждой победе сообщали на всю страну. </w:t>
            </w:r>
          </w:p>
          <w:p>
            <w:pPr>
              <w:pStyle w:val="C8c2c13"/>
              <w:rPr/>
            </w:pPr>
            <w:r>
              <w:rPr/>
            </w:r>
          </w:p>
          <w:p>
            <w:pPr>
              <w:pStyle w:val="C8c2c13"/>
              <w:rPr/>
            </w:pPr>
            <w:r>
              <w:rPr/>
              <w:t xml:space="preserve"> </w:t>
            </w:r>
            <w:r>
              <w:rPr/>
              <w:t xml:space="preserve">Не оставалось в стороне и мирное население. Как вы думаете, чем занимались люди в местах, где не было войны?  А чем занимались такие же, как вы,  дети?  Они, как и взрослые, боролись с фашистами и на фронте и в тылу. </w:t>
            </w:r>
          </w:p>
          <w:p>
            <w:pPr>
              <w:pStyle w:val="C8c2c13"/>
              <w:spacing w:before="280" w:after="0"/>
              <w:rPr/>
            </w:pPr>
            <w:r>
              <w:rPr/>
              <w:t xml:space="preserve">- Вернёмся к исторической карте. Сравните её с первой картой, понаблюдайте и сделайте вывод: что произошло за 2 года войны? В начале войны наша страна терпела поражение. А почему  фашисты стали терпеть поражение?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лушивают аудиозапис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исторической картой, делают вывод: к 1941 году Германия захватила страны….. , возможно покажут на слай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сказывают м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называет прич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с материалом и поиском информации в Интернете, выступают с защито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аудиоза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ния детей выслуш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карту и делают выводы: красная армия стала теснить фашистов, освобождая нашу стран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с  голосом Левитана об объявлении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слайд с карт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на груп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лайд – изображение Брестской крепости во время войны и сей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 время рассказа отмечать героизм и горд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битва за Москву, Ленинградская блокада, Курская битва, Сталинградская битва</w:t>
            </w:r>
          </w:p>
          <w:p>
            <w:pPr>
              <w:pStyle w:val="Normal"/>
              <w:rPr/>
            </w:pPr>
            <w:r>
              <w:rPr/>
              <w:t>(на каждое выступление – слайд 7-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от советского Информбюро об освобождении Сталинг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 «Подвиги детей во время В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11 с карт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 время рассказа отмечать героизм и горд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ить ответы на слай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флексивно- оценочный эта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 конца войны нашей стране, нашему народу ещё 2  тяжёлых года.  И нам с вами предстоит много узнать и ещё больше гордиться на наш народ, за нашу страну. </w:t>
            </w:r>
          </w:p>
          <w:p>
            <w:pPr>
              <w:pStyle w:val="Normal"/>
              <w:jc w:val="both"/>
              <w:rPr/>
            </w:pPr>
            <w:r>
              <w:rPr/>
              <w:t>- А теперь подведём итоги нашего урока. В начале мы поставили цель: узнать о ВОВ.</w:t>
            </w:r>
          </w:p>
          <w:p>
            <w:pPr>
              <w:pStyle w:val="Normal"/>
              <w:jc w:val="both"/>
              <w:rPr/>
            </w:pPr>
            <w:r>
              <w:rPr/>
              <w:t>- В группах обсудите и выскажите мнение, что вы узнали.</w:t>
            </w:r>
          </w:p>
          <w:p>
            <w:pPr>
              <w:pStyle w:val="Normal"/>
              <w:jc w:val="both"/>
              <w:rPr/>
            </w:pPr>
            <w:r>
              <w:rPr/>
              <w:t>- Что бы вы хотели узнать ещё?</w:t>
            </w:r>
          </w:p>
          <w:p>
            <w:pPr>
              <w:pStyle w:val="Normal"/>
              <w:jc w:val="both"/>
              <w:rPr/>
            </w:pPr>
            <w:r>
              <w:rPr/>
              <w:t>- Оцените работу членов сво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одят итоги, что узн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ют  на листах самооцен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омашнее зада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 вам предстоит провести небольшую исследовательскую работу по плану, который записан у каждого из вас на карточке.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c2c13">
    <w:name w:val="c8 c2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6:00Z</dcterms:created>
  <dc:creator>Ирина Владимировна</dc:creator>
  <dc:description/>
  <cp:keywords/>
  <dc:language>en-US</dc:language>
  <cp:lastModifiedBy>Ирина Владимировна</cp:lastModifiedBy>
  <dcterms:modified xsi:type="dcterms:W3CDTF">2015-02-17T12:49:00Z</dcterms:modified>
  <cp:revision>9</cp:revision>
  <dc:subject/>
  <dc:title>Класс</dc:title>
</cp:coreProperties>
</file>