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Heading1"/>
        <w:shd w:fill="C0C0C0" w:val="clea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«Решение систем линейных уравнений»</w:t>
      </w:r>
    </w:p>
    <w:p>
      <w:pPr>
        <w:pStyle w:val="Heading2"/>
        <w:shd w:fill="C0C0C0" w:val="clear"/>
        <w:rPr>
          <w:b w:val="false"/>
          <w:b w:val="false"/>
        </w:rPr>
      </w:pPr>
      <w:r>
        <w:rPr>
          <w:b w:val="false"/>
        </w:rPr>
        <w:t>в курсе алгебры 8 класса с использованием методики взаимообмена заданиями технологии КУ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готовила  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ате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изых Галина Дмитриевна</w:t>
      </w:r>
    </w:p>
    <w:p>
      <w:pPr>
        <w:pStyle w:val="Heading1"/>
        <w:shd w:fill="CCCCCC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shd w:fill="CCCCCC" w:val="clear"/>
        <w:rPr>
          <w:color w:val="0000FF"/>
        </w:rPr>
      </w:pPr>
      <w:r>
        <w:rPr>
          <w:color w:val="0000FF"/>
        </w:rPr>
      </w:r>
    </w:p>
    <w:p>
      <w:pPr>
        <w:pStyle w:val="Heading1"/>
        <w:shd w:fill="CCCCCC" w:val="clear"/>
        <w:rPr>
          <w:color w:val="0000FF"/>
        </w:rPr>
      </w:pPr>
      <w:r>
        <w:rPr>
          <w:color w:val="0000FF"/>
        </w:rPr>
      </w:r>
    </w:p>
    <w:p>
      <w:pPr>
        <w:pStyle w:val="Heading1"/>
        <w:shd w:fill="CCCCCC" w:val="clear"/>
        <w:rPr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color w:val="0000FF"/>
        </w:rPr>
        <w:t>Коллективные учебные занятия</w:t>
      </w:r>
    </w:p>
    <w:p>
      <w:pPr>
        <w:pStyle w:val="Style12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      </w:t>
      </w:r>
      <w:r>
        <w:rPr>
          <w:color w:val="000000"/>
          <w:sz w:val="28"/>
          <w:szCs w:val="28"/>
        </w:rPr>
        <w:t xml:space="preserve">Учитель! Перенеси центр тяжести  </w:t>
      </w:r>
    </w:p>
    <w:p>
      <w:pPr>
        <w:pStyle w:val="Style12"/>
        <w:shd w:fill="CCCCCC" w:val="clear"/>
        <w:rPr/>
      </w:pPr>
      <w:r>
        <w:rPr>
          <w:color w:val="000000"/>
          <w:sz w:val="28"/>
          <w:szCs w:val="28"/>
        </w:rPr>
        <w:t xml:space="preserve">                                                            </w:t>
      </w:r>
      <w:r>
        <w:rPr>
          <w:color w:val="000000"/>
          <w:sz w:val="28"/>
          <w:szCs w:val="28"/>
        </w:rPr>
        <w:t>с монолога учителя на диалоги.</w:t>
      </w:r>
    </w:p>
    <w:p>
      <w:pPr>
        <w:pStyle w:val="Style12"/>
        <w:shd w:fill="CCCCCC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Парами для диалога могут быть </w:t>
      </w:r>
    </w:p>
    <w:p>
      <w:pPr>
        <w:pStyle w:val="Style12"/>
        <w:shd w:fill="CCCCCC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"учитель-ученик" и "ученик-ученик".</w:t>
      </w:r>
    </w:p>
    <w:p>
      <w:pPr>
        <w:pStyle w:val="Style12"/>
        <w:shd w:fill="CCCCCC" w:val="clear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                                          </w:t>
      </w:r>
      <w:r>
        <w:rPr>
          <w:color w:val="000000"/>
          <w:sz w:val="28"/>
          <w:szCs w:val="28"/>
        </w:rPr>
        <w:t>(В.В.Архипова)</w:t>
      </w:r>
    </w:p>
    <w:p>
      <w:pPr>
        <w:pStyle w:val="Heading2"/>
        <w:shd w:fill="CCCCCC" w:val="clear"/>
        <w:rPr>
          <w:color w:val="000000"/>
        </w:rPr>
      </w:pPr>
      <w:r>
        <w:rPr>
          <w:color w:val="000000"/>
        </w:rPr>
        <w:t>1. Исторические этапы организации</w:t>
      </w:r>
    </w:p>
    <w:p>
      <w:pPr>
        <w:pStyle w:val="Heading2"/>
        <w:shd w:fill="CCCCCC" w:val="clear"/>
        <w:rPr/>
      </w:pPr>
      <w:r>
        <w:rPr>
          <w:color w:val="000000"/>
        </w:rPr>
        <w:t>   </w:t>
      </w:r>
      <w:r>
        <w:rPr>
          <w:rStyle w:val="Appleconvertedspace"/>
          <w:color w:val="000000"/>
        </w:rPr>
        <w:t> </w:t>
      </w:r>
      <w:r>
        <w:rPr/>
        <w:t>процесса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2"/>
        <w:gridCol w:w="2742"/>
        <w:gridCol w:w="2721"/>
      </w:tblGrid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общества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  способ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учения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некоторых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ученик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упповой способ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учени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многих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класс</w:t>
            </w:r>
          </w:p>
        </w:tc>
      </w:tr>
      <w:tr>
        <w:trPr/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способ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учения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 всех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ителей - учебная группа</w:t>
            </w:r>
          </w:p>
        </w:tc>
      </w:tr>
    </w:tbl>
    <w:p>
      <w:pPr>
        <w:pStyle w:val="Heading2"/>
        <w:shd w:fill="CCCCCC" w:val="clear"/>
        <w:rPr/>
      </w:pPr>
      <w:r>
        <w:rPr/>
        <w:t>2. Сравнительная характеристика групповых и коллективных учебных занятий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5"/>
        <w:gridCol w:w="4320"/>
      </w:tblGrid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учебные занят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учебные занятия</w:t>
            </w:r>
          </w:p>
        </w:tc>
      </w:tr>
      <w:tr>
        <w:trPr>
          <w:trHeight w:val="450" w:hRule="atLeast"/>
        </w:trPr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учеников одна и та же учебная программ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ных учеников в учебной группе разные учебные программы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прохождения программы од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 прохождения программы разные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зучают, знают один и тот же учебный материал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изучают, знают различный учебный материал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нимаются одним и тем ж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нимаются разным и осваивают разное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будут изучать в дальнейшем одно и то ж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будут изучать в дальнейшем разное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зучается одним и тем же темпом для всех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зучается в соответствии с индивидуальным темпом каждого учащегося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 в обучении является монолог учите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 в обучении является диалог учащихся</w:t>
            </w:r>
          </w:p>
        </w:tc>
      </w:tr>
    </w:tbl>
    <w:p>
      <w:pPr>
        <w:pStyle w:val="Heading2"/>
        <w:shd w:fill="CCCCCC" w:val="clear"/>
        <w:rPr>
          <w:color w:val="000000"/>
        </w:rPr>
      </w:pPr>
      <w:r>
        <w:rPr>
          <w:color w:val="000000"/>
        </w:rPr>
        <w:t>3. Уровни перехода от групповых занятий к коллективным</w:t>
      </w:r>
    </w:p>
    <w:p>
      <w:pPr>
        <w:pStyle w:val="Normal"/>
        <w:numPr>
          <w:ilvl w:val="0"/>
          <w:numId w:val="3"/>
        </w:numPr>
        <w:shd w:fill="CCCCC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и время её изучения</w:t>
      </w:r>
    </w:p>
    <w:p>
      <w:pPr>
        <w:pStyle w:val="Normal"/>
        <w:numPr>
          <w:ilvl w:val="0"/>
          <w:numId w:val="3"/>
        </w:numPr>
        <w:shd w:fill="CCCCC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и время его изучения</w:t>
      </w:r>
    </w:p>
    <w:p>
      <w:pPr>
        <w:pStyle w:val="Normal"/>
        <w:numPr>
          <w:ilvl w:val="0"/>
          <w:numId w:val="3"/>
        </w:numPr>
        <w:shd w:fill="CCCCC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четверти и время её изучения</w:t>
      </w:r>
    </w:p>
    <w:p>
      <w:pPr>
        <w:pStyle w:val="Normal"/>
        <w:numPr>
          <w:ilvl w:val="0"/>
          <w:numId w:val="3"/>
        </w:numPr>
        <w:shd w:fill="CCCCC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программа и время её изучения</w:t>
      </w:r>
    </w:p>
    <w:p>
      <w:pPr>
        <w:pStyle w:val="Normal"/>
        <w:numPr>
          <w:ilvl w:val="0"/>
          <w:numId w:val="3"/>
        </w:numPr>
        <w:shd w:fill="CCCCC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го предмета и время её изучения</w:t>
      </w:r>
    </w:p>
    <w:p>
      <w:pPr>
        <w:pStyle w:val="Normal"/>
        <w:numPr>
          <w:ilvl w:val="0"/>
          <w:numId w:val="3"/>
        </w:numPr>
        <w:shd w:fill="CCCCC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сех учебных предметов и общее время их изучения</w:t>
      </w:r>
    </w:p>
    <w:p>
      <w:pPr>
        <w:pStyle w:val="Heading2"/>
        <w:shd w:fill="CCCCCC" w:val="clear"/>
        <w:rPr>
          <w:color w:val="000000"/>
        </w:rPr>
      </w:pPr>
      <w:r>
        <w:rPr>
          <w:color w:val="000000"/>
        </w:rPr>
        <w:t>4. Фазы перехода от групповых занятий к коллективным</w:t>
      </w:r>
    </w:p>
    <w:p>
      <w:pPr>
        <w:pStyle w:val="Style12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фаза - Использование приёмов работы в парах и малых группах</w:t>
      </w:r>
    </w:p>
    <w:p>
      <w:pPr>
        <w:pStyle w:val="Style12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фаза - организация коллективных занятий по отдельным предметам</w:t>
      </w:r>
    </w:p>
    <w:p>
      <w:pPr>
        <w:pStyle w:val="Style12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фаза - организация коллективных занятий по всем предметам в классе</w:t>
      </w:r>
    </w:p>
    <w:p>
      <w:pPr>
        <w:pStyle w:val="Style12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ёртая фаза - организация коллективных учебных занятий в разновозрастных учебных группах</w:t>
      </w:r>
    </w:p>
    <w:p>
      <w:pPr>
        <w:pStyle w:val="Style12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ая фаза - организация обучения в школе через разновозрастные учебные группы</w:t>
      </w:r>
    </w:p>
    <w:p>
      <w:pPr>
        <w:pStyle w:val="Heading2"/>
        <w:shd w:fill="CCCCCC" w:val="clear"/>
        <w:rPr>
          <w:color w:val="000000"/>
        </w:rPr>
      </w:pPr>
      <w:r>
        <w:rPr>
          <w:color w:val="000000"/>
        </w:rPr>
        <w:t>5.Цель учебных занятий</w:t>
      </w:r>
    </w:p>
    <w:p>
      <w:pPr>
        <w:pStyle w:val="Normal"/>
        <w:numPr>
          <w:ilvl w:val="0"/>
          <w:numId w:val="5"/>
        </w:numPr>
        <w:shd w:fill="CCCCC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рганизация занятий и деятельность каждого ученика должны быть направлены на реализацию его индивидуальной образовательной программы</w:t>
      </w:r>
    </w:p>
    <w:p>
      <w:pPr>
        <w:pStyle w:val="Normal"/>
        <w:numPr>
          <w:ilvl w:val="0"/>
          <w:numId w:val="5"/>
        </w:numPr>
        <w:shd w:fill="CCCCC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и средством реализации индивидуальных образовательных программ является взаимодействие всех участников учебного процесса</w:t>
      </w:r>
    </w:p>
    <w:p>
      <w:pPr>
        <w:pStyle w:val="Normal"/>
        <w:numPr>
          <w:ilvl w:val="0"/>
          <w:numId w:val="5"/>
        </w:numPr>
        <w:shd w:fill="CCCCCC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учебной группы должны быть включены в организацию, планирование и проведение своей собственной работы</w:t>
      </w:r>
    </w:p>
    <w:p>
      <w:pPr>
        <w:pStyle w:val="Normal"/>
        <w:numPr>
          <w:ilvl w:val="0"/>
          <w:numId w:val="5"/>
        </w:numPr>
        <w:shd w:fill="CCCCCC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й труд - сотрудничество и взаимопомощь - не ценность, а средство и условие реализации целей обучения</w:t>
      </w:r>
    </w:p>
    <w:p>
      <w:pPr>
        <w:pStyle w:val="Heading2"/>
        <w:shd w:fill="CCCCCC" w:val="clear"/>
        <w:rPr>
          <w:color w:val="000000"/>
        </w:rPr>
      </w:pPr>
      <w:r>
        <w:rPr>
          <w:color w:val="000000"/>
        </w:rPr>
        <w:t>6. Постулаты обучения</w:t>
      </w:r>
    </w:p>
    <w:p>
      <w:pPr>
        <w:pStyle w:val="Style12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физически здоровый человек может освоить любой учебный материал</w:t>
      </w:r>
    </w:p>
    <w:p>
      <w:pPr>
        <w:pStyle w:val="Style12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личаются не своими возможностями усвоить тот или иной учебный материал, а индивидуальными способами и средствами освоения этого материала</w:t>
      </w:r>
    </w:p>
    <w:p>
      <w:pPr>
        <w:pStyle w:val="Style12"/>
        <w:shd w:fill="CCCCC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ученика к изучаемому материалу определяется не содержанием этого материала, а успешными действиями ученика в процессе освоения этого материала</w:t>
      </w:r>
    </w:p>
    <w:p>
      <w:pPr>
        <w:pStyle w:val="Heading2"/>
        <w:shd w:fill="CCCCCC" w:val="clear"/>
        <w:rPr/>
      </w:pPr>
      <w:r>
        <w:rPr/>
        <w:t>7. Виды учёта и контрол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5"/>
        <w:gridCol w:w="4320"/>
      </w:tblGrid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Необходимая документац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Виды контроля, осуществляемого учителем</w:t>
            </w:r>
          </w:p>
        </w:tc>
      </w:tr>
      <w:tr>
        <w:trPr/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табло учёта изученных тем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табло учёта сводных групп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учёта работы сводной группы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выполнения индивидуальных, самостоятельных и контрольных заданий (с оценками)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ных заданий и изученных тем (выборочно)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в тетрадях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работы в сводных группах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работы в парах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</w:t>
            </w:r>
          </w:p>
        </w:tc>
      </w:tr>
    </w:tbl>
    <w:p>
      <w:pPr>
        <w:pStyle w:val="Style12"/>
        <w:shd w:fill="CCCCCC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shd w:fill="C0C0C0" w:val="clear"/>
        <w:rPr>
          <w:color w:val="0000FF"/>
        </w:rPr>
      </w:pPr>
      <w:r>
        <w:rPr>
          <w:color w:val="0000FF"/>
        </w:rPr>
        <w:t>Методики коллективных учебных занятий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Взаимопередача тем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методика предназначена для организации изучения теоретического учебного материала на основе работы учащихся в парах сменного состава. Её можно использовать при изучении теории, разборе доказательств и аргументации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- определённый изучаемый материал, к которому подобраны 3 группы задач, упражнений. вопросов. Материал оформлен в текст объёмом 3-5 страниц в гуманитарных дисциплинах и 1-3 страницы в точных дисциплинах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вопросы 1 группы просты и относятся только к отдельным абзацам текста. Они предназначены для проверки и самопроверки понимания конкретного абзаца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вопросы 2 группы более сложные и относятся ко всему изучаемому материалу. Они предназначены для закрепления и более глубокого осмысления теоретической части текста, для приобретения практических навыков, а также для проверки и самопроверки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вопросы 3 группы наиболее сложные. К ним учащиеся обращаются в течение всего периода изучения данной дисциплины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готов передать тему, если он усвоил теоретическую часть темы, имеет подробный план, состоящий из заголовков абзацев текста, решил все задачи и ответил на все вопросы 1 и 2 группы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Взаимообмен заданиями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дназначена для обучения решению стандартных, типовых задач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редставляет собой 2 однотипных упражнения, задачи или вопроса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труктурировать изучаемую программу, поделив её на разделы так, чтобы можно было составить задания к каждому разделу с учётом следующих моментов:</w:t>
      </w:r>
    </w:p>
    <w:p>
      <w:pPr>
        <w:pStyle w:val="Normal"/>
        <w:numPr>
          <w:ilvl w:val="0"/>
          <w:numId w:val="4"/>
        </w:numPr>
        <w:shd w:fill="C0C0C0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зделе количество заданий не более 10 и не менее 6,</w:t>
      </w:r>
    </w:p>
    <w:p>
      <w:pPr>
        <w:pStyle w:val="Normal"/>
        <w:numPr>
          <w:ilvl w:val="0"/>
          <w:numId w:val="4"/>
        </w:numPr>
        <w:shd w:fill="C0C0C0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задания из одного раздела состоят из задач разного типа,</w:t>
      </w:r>
    </w:p>
    <w:p>
      <w:pPr>
        <w:pStyle w:val="Normal"/>
        <w:numPr>
          <w:ilvl w:val="0"/>
          <w:numId w:val="4"/>
        </w:numPr>
        <w:shd w:fill="C0C0C0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задание одного раздела можно выполнять независимо от других заданий этого раздела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етодики:</w:t>
      </w:r>
    </w:p>
    <w:p>
      <w:pPr>
        <w:pStyle w:val="Normal"/>
        <w:numPr>
          <w:ilvl w:val="0"/>
          <w:numId w:val="6"/>
        </w:numPr>
        <w:shd w:fill="C0C0C0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типу задач хотя бы одну задачу ученик решает самостоятельно.</w:t>
      </w:r>
    </w:p>
    <w:p>
      <w:pPr>
        <w:pStyle w:val="Normal"/>
        <w:numPr>
          <w:ilvl w:val="0"/>
          <w:numId w:val="6"/>
        </w:numPr>
        <w:shd w:fill="C0C0C0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задач ученику приходится перерешивать, обучая других.</w:t>
      </w:r>
    </w:p>
    <w:p>
      <w:pPr>
        <w:pStyle w:val="Normal"/>
        <w:numPr>
          <w:ilvl w:val="0"/>
          <w:numId w:val="6"/>
        </w:numPr>
        <w:shd w:fill="C0C0C0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озволяет реализовать идеи индивидуального подхода к каждому ребёнку.</w:t>
      </w:r>
    </w:p>
    <w:p>
      <w:pPr>
        <w:pStyle w:val="Normal"/>
        <w:numPr>
          <w:ilvl w:val="0"/>
          <w:numId w:val="6"/>
        </w:numPr>
        <w:shd w:fill="C0C0C0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занятий появляется возможность одновременно ознакомить ученика с определёнными теоретическими понятиями и фактами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Взаимотренаж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дназначена для организации процессов повторения, закрепления, тренировки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методики заключается в том, что она не требует особого процесса запуска и постоянного присутствия учителя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можно использовать при необходимости упражнять детей в устном счёте, усвоения правописания "словарных" слов, при повторении или закреплении в памяти различных формул, сведений, фактов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Методика Ривина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В 10-е годы ХХ столетия А.Г.Ривин практиковал своеобразную идею взаимодействия учащихся в парах при организации и проведении учебных занятий. Методика поабзацной проработки текстов стала называться методикой Ривина. Эта методика предназначена для изучения научных, учебных, художественных текстов. В ходе освоения содержания текстов изучающий особым образом составляет подробнейший план содержания текста, который складывается из заглавий абзацев (частей) текста.</w:t>
      </w:r>
    </w:p>
    <w:p>
      <w:pPr>
        <w:pStyle w:val="Heading3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 использования обратной методики Ривина</w:t>
      </w:r>
    </w:p>
    <w:p>
      <w:pPr>
        <w:pStyle w:val="Normal"/>
        <w:numPr>
          <w:ilvl w:val="0"/>
          <w:numId w:val="2"/>
        </w:numPr>
        <w:shd w:fill="C0C0C0" w:val="clear"/>
        <w:spacing w:before="0" w:after="0"/>
        <w:rPr/>
      </w:pPr>
      <w:r>
        <w:rPr>
          <w:color w:val="000000"/>
          <w:sz w:val="28"/>
          <w:szCs w:val="28"/>
        </w:rPr>
        <w:t>При организации написания сочинений по программным темам.</w:t>
      </w:r>
    </w:p>
    <w:p>
      <w:pPr>
        <w:pStyle w:val="Normal"/>
        <w:numPr>
          <w:ilvl w:val="0"/>
          <w:numId w:val="2"/>
        </w:numPr>
        <w:shd w:fill="C0C0C0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написания рефератов.</w:t>
      </w:r>
    </w:p>
    <w:p>
      <w:pPr>
        <w:pStyle w:val="Normal"/>
        <w:numPr>
          <w:ilvl w:val="0"/>
          <w:numId w:val="2"/>
        </w:numPr>
        <w:shd w:fill="C0C0C0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программного материала, особенно в тех случаях, когда изучаемая тема неудовлетворительно изложена в учебниках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Методика доводящих карточек</w:t>
      </w:r>
    </w:p>
    <w:p>
      <w:pPr>
        <w:pStyle w:val="Style12"/>
        <w:shd w:fill="C0C0C0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одящие карточки - это набор таких  вопросов и заданий, которые доводят ученика до понимания темы.</w:t>
      </w:r>
    </w:p>
    <w:p>
      <w:pPr>
        <w:pStyle w:val="Style12"/>
        <w:shd w:fill="C0C0C0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просы и задания должны быть такими, чтобы ученик мог их выполнять не после того, как он понял изучаемую тему, а ровно наоборот, сам ход выполнения заданий и ответы на вопросы должны приводить к пониманию темы.</w:t>
      </w:r>
    </w:p>
    <w:p>
      <w:pPr>
        <w:pStyle w:val="Heading1"/>
        <w:shd w:fill="C0C0C0" w:val="clear"/>
        <w:rPr>
          <w:color w:val="0000FF"/>
        </w:rPr>
      </w:pPr>
      <w:r>
        <w:rPr>
          <w:color w:val="0000FF"/>
        </w:rPr>
        <w:t>Решение систем линейных уравнений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в курсе алгебры 8 класса с использованием методики взаимообмена заданиями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Карточки - задания  (Системы уравнений)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СУ-1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1. Изобрази на координатной прямой: 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-2;4], (-4;0), (3;∞)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ши промежуток      -2,8 &lt;  х &lt; -1 ,   х  &gt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 ,  5  ≤  х ≤  11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2. Изобрази на координатной прямой промежуток: 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-3;3], (0;5), [2;∞)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б) Запиши промежуток         3  &lt;  х &lt; 14,  6  &lt;  х , -1,2 ≥ х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СУ-2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образи на координатной прямой числа, удовлетворяющие неравенству: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≥-2,  х&lt;3,  б) -1,5≤х≤4,  -2&lt;х&lt;1,3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Изобрази на координатной прямой числа, удовлетворяющие неравенству: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а) х≤-5,  х&gt;8,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) -5≤х≤-3,  2&lt;х≤6,1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СУ-3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1. а) Укажи целые числа, принадлежащие промежутку: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color w:val="000000"/>
          <w:sz w:val="28"/>
          <w:szCs w:val="28"/>
        </w:rPr>
        <w:t>-4;3), [0;8], {-5;2]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б) Укажи наибольшее целое число из промежут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-12;-9], (-∞;8]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2. Укажи целые числа, принадлежащие промежутк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-1;1]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-3;3)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-4;9]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б) Укажи наибольшее целое число из промежут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-11;17)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-∞;8]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СУ-4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координатной прямой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йди пересечение промежутков(1;8) и (5;10),  (5;∞) и (7;∞),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б) объединение промежут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-7;0]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[-3;5]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3;∞) и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8;∞)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2. а) Найди пересечение промежут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-4;4]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[-6;6], (-∞;10)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-∞;6)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ъединение промежутков (-4;1) и (10;12), (-∞;4) и (10;∞)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СУ-5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 неравенство и изобрази его решения на координатной прямой: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а) х+8&gt;0, 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gt;15, -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&lt;-16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/6≤2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-1&gt;-1+6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/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2. Реши неравенство: а) х-7&lt;0, 1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&lt;1,8, 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≥-1, -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/7&lt;-1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) 0,2х-2&lt;7-0,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Heading2"/>
        <w:shd w:fill="C0C0C0" w:val="clear"/>
        <w:rPr/>
      </w:pPr>
      <w:r>
        <w:rPr>
          <w:color w:val="000000"/>
          <w:lang w:val="en-US"/>
        </w:rPr>
        <w:t>C</w:t>
      </w:r>
      <w:r>
        <w:rPr>
          <w:color w:val="000000"/>
        </w:rPr>
        <w:t>У-6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те неравенство: а) 5(х-1)+7≤1-3(х+2), б)(3х-1):4&gt;2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те неравенство: а) 6у-(у+8)-3(2-у)≤2, б) (х+15):3&gt;4.</w:t>
      </w:r>
    </w:p>
    <w:p>
      <w:pPr>
        <w:pStyle w:val="Heading2"/>
        <w:shd w:fill="C0C0C0" w:val="clear"/>
        <w:rPr/>
      </w:pPr>
      <w:r>
        <w:rPr>
          <w:color w:val="000000"/>
          <w:lang w:val="en-US"/>
        </w:rPr>
        <w:t>C</w:t>
      </w:r>
      <w:r>
        <w:rPr>
          <w:color w:val="000000"/>
        </w:rPr>
        <w:t>У-7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1. Решите неравенство: а) (3+х):4+(2-х):3&lt;0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) х-(х-3):5+(2х-1):10≤4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те неравенство: а) (4-у):5-5у≥0, б) х-(2х+3):2≤(х-1):4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СУ-8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1. а) Решите систему неравенств: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   х&gt;17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17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2≥1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gt;8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gt;12 ,</w:t>
      </w:r>
      <w:r>
        <w:rPr>
          <w:color w:val="000000"/>
          <w:sz w:val="28"/>
          <w:szCs w:val="28"/>
          <w:lang w:val="en-US"/>
        </w:rPr>
        <w:t>       </w:t>
      </w:r>
      <w:r>
        <w:rPr>
          <w:color w:val="000000"/>
          <w:sz w:val="28"/>
          <w:szCs w:val="28"/>
        </w:rPr>
        <w:t xml:space="preserve"> 3-9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lt;1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en-US"/>
        </w:rPr>
        <w:t>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gt;7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    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gt;12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ите двойное неравенство: -1≤15х+14&lt;44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2. Решите систему неравенств: а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gt;0</w:t>
      </w:r>
      <w:r>
        <w:rPr>
          <w:color w:val="000000"/>
          <w:sz w:val="28"/>
          <w:szCs w:val="28"/>
          <w:lang w:val="en-US"/>
        </w:rPr>
        <w:t>     </w:t>
      </w:r>
      <w:r>
        <w:rPr>
          <w:color w:val="000000"/>
          <w:sz w:val="28"/>
          <w:szCs w:val="28"/>
        </w:rPr>
        <w:t xml:space="preserve"> 2-6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&lt;14</w:t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&gt;9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 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lt;6 ,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1&lt;21-5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&lt;5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&lt;1.</w:t>
      </w:r>
    </w:p>
    <w:p>
      <w:pPr>
        <w:pStyle w:val="Style12"/>
        <w:shd w:fill="C0C0C0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б) двойное неравенство -1,2&lt;1-2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&lt;2,4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Индивидуальное задание 1</w:t>
      </w:r>
      <w:r>
        <w:rPr>
          <w:color w:val="000000"/>
          <w:lang w:val="en-US"/>
        </w:rPr>
        <w:t>      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1. Изобрази на координатной прямой промежутки: а) (3;7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12;∞)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2. Изобрази на координатной прямой решения неравенств: а) -1,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≤х≤4; б) 2&lt;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≤6,5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3. Какие из чисел -1,6; -1,5; -1; 0; 3; 5,1; 6,5 принадлежат промежутку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[-1,5; 6,5]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4. Укажи наибольшее целое число, принадлежащее промежут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-12; -9)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спользуя координатную прямую, найди пересечение и объединение промежутков: а) (-∞;6) и (-∞;9), 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[1;5]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[0; 8]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6. Реши неравенства: а)-х≥-1, б) 2х&lt;17,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/5≥1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7. Реши неравенство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,2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-1,2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≤3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8)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и неравенство: (3+х):4+(2-х):5≥0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и систему неравенств:   х&gt;0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lt;8</w:t>
      </w:r>
      <w:r>
        <w:rPr>
          <w:color w:val="000000"/>
          <w:sz w:val="28"/>
          <w:szCs w:val="28"/>
          <w:lang w:val="en-US"/>
        </w:rPr>
        <w:t>   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10. Реши систему неравенст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)   2х-12&gt;0</w:t>
      </w:r>
      <w:r>
        <w:rPr>
          <w:color w:val="000000"/>
          <w:sz w:val="28"/>
          <w:szCs w:val="28"/>
          <w:lang w:val="en-US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)     х/3+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/4&lt;7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lt;9,</w:t>
      </w:r>
      <w:r>
        <w:rPr>
          <w:color w:val="000000"/>
          <w:sz w:val="28"/>
          <w:szCs w:val="28"/>
          <w:lang w:val="en-US"/>
        </w:rPr>
        <w:t>             </w:t>
      </w:r>
      <w:r>
        <w:rPr>
          <w:color w:val="000000"/>
          <w:sz w:val="28"/>
          <w:szCs w:val="28"/>
        </w:rPr>
        <w:t xml:space="preserve"> 1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/6&gt;0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Индивидуальное задание 2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Является ли решением неравенства 5у&gt;2(у-1)+6 значение у, равное 8; -2; 1,5; 2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 неравенство: -у/7&lt;-1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и неравенство 6у-(у+8)-3(2-у)≤2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и неравенство и покажи на координатной прямой множество его решений: 6а(а-1)-2а(3а-2)&lt;6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5. Реши неравенство х+4-х/3&lt;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/3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каких значениях переменной имеет смысл подкоренное выражение 2х-4?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Является ли число 3 решением системы неравенств   6х-1&gt;</w:t>
      </w:r>
      <w:r>
        <w:rPr>
          <w:color w:val="000000"/>
          <w:sz w:val="28"/>
          <w:szCs w:val="28"/>
          <w:lang w:val="en-US"/>
        </w:rPr>
        <w:t>x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32&lt;3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?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8. Реши систему неравенств   2,5а-0,5(8-а)&lt;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+1,6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!,5(2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1)-2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+2,9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9.Реши двойное неравенство -3&lt;2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1&lt;3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и двойное неравенство и укажи 3 числа, являющиеся его решениями -2≤(3х-1)/8≤0.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Контрольная работа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1. Реши неравенство: а) х/6&lt;5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1-3х≤0, в) 5(у-1,2)-4,6&gt;3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+1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2. При каких а значение дроби (7+а)/3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ньше соответствующего значения дроби (12-а)/2?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3.Решите систему неравенств: а)   2х-3&gt;0</w:t>
      </w:r>
      <w:r>
        <w:rPr>
          <w:color w:val="000000"/>
          <w:sz w:val="28"/>
          <w:szCs w:val="28"/>
          <w:lang w:val="en-US"/>
        </w:rPr>
        <w:t>  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)   3-2х&lt;1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+4&gt;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      </w:t>
      </w:r>
      <w:r>
        <w:rPr>
          <w:color w:val="000000"/>
          <w:sz w:val="28"/>
          <w:szCs w:val="28"/>
        </w:rPr>
        <w:t xml:space="preserve"> 1,6+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&lt;2,9.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йдите целые решения системы неравенств:   6-2х&lt;3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-1)</w:t>
      </w:r>
    </w:p>
    <w:p>
      <w:pPr>
        <w:pStyle w:val="Style12"/>
        <w:shd w:fill="C0C0C0" w:val="clear"/>
        <w:rPr/>
      </w:pPr>
      <w:r>
        <w:rPr>
          <w:color w:val="000000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/2≥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C0C0C0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каких значениях х имеет смысл подкоренное выражение 3х-2?</w:t>
      </w:r>
    </w:p>
    <w:p>
      <w:pPr>
        <w:pStyle w:val="Heading2"/>
        <w:shd w:fill="C0C0C0" w:val="clea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  <w:t>Если вы работаете в школе, техникуме, институте, университете, используя методики коллективных учебных занятий, поделитесь опытом работы, своими рекомендациями и успехами.</w:t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C0C0C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C0C0C0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hd w:fill="C0C0C0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2"/>
        <w:shd w:fill="CCCCCC" w:val="clear"/>
        <w:ind w:firstLine="9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ая литература:</w:t>
      </w:r>
    </w:p>
    <w:p>
      <w:pPr>
        <w:pStyle w:val="Style12"/>
        <w:shd w:fill="CCCCCC" w:val="clear"/>
        <w:ind w:firstLine="94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И. Г. Литвинская "Коллективные учебные занятия",</w:t>
      </w:r>
    </w:p>
    <w:p>
      <w:pPr>
        <w:pStyle w:val="Style12"/>
        <w:shd w:fill="CCCCCC" w:val="clear"/>
        <w:ind w:firstLine="94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. А. Мкртчян "Общие методики коллективных учебных занятий",</w:t>
      </w:r>
    </w:p>
    <w:p>
      <w:pPr>
        <w:pStyle w:val="Style12"/>
        <w:shd w:fill="CCCCCC" w:val="clear"/>
        <w:ind w:firstLine="94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.В.Архипова "Коллективная организационная форма учебного процесса",</w:t>
      </w:r>
    </w:p>
    <w:p>
      <w:pPr>
        <w:pStyle w:val="Style12"/>
        <w:shd w:fill="CCCCCC" w:val="clear"/>
        <w:ind w:firstLine="94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Ю. Н. Макарычев "Алгебра. Учебник 8 класса средней школы",</w:t>
      </w:r>
    </w:p>
    <w:p>
      <w:pPr>
        <w:pStyle w:val="Style12"/>
        <w:shd w:fill="CCCCCC" w:val="clear"/>
        <w:ind w:firstLine="94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Тесты. Алгебра 7-9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втор и источник заимствования неизве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1:00Z</dcterms:created>
  <dc:creator>Сизых</dc:creator>
  <dc:description/>
  <cp:keywords/>
  <dc:language>en-US</dc:language>
  <cp:lastModifiedBy>Сизых</cp:lastModifiedBy>
  <dcterms:modified xsi:type="dcterms:W3CDTF">2013-12-09T13:16:00Z</dcterms:modified>
  <cp:revision>13</cp:revision>
  <dc:subject/>
  <dc:title>куз</dc:title>
</cp:coreProperties>
</file>