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 51»  г. Белгор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урока зна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утешествие в страну Знани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ерзева Ирина Виктор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деева Светлана Николае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14-</w:t>
      </w: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Зна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утешествие в страну Знаний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положительной мотивации к учению у первоклассников путем применения игровых форм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эмоциональный фактор обучени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, руководствуясь принципами доверия, поддержки, творчества и успех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шума ветра, деревьев, пение птиц, вой ( полёт )Б.Я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на доске нарисована дорожка в ле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орзина с бумажными цве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оздушные шары- серде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на партах: у каждого тетрадь и цветные карандаш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ипломы первокласс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, знакомств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звенел первый в вашей жизни звонок, и мы начинаем наш первы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ой минуты вы не просто дети, а ученики. (беседа о правилах поведения на уро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вут меня….Я буду вашей второй мамой, а ещё буду вас учить читать, писать, решать задачи, рисовать. Четыре года мы проведём вместе – будем делить радости и огорчения, вместе ходить на экскурсии и в походы, отмечать празд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талось вам познакомиться друг с другом. ( даю ученику Цветик- пятицветик, ребёнок , называя имя и фамилию , передаёт следующему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вместе с Цветиком мы отправимся в страну Знаний, а доро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т через сказочный Учёный лес. При входе висит над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сможет прочит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е учиться – всегда пригод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с у нас Учёный, поэтому ходят туда не с рюкзаками, а с портф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можем Цветику собрать портфель. Отгадайте мои загад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исать по ним сумей – кА.  (  </w:t>
      </w:r>
      <w:r>
        <w:rPr>
          <w:i/>
          <w:sz w:val="28"/>
          <w:szCs w:val="28"/>
        </w:rPr>
        <w:t>тетрад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о сама всегда молчу.      </w:t>
      </w:r>
      <w:r>
        <w:rPr>
          <w:i/>
          <w:sz w:val="28"/>
          <w:szCs w:val="28"/>
        </w:rPr>
        <w:t>( книг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конёк из синего озер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оду берёт, белое поле поливает.    ( </w:t>
      </w:r>
      <w:r>
        <w:rPr>
          <w:i/>
          <w:sz w:val="28"/>
          <w:szCs w:val="28"/>
        </w:rPr>
        <w:t>ручк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ый Ивашка, деревянная рубашк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Где носом поведёт, там заметку кладёт.  ( </w:t>
      </w:r>
      <w:r>
        <w:rPr>
          <w:i/>
          <w:sz w:val="28"/>
          <w:szCs w:val="28"/>
        </w:rPr>
        <w:t>карандаш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Если ей работу  дашь- зря трудился карандаш. (</w:t>
      </w:r>
      <w:r>
        <w:rPr>
          <w:i/>
          <w:sz w:val="28"/>
          <w:szCs w:val="28"/>
        </w:rPr>
        <w:t xml:space="preserve"> ласт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прямоту, я сама пряма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всем я помогаю. </w:t>
      </w:r>
      <w:r>
        <w:rPr>
          <w:i/>
          <w:sz w:val="28"/>
          <w:szCs w:val="28"/>
        </w:rPr>
        <w:t>( линейк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е сестрицы заскучали без водиц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ядя длинный и худой носит воду бород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стрицы вместе с ни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рисуют дом и дым. ( </w:t>
      </w:r>
      <w:r>
        <w:rPr>
          <w:i/>
          <w:sz w:val="28"/>
          <w:szCs w:val="28"/>
        </w:rPr>
        <w:t>кисть и кра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 Портфель собрали , теперь можем отправляться в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что растёт в лесу?( </w:t>
      </w:r>
      <w:r>
        <w:rPr>
          <w:i/>
          <w:sz w:val="28"/>
          <w:szCs w:val="28"/>
        </w:rPr>
        <w:t>деревья, кустарники, травы, цветы, грибы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шем лесу растут грамотные деревья, учёные кусты, образованн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т и первое дерево. Его называют деревом грам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ним случилась беда. На него напали гусеницы и объели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жем дереву, соберём гусе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буквы , которые здесь росли?( </w:t>
      </w:r>
      <w:r>
        <w:rPr>
          <w:i/>
          <w:sz w:val="28"/>
          <w:szCs w:val="28"/>
        </w:rPr>
        <w:t>А,Б, В,Г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лова, в которых есть эти буквы?(</w:t>
      </w:r>
      <w:r>
        <w:rPr>
          <w:i/>
          <w:sz w:val="28"/>
          <w:szCs w:val="28"/>
        </w:rPr>
        <w:t>арбуз, мама, ворона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до обращаться с деревьями?(</w:t>
      </w:r>
      <w:r>
        <w:rPr>
          <w:i/>
          <w:sz w:val="28"/>
          <w:szCs w:val="28"/>
        </w:rPr>
        <w:t xml:space="preserve"> не ломать веток, не обчищать кору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думаю, что гусеницы больше не будут грызть дерево грам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озревают плоды, на дереве вырастают слова, но сильный ветер (шум ветра) повредил слова. Попробуем прочесть</w:t>
      </w:r>
      <w:r>
        <w:rPr>
          <w:i/>
          <w:sz w:val="28"/>
          <w:szCs w:val="28"/>
        </w:rPr>
        <w:t>. (б*р*за, т*п*ль, кл*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Физ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чем мы на правой нож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чем мы на левой нож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кусточка доб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Математический кус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ежали до математического кустика. Назовите геометрические фигуры, которые на нём растут?(</w:t>
      </w:r>
      <w:r>
        <w:rPr>
          <w:i/>
          <w:sz w:val="28"/>
          <w:szCs w:val="28"/>
        </w:rPr>
        <w:t>ромб, квадрат, треугольник, прямоуголь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стик засохнет, если мы не решим его задачки. Помо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рыльце сидит ще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еет свой пушистый б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бежал ещё од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читай-ка по скорей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колько стало тут друзей? ( </w:t>
      </w: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ачели, на кач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оопарке звери с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а пятнистых леопар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у улыбаю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 старым добрым льв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о качаютс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колько их всего?   </w:t>
      </w:r>
      <w:r>
        <w:rPr>
          <w:b/>
          <w:sz w:val="28"/>
          <w:szCs w:val="28"/>
        </w:rPr>
        <w:t>(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вороны рядом сел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е ещё к ним прилет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быстро, смело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сех их прилетело?  </w:t>
      </w:r>
      <w:r>
        <w:rPr>
          <w:b/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мы встречаемся с числом 5? ( оценка, цифра, 5 пальцев на ру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мнём паль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для пальч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в лес пошё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гриб нашё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чистить ст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этот пальчик всё съе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того и потолсте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 собирали грибы, незаметно забрели в чащу ле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В гостях у Бабы Яги(</w:t>
      </w:r>
      <w:r>
        <w:rPr>
          <w:sz w:val="28"/>
          <w:szCs w:val="28"/>
        </w:rPr>
        <w:t xml:space="preserve"> читает учител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емном лесу есть избу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т задом наперё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ой избушке есть стару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ушка Яга жив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с крючк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а большие, словно угольки гор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х, сердитая как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бом волосы сто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й, влетает Баба Яга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 сборище тако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весёлый сме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ам праздничек устр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гоню сейчас же всех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Баба Яга – костяная но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ктивная метла меня быстро донес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ас всех перепуг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х, какая же я зла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Не задерживай нас, Баба Яга. Мы с ребятами идём в страну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- А может быть со мной, на остров Неучения махнёте? Я как раз туда собиралась. Я даже песню про него могу с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поёт  на мотив песни « Остров Невезени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ров для безде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ете е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желания хоте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встать и се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всё здесь дозволе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их запретов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к они не зн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ят много конф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ут там необыч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ята- драчу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чонки симпатич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вляки и вру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ё здесь непривычн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ят днём фона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года здесь отличн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ызут все суха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– Ну, как я вам? Кто со мной на остров Неучения, поднимите ру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, значит я сама выбе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е трогай ребят Баба Яга, нет у нас плохих дет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вообще, мы тебя не бо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-  Ах, меня вы не бо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тогда вы все держи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обиду не прощ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ше вас я не пущ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Ребята, давайте скажем Бабе Яге волшебные слова. Она подобреет и уйдёт с до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Бабулечка, миленькая, пожалуйст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– Ну, хорошо. Если вы такие вежливые, я вас пущу, только ответе на мои вопросы. Хочу проверить какие вы грибник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лес и гриб, и животное с одинаковым названием</w:t>
      </w:r>
      <w:r>
        <w:rPr>
          <w:i/>
          <w:sz w:val="28"/>
          <w:szCs w:val="28"/>
        </w:rPr>
        <w:t>.( лисич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которые утверждают, что этот гриб можно есть сырым, и поэтому его называют </w:t>
      </w:r>
      <w:r>
        <w:rPr>
          <w:i/>
          <w:sz w:val="28"/>
          <w:szCs w:val="28"/>
        </w:rPr>
        <w:t>…….( сыроежк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йте ребусы. (подосиновик, подберёзови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мой любимый гриб.(мухом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Счастливого пути в страну Зна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полянке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что растёт ещё в лесу? ( цветы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раздаёт детям цветы из корзин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лепест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е цве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едине на сердеч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ишите вы словечки. </w:t>
      </w:r>
      <w:r>
        <w:rPr>
          <w:i/>
          <w:sz w:val="28"/>
          <w:szCs w:val="28"/>
        </w:rPr>
        <w:t>( Ф.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ение пт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соберём цветы в корзин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в корзине нашей тес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всем хватил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мы дружить тес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т мир наш чуть свет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этом нам придётся прервать наше путешествие. Там за цветочной поляной  начинается  удивительная  страна Знаний. Дорога по ней будет для вас долгой, но интер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мы проверим, все ли готовы войти в страну Зна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 Дети в тетради выполняют задание учител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 первой странице написать буквы-какие знаете. Можно написать имя, фамили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 второй- нарисовать, что понравилось и запомнилось больше всег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й- смайлик- с каким настроением вы продолжите путешествие зав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Ит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егодня вы стали первоклассниками. </w:t>
      </w:r>
      <w:r>
        <w:rPr>
          <w:i/>
          <w:sz w:val="28"/>
          <w:szCs w:val="28"/>
        </w:rPr>
        <w:t>( учитель вручает каждому ученику диплом первоклассника и шар – сердечко, говорит слова напутств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30303"/>
        </w:rPr>
      </w:pPr>
      <w:r>
        <w:rPr>
          <w:color w:val="030303"/>
        </w:rPr>
        <w:t>Елкина Н.В. “1000 загадок”, Ярославль, Академия развития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Headnewsmall"/>
        </w:rPr>
        <w:t>Первое сентября</w:t>
      </w:r>
      <w:r>
        <w:rPr/>
        <w:t>: Сб. сценариев, рекомендаций, методических советов / Ярославцев  А., Горислова  Н. Ю., Сухарева  Н. и др. — Екатеринбург, 1997.- 32 с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2">
        <w:r>
          <w:rPr>
            <w:rStyle w:val="InternetLink"/>
            <w:color w:val="000000"/>
            <w:u w:val="none"/>
          </w:rPr>
          <w:t>http://www.uroki.net/scenar/scenar110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color w:val="030303"/>
        </w:rPr>
      </w:pPr>
      <w:r>
        <w:rPr>
          <w:color w:val="030303"/>
        </w:rPr>
        <w:t>http://www.metodichka.net/?itemid=107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30303"/>
        </w:rPr>
      </w:pPr>
      <w:r>
        <w:rPr>
          <w:color w:val="030303"/>
        </w:rPr>
        <w:t>http://www.solnet.ee/sol/002/z_080.html - загадки про учеб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newsmall">
    <w:name w:val="headnewsmall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  <w:ind w:left="567"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1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4:00Z</dcterms:created>
  <dc:creator>Admin</dc:creator>
  <dc:description/>
  <cp:keywords/>
  <dc:language>en-US</dc:language>
  <cp:lastModifiedBy>Admin</cp:lastModifiedBy>
  <dcterms:modified xsi:type="dcterms:W3CDTF">2015-03-01T13:50:00Z</dcterms:modified>
  <cp:revision>4</cp:revision>
  <dc:subject/>
  <dc:title/>
</cp:coreProperties>
</file>