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– игра «Следствие ведут знато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«Декартовы координаты на плоскости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>обобщение и систематизация знаний, умений и навыков учащихся при решении геометрических задач «методом координат», развитие умения ориентироваться в нестандартных ситуациях, сообразительности, логического мышления, интереса к предмет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Сегодня мы проведём урок в виде игры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 нашу школу на ваше имя пришло письмо, в котором профессор Цифиркин просит разыскать ценную математическую фигуру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еникам 8 класса МБОУ «Верховская СОШ №2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фессора Цифиркина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5.03 сего года из кабинета исчезла ценная математическая фигура. Прошу принять меры для розыска этой фигуры.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 профессор Цифиркин.</w:t>
      </w:r>
    </w:p>
    <w:p>
      <w:pPr>
        <w:pStyle w:val="ListParagrap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Преступник оставил «след», который я прошу передать тем, кто хорошо подготовился к поиск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  Игрово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на лучшую подготовку к следствию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быстроты реакци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а) Ребята, сейчас вам будут на 5 сек. показаны координаты пяти точек. Вы должны будете назвать точку, лежащую в 3 четверт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так, внимание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На доске или на слайде запись: А(-5;3); В(4;9); С(-4;-3); К(4;-7); Е(-6;7))</w:t>
      </w:r>
    </w:p>
    <w:p>
      <w:pPr>
        <w:pStyle w:val="Normal"/>
        <w:ind w:left="708" w:firstLine="57"/>
        <w:rPr>
          <w:sz w:val="28"/>
          <w:szCs w:val="28"/>
        </w:rPr>
      </w:pPr>
      <w:r>
        <w:rPr>
          <w:sz w:val="28"/>
          <w:szCs w:val="28"/>
        </w:rPr>
        <w:t>б) За 15 сек отметьте на координатной плоскости как можно больше       точек, расстояние от которых до точки А(-3;2) равно 4. (Окружность с центром в точке А и радиусом 4).</w:t>
      </w:r>
    </w:p>
    <w:p>
      <w:pPr>
        <w:pStyle w:val="Normal"/>
        <w:ind w:left="708" w:firstLine="57"/>
        <w:rPr>
          <w:sz w:val="28"/>
          <w:szCs w:val="28"/>
        </w:rPr>
      </w:pPr>
      <w:r>
        <w:rPr>
          <w:sz w:val="28"/>
          <w:szCs w:val="28"/>
        </w:rPr>
        <w:t>в) За 1 мин отметьте на координатной плоскости как можно больше точек, у каждой из которых сумма абсциссы и ординаты равна -2.</w:t>
      </w:r>
    </w:p>
    <w:p>
      <w:pPr>
        <w:pStyle w:val="Normal"/>
        <w:ind w:left="708" w:firstLine="57"/>
        <w:rPr>
          <w:sz w:val="28"/>
          <w:szCs w:val="28"/>
        </w:rPr>
      </w:pPr>
      <w:r>
        <w:rPr>
          <w:sz w:val="28"/>
          <w:szCs w:val="28"/>
        </w:rPr>
        <w:t>(Провести прямую х + у = -2)</w:t>
      </w:r>
    </w:p>
    <w:p>
      <w:pPr>
        <w:pStyle w:val="Normal"/>
        <w:ind w:left="708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ние вести перекрёстный д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ченик выбирается в качестве свидетеля. Учащиеся класса задают ему вопросы по теме «Декартовы координаты на плоскости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рка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йти противоречие (рисунки на доске или слайд презентации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78105</wp:posOffset>
                </wp:positionV>
                <wp:extent cx="9525" cy="233362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44.7pt;margin-top:6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263390</wp:posOffset>
                </wp:positionH>
                <wp:positionV relativeFrom="paragraph">
                  <wp:posOffset>1905</wp:posOffset>
                </wp:positionV>
                <wp:extent cx="9525" cy="247650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35.7pt;margin-top:0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                                                                                         у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815</wp:posOffset>
                </wp:positionH>
                <wp:positionV relativeFrom="paragraph">
                  <wp:posOffset>368300</wp:posOffset>
                </wp:positionV>
                <wp:extent cx="914400" cy="914400"/>
                <wp:effectExtent l="12700" t="12700" r="13335" b="13335"/>
                <wp:wrapNone/>
                <wp:docPr id="3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303.45pt;margin-top:29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368300</wp:posOffset>
                </wp:positionV>
                <wp:extent cx="914400" cy="914400"/>
                <wp:effectExtent l="12700" t="12700" r="13335" b="13335"/>
                <wp:wrapNone/>
                <wp:docPr id="4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10.2pt;margin-top:29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3815</wp:posOffset>
                </wp:positionH>
                <wp:positionV relativeFrom="paragraph">
                  <wp:posOffset>234950</wp:posOffset>
                </wp:positionV>
                <wp:extent cx="0" cy="1866900"/>
                <wp:effectExtent l="5080" t="0" r="5080" b="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18.5pt" to="303.45pt,165.4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4                                                                            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735</wp:posOffset>
                </wp:positionH>
                <wp:positionV relativeFrom="paragraph">
                  <wp:posOffset>120015</wp:posOffset>
                </wp:positionV>
                <wp:extent cx="2390775" cy="1270"/>
                <wp:effectExtent l="635" t="56515" r="0" b="5715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43.05pt;margin-top:9.45pt;width:188.25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120015</wp:posOffset>
                </wp:positionV>
                <wp:extent cx="2781935" cy="1270"/>
                <wp:effectExtent l="635" t="56515" r="0" b="5715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1.7pt;margin-top:9.45pt;width:219.05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х     </w:t>
      </w:r>
    </w:p>
    <w:p>
      <w:pPr>
        <w:pStyle w:val="ListParagrap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4810</wp:posOffset>
                </wp:positionH>
                <wp:positionV relativeFrom="paragraph">
                  <wp:posOffset>203835</wp:posOffset>
                </wp:positionV>
                <wp:extent cx="2333625" cy="19050"/>
                <wp:effectExtent l="635" t="5080" r="635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6.05pt" to="153.4pt,17.5pt" ID="Прямая соединительная линия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=-4                                              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= - 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78105</wp:posOffset>
                </wp:positionV>
                <wp:extent cx="10160" cy="2334260"/>
                <wp:effectExtent l="57150" t="0" r="47625" b="635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3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4.7pt;margin-top:-40.6pt;width:0.7pt;height:183.7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3390</wp:posOffset>
                </wp:positionH>
                <wp:positionV relativeFrom="paragraph">
                  <wp:posOffset>1905</wp:posOffset>
                </wp:positionV>
                <wp:extent cx="10160" cy="2477135"/>
                <wp:effectExtent l="47625" t="0" r="57150" b="635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4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35.7pt;margin-top:-51.85pt;width:0.75pt;height:194.9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8770</wp:posOffset>
                </wp:positionH>
                <wp:positionV relativeFrom="paragraph">
                  <wp:posOffset>182880</wp:posOffset>
                </wp:positionV>
                <wp:extent cx="9525" cy="1981200"/>
                <wp:effectExtent l="5080" t="635" r="5080" b="635"/>
                <wp:wrapNone/>
                <wp:docPr id="1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14.4pt" to="-24.4pt,170.35pt" ID="Прямая соединительная линия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                                                                                         у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665</wp:posOffset>
                </wp:positionH>
                <wp:positionV relativeFrom="paragraph">
                  <wp:posOffset>368300</wp:posOffset>
                </wp:positionV>
                <wp:extent cx="914400" cy="914400"/>
                <wp:effectExtent l="12700" t="12700" r="13335" b="13335"/>
                <wp:wrapNone/>
                <wp:docPr id="12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298.95pt;margin-top:29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368300</wp:posOffset>
                </wp:positionV>
                <wp:extent cx="914400" cy="914400"/>
                <wp:effectExtent l="12700" t="12700" r="13335" b="13335"/>
                <wp:wrapNone/>
                <wp:docPr id="13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10.2pt;margin-top:29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х=-3                 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9                                                                                  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16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290</wp:posOffset>
                </wp:positionH>
                <wp:positionV relativeFrom="paragraph">
                  <wp:posOffset>267970</wp:posOffset>
                </wp:positionV>
                <wp:extent cx="2266950" cy="19050"/>
                <wp:effectExtent l="635" t="5080" r="635" b="5080"/>
                <wp:wrapNone/>
                <wp:docPr id="1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21.1pt" to="451.15pt,22.5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у=5</w:t>
      </w:r>
    </w:p>
    <w:p>
      <w:pPr>
        <w:pStyle w:val="ListParagrap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4810</wp:posOffset>
                </wp:positionH>
                <wp:positionV relativeFrom="paragraph">
                  <wp:posOffset>40640</wp:posOffset>
                </wp:positionV>
                <wp:extent cx="2381885" cy="10160"/>
                <wp:effectExtent l="635" t="47625" r="0" b="57150"/>
                <wp:wrapNone/>
                <wp:docPr id="1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-30.3pt;margin-top:3.2pt;width:187.5pt;height:0.7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3290</wp:posOffset>
                </wp:positionH>
                <wp:positionV relativeFrom="paragraph">
                  <wp:posOffset>135890</wp:posOffset>
                </wp:positionV>
                <wp:extent cx="2200910" cy="19685"/>
                <wp:effectExtent l="635" t="38735" r="0" b="56515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72.7pt;margin-top:10.7pt;width:173.3pt;height:1.5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                                               х                                         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-201295</wp:posOffset>
                </wp:positionV>
                <wp:extent cx="10160" cy="2286000"/>
                <wp:effectExtent l="57150" t="0" r="47625" b="635"/>
                <wp:wrapNone/>
                <wp:docPr id="1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-8.55pt;margin-top:-15.85pt;width:0.75pt;height:179.9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060</wp:posOffset>
                </wp:positionH>
                <wp:positionV relativeFrom="paragraph">
                  <wp:posOffset>535305</wp:posOffset>
                </wp:positionV>
                <wp:extent cx="914400" cy="914400"/>
                <wp:effectExtent l="12700" t="13335" r="13335" b="13335"/>
                <wp:wrapNone/>
                <wp:docPr id="18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white" stroked="t" o:allowincell="f" style="position:absolute;margin-left:-7.8pt;margin-top:42.1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110</wp:posOffset>
                </wp:positionH>
                <wp:positionV relativeFrom="paragraph">
                  <wp:posOffset>972820</wp:posOffset>
                </wp:positionV>
                <wp:extent cx="485775" cy="485775"/>
                <wp:effectExtent l="3810" t="3810" r="3810" b="3810"/>
                <wp:wrapNone/>
                <wp:docPr id="1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76.6pt" to="28.9pt,114.8pt" ID="Прямая соединительная линия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635</wp:posOffset>
                </wp:positionH>
                <wp:positionV relativeFrom="paragraph">
                  <wp:posOffset>973455</wp:posOffset>
                </wp:positionV>
                <wp:extent cx="495300" cy="0"/>
                <wp:effectExtent l="0" t="5080" r="0" b="5080"/>
                <wp:wrapNone/>
                <wp:docPr id="2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76.65pt" to="28.9pt,76.65pt" ID="Прямая соединительная линия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</wp:posOffset>
                </wp:positionH>
                <wp:positionV relativeFrom="paragraph">
                  <wp:posOffset>973455</wp:posOffset>
                </wp:positionV>
                <wp:extent cx="0" cy="485775"/>
                <wp:effectExtent l="5080" t="0" r="5080" b="0"/>
                <wp:wrapNone/>
                <wp:docPr id="2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76.65pt" to="28.95pt,114.8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) Окружность касается осей координат и лежит в первой четверти. Назовите её уравнение, если известно, что центр этой окружности удалён от начала координат на 3√2 . ( Пусть А – центр окружности,  тогда АМ = 3√2∙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45°=3, </w:t>
      </w:r>
      <w:r>
        <w:rPr>
          <w:sz w:val="28"/>
          <w:szCs w:val="28"/>
          <w:lang w:val="en-US"/>
        </w:rPr>
        <w:t>O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=3 </w:t>
      </w:r>
    </w:p>
    <w:p>
      <w:pPr>
        <w:pStyle w:val="ListParagraph"/>
        <w:ind w:left="283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6760</wp:posOffset>
                </wp:positionH>
                <wp:positionV relativeFrom="paragraph">
                  <wp:posOffset>212725</wp:posOffset>
                </wp:positionV>
                <wp:extent cx="2277110" cy="29210"/>
                <wp:effectExtent l="635" t="29845" r="0" b="55880"/>
                <wp:wrapNone/>
                <wp:docPr id="2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-58.8pt;margin-top:16.75pt;width:179.25pt;height:2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3;3)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)                                       </w:t>
      </w:r>
    </w:p>
    <w:p>
      <w:pPr>
        <w:pStyle w:val="ListParagrap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ние проводить эксперт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ждая из точек А (-5;4), В(1;-3), С(2;-2), К(1;-3) лежит на одной из следующих линий6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ссектрисе 2 и 4 координатных углов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ямой параллельной оси абсцисс и отстоящей от неё на 3 единицы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ямой параллельной оси ординат и отстоящей от неё на 5 единиц;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Окружности с центром в начале координат и радиуса √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ите, какая точка на какой линии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вляется ли точкой пересечения прямых 3х – 4у – 8 = 0 и 3х + 4у – 16 = 0 точка: а) М(4;1), б) С(0;-2)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ед.</w:t>
      </w:r>
    </w:p>
    <w:p>
      <w:pPr>
        <w:pStyle w:val="Normal"/>
        <w:rPr/>
      </w:pPr>
      <w:r>
        <w:rPr>
          <w:sz w:val="28"/>
          <w:szCs w:val="28"/>
        </w:rPr>
        <w:t>Даны уравнения двух прямых -2х – 7у + 1 = 0 и 3х + 4у + 5= 0. Найдите координаты 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точки пересечения прямых. В ответе запишите </w:t>
      </w:r>
      <w:r>
        <w:rPr>
          <w:rFonts w:cs="Arial" w:ascii="Arial" w:hAnsi="Arial"/>
          <w:sz w:val="28"/>
          <w:szCs w:val="28"/>
        </w:rPr>
        <w:t>│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│</w:t>
      </w:r>
      <w:r>
        <w:rPr>
          <w:sz w:val="28"/>
          <w:szCs w:val="28"/>
        </w:rPr>
        <w:t>. Это номер парты, где спрятана геометрическая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ая фигура – это бумажная полоска примерно 30 см в длину и 3 см в ши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еим перекрученное кольцо и представим муравья, находящегося на поверхности этого кольца. Удастся ли муравью переползти на другую сторону? Попробуйте провести непрерывную линию по одной из сторон перекрученного кольца. Что мы получ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опыт провёл в 1858 году немецкий астроном и геометр Август Мёбиус, ученик «короля математиков» Карла Гаусса. Ныне эту поверхность называют листом Мёбиуса. Таинственный и знаменитый лист Мёбиуса имеет удивительной свойство: он имеет один край, одну поверхность. Проведите дома эксперимент попрубуйте лист Мёбиуса разрезать пополам. Увидите ещё одно свойство листа Мёбиуса. Наука, занимающаяся изучением таких свойств называется топологи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дведение итогов. Выставление оцен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Задание на дом: повт. §8, ответить на вопросы, провести эксперимент.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4:00Z</dcterms:created>
  <dc:creator>admin</dc:creator>
  <dc:description/>
  <cp:keywords/>
  <dc:language>en-US</dc:language>
  <cp:lastModifiedBy>джон</cp:lastModifiedBy>
  <dcterms:modified xsi:type="dcterms:W3CDTF">2014-11-26T11:24:00Z</dcterms:modified>
  <cp:revision>2</cp:revision>
  <dc:subject/>
  <dc:title>Урок – игра «Следствие ведут знатоки»</dc:title>
</cp:coreProperties>
</file>