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67 «Яблонька»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местное развлечение детей и родителе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ды  зимы, встреча весны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)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  воспитатель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дряшова Татьяна Юрьевн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гда 2015 г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ение семей детей к совместному активному отдыху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накомить детей с русским народным праздником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интерес к истории России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звать радостное настроение, воспитывать дружелюби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дходи, честной народ,</w:t>
        <w:br/>
        <w:t>Интересноевас ждет!</w:t>
        <w:br/>
        <w:t>Подходите, торопитесь,</w:t>
        <w:br/>
        <w:t>Наши милые друзья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дыхайте, веселитесь.</w:t>
        <w:br/>
        <w:t>Здесь скучать никак нельзя!</w:t>
        <w:br/>
        <w:t>Всех на праздник приглашаем,</w:t>
        <w:br/>
        <w:t>Проводы русской зимы начинаем!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ский народный танец Масленица)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 шутить,играть,прыгать,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не скучать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иму провожать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встречать!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ребенок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елись, народ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асленка идет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рогами и блинами,-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под руку ведет!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ребенок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,гулять,-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-матушку встречать!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ях кататься,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ами баловаться!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Закличка-хоров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дет Матушка-весна,отворяйте во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вый Март пришел,всех детей пров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за ним-и Апрель отворил окно и дв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уж как пришел Май,сколько хочешь гуля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дет Матушка-весна по полям,по лесам о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вый раз прощае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торой раз запрещается,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етий раз не пропустим вас!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Звучит  муз композиция Барыня, дети танцуют, прихлопывают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Выходит Масленица - родительница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шла маслена неделя,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звал в гости кум Ем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у а кумова сестр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чь блины -то мастериц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пекла их кучек ше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емерым их не по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сели четверо за сто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ли душеньке просто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руг на друга погляд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 блины -то все поели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Ведущ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Наша дорогая Масленица, надолго ли ты к нам приш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слени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го на семь дней! Пришла к вам с песнями, с играми да с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лясками! Ой, уж весело будет! Эх, веселиться хочу, а вы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отовы повесел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лично, начинаем! (совместные игры детей родите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гры:</w:t>
      </w:r>
    </w:p>
    <w:p>
      <w:pPr>
        <w:pStyle w:val="C4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«Блины на сковороде»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игре участвуют 2 команды. Для игры необходимы 2 сковородки,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«блины» из бумаги. По команде ребёнок бежит к конусу со сковородкой и блином, оббегает и возвращается и передаёт следующему. Задача участников — быстро «испечь» блины.</w:t>
      </w:r>
    </w:p>
    <w:p>
      <w:pPr>
        <w:pStyle w:val="C4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«Конкурс силачей» (мешки с соломой или поролоном)</w:t>
      </w:r>
    </w:p>
    <w:p>
      <w:pPr>
        <w:pStyle w:val="C4"/>
        <w:spacing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«Три ноги» (для родителей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 пары родителей.Каждой паре связывают ноги-правую ногу одного с левой другого.Пара «на трёх ногах»добегает до флажка и возвращается обр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еретягивание каната»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Царь горы» (Участвуют папы.  Кто быстрее  заберется на гору. Победивший получает коро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Загадывание загадок»</w:t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C1"/>
        <w:spacing w:before="0" w:after="0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ыхлый снегна солнце та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етерок в ветвях игр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вонче птичьи голос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ч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 нам пришла…</w:t>
      </w:r>
      <w:r>
        <w:rPr>
          <w:color w:val="000000"/>
          <w:sz w:val="28"/>
          <w:szCs w:val="28"/>
        </w:rPr>
        <w:br/>
      </w:r>
      <w:r>
        <w:rPr>
          <w:rStyle w:val="C2"/>
          <w:bCs/>
          <w:iCs/>
          <w:color w:val="000000"/>
          <w:sz w:val="28"/>
          <w:szCs w:val="28"/>
        </w:rPr>
        <w:t>(Весна)</w:t>
      </w:r>
    </w:p>
    <w:p>
      <w:pPr>
        <w:pStyle w:val="C1"/>
        <w:spacing w:before="0" w:after="0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Cs/>
          <w:i/>
          <w:i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ервым вылез из землиц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проталин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мороза не боит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оть и маленький.</w:t>
      </w:r>
      <w:r>
        <w:rPr>
          <w:color w:val="000000"/>
          <w:sz w:val="28"/>
          <w:szCs w:val="28"/>
        </w:rPr>
        <w:br/>
      </w:r>
      <w:r>
        <w:rPr>
          <w:rStyle w:val="C2"/>
          <w:bCs/>
          <w:iCs/>
          <w:color w:val="000000"/>
          <w:sz w:val="28"/>
          <w:szCs w:val="28"/>
        </w:rPr>
        <w:t>(Подснежник)</w:t>
      </w:r>
    </w:p>
    <w:p>
      <w:pPr>
        <w:pStyle w:val="C1"/>
        <w:spacing w:before="0" w:after="0"/>
        <w:rPr>
          <w:rStyle w:val="C2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ночь — мороз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утра — капель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>Значит, на дворе…</w:t>
      </w:r>
      <w:r>
        <w:rPr>
          <w:color w:val="000000"/>
          <w:sz w:val="28"/>
          <w:szCs w:val="28"/>
        </w:rPr>
        <w:br/>
      </w:r>
      <w:r>
        <w:rPr>
          <w:rStyle w:val="C2"/>
          <w:bCs/>
          <w:iCs/>
          <w:color w:val="000000"/>
          <w:sz w:val="28"/>
          <w:szCs w:val="28"/>
        </w:rPr>
        <w:t>(Апрель)</w:t>
      </w:r>
    </w:p>
    <w:p>
      <w:pPr>
        <w:pStyle w:val="C1"/>
        <w:spacing w:before="0" w:after="0"/>
        <w:rPr>
          <w:rStyle w:val="C2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 лесу молва пошла, что Весна уже приш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глядите, вот Весна по земле идет она!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есна! Весна крас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ди к нам с радость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великой милость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дымом высоки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корнем глубок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хлебом обильны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выходит Весна-девочка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 вам весна-красна пришл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 солнышком-ведрышком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з-за гор, гор высоких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наю, рады вы весне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сскажите стихи обо мне обо м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тихи детей о весне)</w:t>
      </w:r>
    </w:p>
    <w:p>
      <w:pPr>
        <w:pStyle w:val="C1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C1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Игра </w:t>
      </w:r>
      <w:r>
        <w:rPr>
          <w:rStyle w:val="C2"/>
          <w:bCs/>
          <w:color w:val="000000"/>
          <w:sz w:val="28"/>
          <w:szCs w:val="28"/>
        </w:rPr>
        <w:t>«Карусель»</w:t>
      </w:r>
    </w:p>
    <w:p>
      <w:pPr>
        <w:pStyle w:val="C1"/>
        <w:spacing w:before="0" w:after="0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Играющиестановятся в круг.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ле-еле, еле-ел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вертелись карусели, а потом круго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потом кругом-круго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ё бегом-бегом-бегом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двигаются сначала медленно, а после слов «бегом» бегут. По команде ведущего «Поворот!» они быстро берут верёвку другой рукой и бегут в противоположную сторону. Тише, тише, не спишите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русель остановит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з и два, раз и дв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 и кончилась игра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вижение карусели постепенно замедляется и с последними словами прекращ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сленица: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ы давно  блинов не ели???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ы блинчиковков захотели???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а как же без блинков горячих и румяных!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гощение на славу, а ребятам на забаву!!!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Угощение детей  блинами.</w:t>
      </w:r>
    </w:p>
    <w:p>
      <w:pPr>
        <w:pStyle w:val="C14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Ведущий.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теперь пора прощаться с Масленицей.          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Прощай Масленица -  плутовка погостила ты у нас не долго. Погостила всего семь деньков, а мы думали семь годков. Прошла масленица – кончилось гуляньице.</w:t>
      </w:r>
    </w:p>
    <w:p>
      <w:pPr>
        <w:pStyle w:val="C4"/>
        <w:spacing w:before="0" w:after="0"/>
        <w:rPr/>
      </w:pPr>
      <w:r>
        <w:rPr>
          <w:rStyle w:val="C12"/>
          <w:color w:val="000000"/>
          <w:sz w:val="28"/>
          <w:szCs w:val="28"/>
        </w:rPr>
        <w:t>Прощай зима холодная, приходи, весна красная! Прощай масленица!</w:t>
      </w:r>
    </w:p>
    <w:p>
      <w:pPr>
        <w:pStyle w:val="C4"/>
        <w:spacing w:before="0" w:after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т и празднику — конец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</w:t>
      </w:r>
      <w:r>
        <w:rPr>
          <w:sz w:val="28"/>
          <w:szCs w:val="28"/>
        </w:rPr>
        <w:t>(сжигание чучела масленицы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и катание с горы на ледянках, ватрушках, санках.</w:t>
      </w:r>
      <w:r>
        <w:rPr/>
        <w:t xml:space="preserve">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left="-1276"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ьзуемая литература: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ова З.Ф. Спортивные праздники в детском саду: Пособие для работников дошкольных  учреждений.-М.:ТЦ Сфера,2003г.</w:t>
      </w:r>
    </w:p>
    <w:p>
      <w:pPr>
        <w:pStyle w:val="C4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аймедина И.П. Поиграем малыши.-М.,Просвещение, 1992г.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улаева Л.И. Подвижные игры и  игровые упражнения для детей 5-7 лет. М.: Гуманит. изд. Центр ВЛАДОС 2001г.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нова М.В., Смирнова Н.С. Красна изба. Санкт-Петербург </w:t>
      </w:r>
    </w:p>
    <w:p>
      <w:pPr>
        <w:pStyle w:val="C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-Пресс,2000г.</w:t>
      </w:r>
    </w:p>
    <w:p>
      <w:pPr>
        <w:pStyle w:val="C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3:00Z</dcterms:created>
  <dc:creator>User</dc:creator>
  <dc:description/>
  <cp:keywords/>
  <dc:language>en-US</dc:language>
  <cp:lastModifiedBy>User</cp:lastModifiedBy>
  <cp:lastPrinted>2015-02-15T15:27:00Z</cp:lastPrinted>
  <dcterms:modified xsi:type="dcterms:W3CDTF">2015-03-02T17:21:00Z</dcterms:modified>
  <cp:revision>3</cp:revision>
  <dc:subject/>
  <dc:title/>
</cp:coreProperties>
</file>