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з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а                                                       Утвержде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аседании МК                                               приказом директора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(протокол № 1  от                                              № 307     от «  30 » августа  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 30» августа  2013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математи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учащихся 10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глубленный уров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3-2014 учебный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: Журавлева Т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рай, 2013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Рабочая программа по алгебре и математическому анализу для 10 класса (углубленный уровень) разработана на основе следующих документов:</w:t>
      </w:r>
    </w:p>
    <w:p>
      <w:pPr>
        <w:pStyle w:val="Style20"/>
        <w:numPr>
          <w:ilvl w:val="0"/>
          <w:numId w:val="26"/>
        </w:numPr>
        <w:spacing w:before="60" w:after="60"/>
        <w:ind w:left="709" w:hanging="284"/>
        <w:jc w:val="both"/>
        <w:rPr/>
      </w:pPr>
      <w:r>
        <w:rPr/>
        <w:t>Федеральный компонент государственного стандарта среднего (полного) общего образования по математике. –М.2004.</w:t>
      </w:r>
    </w:p>
    <w:p>
      <w:pPr>
        <w:pStyle w:val="Style20"/>
        <w:numPr>
          <w:ilvl w:val="0"/>
          <w:numId w:val="7"/>
        </w:numPr>
        <w:spacing w:before="60" w:after="60"/>
        <w:ind w:left="709" w:hanging="284"/>
        <w:jc w:val="both"/>
        <w:rPr>
          <w:iCs/>
        </w:rPr>
      </w:pPr>
      <w:r>
        <w:rPr/>
        <w:t>Примерная программа среднего (полного) общего образования по математике на профильном уровне.-М.2008.</w:t>
      </w:r>
    </w:p>
    <w:p>
      <w:pPr>
        <w:pStyle w:val="Style20"/>
        <w:numPr>
          <w:ilvl w:val="0"/>
          <w:numId w:val="7"/>
        </w:numPr>
        <w:spacing w:before="60" w:after="60"/>
        <w:ind w:left="709" w:hanging="284"/>
        <w:jc w:val="both"/>
        <w:rPr/>
      </w:pPr>
      <w:r>
        <w:rPr/>
        <w:t xml:space="preserve">Авторская программа по алгебре и началам математического анализа </w:t>
      </w:r>
      <w:r>
        <w:rPr>
          <w:iCs/>
        </w:rPr>
        <w:t>10 класс (профильный уровень и углубленное изучение ) / авт.- сост.М.Я. Пратусевич, А. Н. Головин– 2-е изд., испр. и  доп. – М.: Просвещение, 2009. – 63 с.</w:t>
      </w:r>
    </w:p>
    <w:p>
      <w:pPr>
        <w:pStyle w:val="Normal"/>
        <w:spacing w:before="80" w:after="80"/>
        <w:ind w:firstLine="851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rFonts w:ascii="Cambria" w:hAnsi="Cambria" w:cs="Cambria"/>
          <w:b/>
          <w:b/>
          <w:i/>
          <w:i/>
        </w:rPr>
      </w:pPr>
      <w:r>
        <w:rPr>
          <w:b/>
          <w:bCs/>
          <w:i/>
        </w:rPr>
        <w:t>Алгебра и начала анализа.</w:t>
      </w:r>
      <w:r>
        <w:rPr>
          <w:b/>
          <w:bCs/>
        </w:rPr>
        <w:t xml:space="preserve"> </w:t>
      </w:r>
    </w:p>
    <w:p>
      <w:pPr>
        <w:pStyle w:val="Style17"/>
        <w:spacing w:before="0" w:after="0"/>
        <w:ind w:firstLine="540"/>
        <w:jc w:val="both"/>
        <w:rPr/>
      </w:pPr>
      <w:r>
        <w:rPr/>
        <w:t>В углубленном курсе содержание образования, представленное в основной школе, развивается в следующих направлениях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  <w:bCs/>
          <w:i/>
        </w:rPr>
        <w:t>Геометрия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Углубленному 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ей имеют большую практическую значимость.</w:t>
      </w:r>
    </w:p>
    <w:p>
      <w:pPr>
        <w:pStyle w:val="23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Задачи III ступени образования: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  <w:t>Углубленное изучение математики на данном  этапе пред</w:t>
        <w:softHyphen/>
        <w:t>полагает наличие у учащихся более или менее устойчивого ин</w:t>
        <w:softHyphen/>
        <w:t>тереса к математике и намерение выбрать после окончания школы связанную с ней профессию. Обучение на этом этапе должно обеспечить подготовку к поступлению в вуз и продол</w:t>
        <w:softHyphen/>
        <w:t>жению образования, а также к профессиональной деятельнос</w:t>
        <w:softHyphen/>
        <w:t>ти, требующей достаточно высокой математической культуры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Цель курса: 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Способствовать формированию математической культуры, формированию интелектуально-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</w:r>
    </w:p>
    <w:p>
      <w:pPr>
        <w:pStyle w:val="Style17"/>
        <w:spacing w:before="120" w:after="0"/>
        <w:jc w:val="both"/>
        <w:rPr>
          <w:b/>
          <w:b/>
          <w:bCs/>
        </w:rPr>
      </w:pPr>
      <w:r>
        <w:rPr/>
        <w:t xml:space="preserve">Изучение математики в 10 классе на профильном уровне направлено на достижение следующих </w:t>
      </w:r>
      <w:r>
        <w:rPr>
          <w:b/>
          <w:i/>
        </w:rPr>
        <w:t>целей</w:t>
      </w:r>
      <w:r>
        <w:rPr/>
        <w:t xml:space="preserve">: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b/>
          <w:bCs/>
        </w:rPr>
        <w:t>формирование</w:t>
      </w:r>
      <w:r>
        <w:rPr/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b/>
          <w:bCs/>
        </w:rPr>
        <w:t xml:space="preserve">формирование </w:t>
      </w:r>
      <w:r>
        <w:rPr>
          <w:bCs/>
        </w:rPr>
        <w:t>способности</w:t>
      </w:r>
      <w:r>
        <w:rPr>
          <w:b/>
          <w:bCs/>
        </w:rPr>
        <w:t xml:space="preserve"> </w:t>
      </w:r>
      <w:r>
        <w:rPr>
          <w:bCs/>
        </w:rPr>
        <w:t>строить и исследовать простейшие математические модели при решении прикладных задач, задач из смежных дисциплин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</w:t>
      </w:r>
      <w:r>
        <w:rPr/>
        <w:t>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b/>
          <w:bCs/>
        </w:rPr>
        <w:t>развитие</w:t>
      </w:r>
      <w:r>
        <w:rPr/>
        <w:t xml:space="preserve">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b/>
          <w:bCs/>
        </w:rPr>
        <w:t>воспитание</w:t>
      </w:r>
      <w:r>
        <w:rPr/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данном курсе </w:t>
      </w:r>
      <w:r>
        <w:rPr>
          <w:b/>
          <w:bCs/>
          <w:i/>
          <w:iCs/>
        </w:rPr>
        <w:t>ведущими методами обучения предмету являются:</w:t>
      </w:r>
      <w:r>
        <w:rPr/>
        <w:t xml:space="preserve"> объяснительно-иллюстративный и репродуктивный, хотя используется и частично-поисковый. На уроках используются </w:t>
      </w:r>
      <w:r>
        <w:rPr>
          <w:b/>
          <w:bCs/>
          <w:i/>
          <w:iCs/>
        </w:rPr>
        <w:t>элементы следующих технологий:</w:t>
      </w:r>
      <w:r>
        <w:rPr/>
        <w:t xml:space="preserve"> личностно ориентированное обучение, обучение с применением компетентностно-ориентированных заданий, дифференцированное обучение, ИК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грамма предназначена для учащихся 10 класса общеобразовательного учреждения гимназия.  Рассчитана на 280 учебных часов (175 учебных часов на алгебру и 105 часов на геометрию). В учебном плане для изучения алгебры и математического анализа отводится 5 часов в неделю, для изучения геометрии 3 часа в неделю. Для обучения алгебре и началам математического анализа в 10 классе выбрана содержательная линия М. Я. Пратусевича. Данное количество часов соответствует второму варианту авторской программы. Для обучения геометрии выбрана линия Атанасяна Л. С.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бочей программе увеличено количество часов, отводимое на изучение математики по сравнению с примерной программой по предмету за счет школьного компонента в связи с целесообразностью более детального изучения отдельных разделов. Добавлены часы на изучение раздела «Тригонометрия», «Функции и их свойства». Считаю целесообразным изучение темы «Тригонометрия» в начале учебного курса  в связи с использованием знаний по данной теме при решении геометрических и физических задач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Heading6"/>
        <w:ind w:left="284" w:hanging="0"/>
        <w:jc w:val="left"/>
        <w:rPr>
          <w:i/>
          <w:i/>
        </w:rPr>
      </w:pPr>
      <w:r>
        <w:rPr>
          <w:i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8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567"/>
        <w:jc w:val="both"/>
        <w:rPr/>
      </w:pPr>
      <w:r>
        <w:rPr/>
        <w:t>Третий этап углубленного изучения математики строится с учетом того, что у учащихся сформирован устойчивый интерес к математике и они намерены выбрать после окончания школы профессию, связанную с математикой. Обучение на этом этапе должно обеспечить подготовку к поступлению в ВУЗ и продолжению образования, а также к профессиональной деятельности, требующей достаточно высокой математической культур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вязи с этим возрастает роль теоретических знаний, необходимость их систематизации и обобщения.</w:t>
      </w:r>
    </w:p>
    <w:p>
      <w:pPr>
        <w:pStyle w:val="Normal"/>
        <w:ind w:firstLine="567"/>
        <w:jc w:val="both"/>
        <w:rPr/>
      </w:pPr>
      <w:r>
        <w:rPr/>
        <w:t>Большое внимание уделяется решению поисковых и исследовательских задач, а также достаточно трудных и сложных задач, отвечающих требованиям для поступающих в ВУЗы,  где математика является профилирующим предмет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успешного решения поставленных задач необходимо, чтобы учащиеся умели самостоятельно ставить и решать проблемные задачи, работать с учебной и научной литератур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этом этапе возрастает роль творческих самостоятельных работ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>
          <w:b/>
          <w:i/>
        </w:rPr>
        <w:t>В результате изучения алгебры и начал анализа  ученик должен</w:t>
      </w:r>
    </w:p>
    <w:p>
      <w:pPr>
        <w:pStyle w:val="Heading6"/>
        <w:keepNext w:val="false"/>
        <w:widowControl w:val="false"/>
        <w:spacing w:lineRule="auto" w:line="240" w:before="120" w:after="0"/>
        <w:ind w:left="0" w:hanging="0"/>
        <w:jc w:val="left"/>
        <w:rPr>
          <w:b w:val="false"/>
          <w:b w:val="false"/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</w:t>
      </w:r>
      <w:r>
        <w:rPr>
          <w:color w:val="000000"/>
          <w:szCs w:val="24"/>
        </w:rPr>
        <w:t>нать/понимать</w:t>
      </w:r>
      <w:r>
        <w:rPr>
          <w:rStyle w:val="FootnoteCharacters"/>
          <w:rStyle w:val="FootnoteAnchor"/>
          <w:b/>
          <w:color w:val="000000"/>
          <w:szCs w:val="24"/>
        </w:rPr>
        <w:footnoteReference w:id="2"/>
      </w:r>
      <w:r>
        <w:rPr>
          <w:b w:val="false"/>
          <w:color w:val="000000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исловые и буквенные выра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находить корни многочленов с одной переменной, раскладывать многочлены на множител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граф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решать уравнения, системы уравнений, неравенства, используя свойства функций и их графические представления.</w:t>
      </w:r>
    </w:p>
    <w:p>
      <w:pPr>
        <w:pStyle w:val="TextBody"/>
        <w:spacing w:before="280" w:after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математического анали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находить сумму бесконечно убывающей геометрической прогресси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исследовать функции и строить их графики с помощью производной,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вычислять площадь криволинейной трапеции.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доказывать несложные неравенства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.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построения и исследования простейших математических моделей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23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9" w:hanging="283"/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9" w:hanging="283"/>
        <w:jc w:val="both"/>
        <w:rPr/>
      </w:pPr>
      <w:r>
        <w:rPr>
          <w:rFonts w:cs="Lucida Sans Unicode" w:ascii="Lucida Sans Unicode" w:hAnsi="Lucida Sans Unicode"/>
        </w:rPr>
        <w:t>⋅</w:t>
      </w:r>
      <w:r>
        <w:rPr/>
        <w:t xml:space="preserve"> </w:t>
      </w:r>
      <w:r>
        <w:rPr/>
        <w:t>понимать стереометрические черт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9" w:hanging="283"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9" w:hanging="283"/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9" w:hanging="283"/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9" w:hanging="283"/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9" w:hanging="283"/>
        <w:jc w:val="both"/>
        <w:rPr/>
      </w:pPr>
      <w:r>
        <w:rPr/>
        <w:t>строить сечения многогранников и изображать сечения тел вращения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ind w:left="709" w:hanging="283"/>
        <w:jc w:val="both"/>
        <w:rPr/>
      </w:pPr>
      <w:r>
        <w:rPr/>
        <w:t xml:space="preserve"> </w:t>
      </w: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2409"/>
        <w:gridCol w:w="1701"/>
      </w:tblGrid>
      <w:tr>
        <w:trPr>
          <w:trHeight w:val="4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Проекты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ножества, логика, начала комбинато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Целые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Функции и их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Степень, корень, логариф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 последова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88"/>
        <w:gridCol w:w="1289"/>
        <w:gridCol w:w="1289"/>
        <w:gridCol w:w="1289"/>
      </w:tblGrid>
      <w:tr>
        <w:trPr>
          <w:trHeight w:val="4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иомы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 «Повторение» (3 часа)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>    </w:t>
      </w:r>
      <w:r>
        <w:rPr/>
        <w:t xml:space="preserve"> </w:t>
      </w:r>
      <w:r>
        <w:rPr/>
        <w:t>Преобразования многочленов, алгебраических дробей. Свойства степени с натуральным показателем. Прогрессии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равнение с одной переменной. Системы уравнений. Неравенства с одной переменной и их системы. </w:t>
      </w:r>
    </w:p>
    <w:p>
      <w:pPr>
        <w:pStyle w:val="Normal"/>
        <w:jc w:val="center"/>
        <w:rPr/>
      </w:pPr>
      <w:r>
        <w:rPr>
          <w:b/>
          <w:bCs/>
        </w:rPr>
        <w:t>Тема 2. «Тригонометрические функции » (45 часов)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 xml:space="preserve">Радианная мера угла. Поворот точки вокруг начала координат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Определение синуса, косинуса и тангенса уг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Знаки синуса, косинуса и тангенса углов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Основные тригонометрические формулы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ригонометрические тожд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Тригонометрические функции, их свойства и граф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Тригонометрические уравнения и неравенства, системы уравнений и неравенств.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</w:rPr>
        <w:t>Тема 3 «Множества, логика, начала комбинаторики» (37 часов)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Понятия высказывания и предиката, операции над ними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Множества: способы задания, операции над множествами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Метод математической индукции и его применение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 xml:space="preserve">Начала комбинаторики. Перестановки, размещения, сочетания. 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Бином Ньютона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Понятие о множестве вещественных чисел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Общие свойства уравнений и неравенств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Уравнения с модулем.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Метод интервал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 4 «Целые числа» (10 часов)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Деление с остатком целых чисел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Сравнения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Перебор остатков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Делимость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Простые числа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Основная теорема арифметики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НОД и НОК целых чисел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Алгоритм Евклид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ма 5 «Многочлены» (16 часов)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Cs/>
          <w:iCs/>
        </w:rPr>
        <w:t>Многочлены. Корни многочлена. Теорема Безу, теорема Виета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Cs/>
          <w:iCs/>
        </w:rPr>
        <w:t>Методы разложения на множители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Cs/>
          <w:iCs/>
        </w:rPr>
        <w:t>Метод неопределенных коэффициентов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Cs/>
          <w:iCs/>
        </w:rPr>
        <w:t>Симметрические многочлены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Cs/>
          <w:iCs/>
        </w:rPr>
        <w:t>Многочлены от нескольких переменных.</w:t>
      </w:r>
    </w:p>
    <w:p>
      <w:pPr>
        <w:pStyle w:val="Normal"/>
        <w:numPr>
          <w:ilvl w:val="0"/>
          <w:numId w:val="13"/>
        </w:numPr>
        <w:rPr>
          <w:b/>
          <w:b/>
          <w:bCs/>
          <w:i/>
          <w:i/>
          <w:iCs/>
        </w:rPr>
      </w:pPr>
      <w:r>
        <w:rPr>
          <w:bCs/>
          <w:iCs/>
        </w:rPr>
        <w:t>Целые уравнения. Методы решения целых уравнени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ема 6 «Функции и их свойства» (19 часов)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Функции. Область определения и множество значени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График функции. Построение графиков функций, заданных различными способами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войства функций: четность и нечетность, периодичность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омежутки возрастания и убывания.</w:t>
      </w:r>
      <w:r>
        <w:rPr>
          <w:rFonts w:cs="Symbol" w:ascii="Symbol" w:hAnsi="Symbol"/>
        </w:rPr>
        <w:t>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Наибольшее и наименьшее значения функции, точки экстремума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Преобразования графиков: параллельный перенос, симметрия относительно    осей   координат и симметрия относительно начала координат, симметрия относительно прямой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/>
        <w:t>,   растяжение и сжатие вдоль осей координат.</w:t>
      </w:r>
    </w:p>
    <w:p>
      <w:pPr>
        <w:pStyle w:val="Normal"/>
        <w:spacing w:before="240" w:after="0"/>
        <w:ind w:left="709" w:hanging="709"/>
        <w:jc w:val="center"/>
        <w:rPr/>
      </w:pPr>
      <w:r>
        <w:rPr>
          <w:b/>
        </w:rPr>
        <w:t>Тема 7 «Степень, корень, логарифм» (16 часов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ение и свойства степени с рациональным показателем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ставление о степени с вещественным показателем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епенная и показательная функции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огарифм числ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огарифмическая фун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8. «</w:t>
      </w:r>
      <w:r>
        <w:rPr>
          <w:b/>
        </w:rPr>
        <w:t>Предел последовательности»</w:t>
      </w:r>
      <w:r>
        <w:rPr>
          <w:b/>
          <w:bCs/>
        </w:rPr>
        <w:t xml:space="preserve">  ( 17часов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последователь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войства последовательностей (монотонность и ограниченность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нятие предела последовательно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уществование пределов монотонных и ограниченных последовательнос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 и 2 замечательные пределы.</w:t>
      </w:r>
    </w:p>
    <w:p>
      <w:pPr>
        <w:pStyle w:val="Normal"/>
        <w:jc w:val="center"/>
        <w:rPr/>
      </w:pPr>
      <w:r>
        <w:rPr>
          <w:b/>
          <w:bCs/>
        </w:rPr>
        <w:t>Тема 7. «Итоговое повторение» (12 часов)</w:t>
      </w:r>
    </w:p>
    <w:p>
      <w:pPr>
        <w:pStyle w:val="Normal"/>
        <w:ind w:left="900" w:hanging="54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Основные тригонометрические формулы. </w:t>
      </w:r>
    </w:p>
    <w:p>
      <w:pPr>
        <w:pStyle w:val="Normal"/>
        <w:ind w:left="900" w:hanging="54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ригонометрические функции</w:t>
      </w:r>
    </w:p>
    <w:p>
      <w:pPr>
        <w:pStyle w:val="Normal"/>
        <w:ind w:left="900" w:hanging="54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сновные свойства функций.</w:t>
      </w:r>
    </w:p>
    <w:p>
      <w:pPr>
        <w:pStyle w:val="Normal"/>
        <w:ind w:left="900" w:hanging="54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Решение тригонометрических уравнений. </w:t>
      </w:r>
    </w:p>
    <w:p>
      <w:pPr>
        <w:pStyle w:val="Normal"/>
        <w:ind w:left="900" w:hanging="54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остейшие тригонометрические неравен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center"/>
        <w:rPr/>
      </w:pPr>
      <w:r>
        <w:rPr>
          <w:b/>
          <w:bCs/>
        </w:rPr>
        <w:t>Тема 1 «Повторение» (4 часа)</w:t>
      </w:r>
    </w:p>
    <w:p>
      <w:pPr>
        <w:pStyle w:val="Normal"/>
        <w:numPr>
          <w:ilvl w:val="0"/>
          <w:numId w:val="8"/>
        </w:numPr>
        <w:rPr/>
      </w:pPr>
      <w:r>
        <w:rPr/>
        <w:t>Геометрические фигуры и их свойства. Измерение геометрических величин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Cs/>
        </w:rPr>
        <w:t>Треугольники. Четырехугольники. Площади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Cs/>
        </w:rPr>
        <w:t>Окружность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Векто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 «Аксиомы стереометрии» (6 часов)</w:t>
      </w:r>
    </w:p>
    <w:p>
      <w:pPr>
        <w:pStyle w:val="Normal"/>
        <w:numPr>
          <w:ilvl w:val="0"/>
          <w:numId w:val="8"/>
        </w:numPr>
        <w:rPr/>
      </w:pPr>
      <w:r>
        <w:rPr/>
        <w:t>Геометрические фигуры и их свойства. Измерение геометрических величин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Cs/>
        </w:rPr>
        <w:t>Предмет стереометрия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Cs/>
        </w:rPr>
        <w:t>Аксиомы стереометрии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Cs/>
        </w:rPr>
        <w:t>Следствия из аксиом.</w:t>
      </w:r>
    </w:p>
    <w:p>
      <w:pPr>
        <w:pStyle w:val="Normal"/>
        <w:jc w:val="center"/>
        <w:rPr/>
      </w:pPr>
      <w:r>
        <w:rPr>
          <w:b/>
        </w:rPr>
        <w:t>Тема 3 «Параллельность прямых и плоскостей» (24часов)</w:t>
      </w:r>
    </w:p>
    <w:p>
      <w:pPr>
        <w:pStyle w:val="Normal"/>
        <w:numPr>
          <w:ilvl w:val="0"/>
          <w:numId w:val="18"/>
        </w:numPr>
        <w:rPr/>
      </w:pPr>
      <w:r>
        <w:rPr/>
        <w:t>Геометрические тела и их свойства. Измерение геометрических величин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Взаимное расположение прямых и плоскостей в пространстве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Угол между двумя прямыми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Параллельность прямых и плоскостей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Признаки параллельности прямых и плоск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 «Перпендикулярность прямых и плоскостей» (26 часов)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Геометрические тела и их свойства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Измерение геометрических величин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Перпендикулярность прямых в пространстве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Углы между прямыми и плоскостями, между плоскостями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Признак перпендикулярности прямой и плоск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5 «Многогранники» (27 часов).</w:t>
      </w:r>
    </w:p>
    <w:p>
      <w:pPr>
        <w:pStyle w:val="Normal"/>
        <w:numPr>
          <w:ilvl w:val="0"/>
          <w:numId w:val="22"/>
        </w:numPr>
        <w:rPr/>
      </w:pPr>
      <w:r>
        <w:rPr/>
        <w:t>Понятие многогранника.</w:t>
      </w:r>
    </w:p>
    <w:p>
      <w:pPr>
        <w:pStyle w:val="Normal"/>
        <w:numPr>
          <w:ilvl w:val="0"/>
          <w:numId w:val="22"/>
        </w:numPr>
        <w:rPr/>
      </w:pPr>
      <w:r>
        <w:rPr/>
        <w:t>Призма. Пирамида. Усеченная пирамида.</w:t>
      </w:r>
    </w:p>
    <w:p>
      <w:pPr>
        <w:pStyle w:val="Normal"/>
        <w:numPr>
          <w:ilvl w:val="0"/>
          <w:numId w:val="22"/>
        </w:numPr>
        <w:rPr/>
      </w:pPr>
      <w:r>
        <w:rPr/>
        <w:t>Правильные многогранники.</w:t>
      </w:r>
    </w:p>
    <w:p>
      <w:pPr>
        <w:pStyle w:val="Normal"/>
        <w:jc w:val="center"/>
        <w:rPr/>
      </w:pPr>
      <w:r>
        <w:rPr>
          <w:b/>
        </w:rPr>
        <w:t>Тема 6 «Векторы в пространстве» (12 часов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еометрические тела и их свойства. Измерение геометрических величин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нятие вектора в пространстве. Сложение и вычитание векторов. Умножение вектора на число. </w:t>
      </w:r>
    </w:p>
    <w:p>
      <w:pPr>
        <w:pStyle w:val="Normal"/>
        <w:numPr>
          <w:ilvl w:val="0"/>
          <w:numId w:val="19"/>
        </w:numPr>
        <w:rPr/>
      </w:pPr>
      <w:r>
        <w:rPr/>
        <w:t>Компланарные векто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 «Итоговое повторение» (6 часов)</w:t>
      </w:r>
    </w:p>
    <w:p>
      <w:pPr>
        <w:pStyle w:val="Normal"/>
        <w:numPr>
          <w:ilvl w:val="0"/>
          <w:numId w:val="23"/>
        </w:numPr>
        <w:rPr/>
      </w:pPr>
      <w:r>
        <w:rPr/>
        <w:t>Геометрические тела и их свойства. Измерение геометрических величин.</w:t>
      </w:r>
    </w:p>
    <w:p>
      <w:pPr>
        <w:pStyle w:val="Normal"/>
        <w:numPr>
          <w:ilvl w:val="0"/>
          <w:numId w:val="23"/>
        </w:numPr>
        <w:rPr/>
      </w:pPr>
      <w:r>
        <w:rPr/>
        <w:t>Аксиомы стереометрии. Параллельность прямых и плоскостей. Перпендикулярность прямых и плоскостей. Векторы в пространстве. Многогран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80" w:after="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нтроль уровня обученности</w:t>
      </w:r>
    </w:p>
    <w:p>
      <w:pPr>
        <w:pStyle w:val="Normal"/>
        <w:spacing w:before="80" w:after="8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"/>
        <w:gridCol w:w="1216"/>
        <w:gridCol w:w="496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ая контрольная работа «Нулевой сре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ходной административны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№1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</w:t>
            </w:r>
            <w:r>
              <w:rPr>
                <w:i/>
              </w:rPr>
              <w:t>Тригонометрические пре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>
                <w:i/>
                <w:iCs/>
              </w:rPr>
              <w:t xml:space="preserve">Контрольная работа №2 </w:t>
            </w:r>
          </w:p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i/>
                <w:iCs/>
              </w:rPr>
              <w:t xml:space="preserve">«Тригонометрические  функц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i/>
                <w:iCs/>
              </w:rPr>
              <w:t xml:space="preserve">Контрольная работа №3 </w:t>
            </w:r>
          </w:p>
          <w:p>
            <w:pPr>
              <w:pStyle w:val="Normal"/>
              <w:ind w:right="-64" w:hanging="0"/>
              <w:rPr>
                <w:iCs/>
              </w:rPr>
            </w:pPr>
            <w:r>
              <w:rPr>
                <w:i/>
                <w:iCs/>
              </w:rPr>
              <w:t xml:space="preserve">«Решение тригонометрических уравнени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</w:t>
            </w:r>
          </w:p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Высказывания. Множ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5</w:t>
            </w:r>
          </w:p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Метод математической инду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ежуточная административн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ый административный контроль 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Контрольная работа №6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</w:t>
            </w:r>
            <w:r>
              <w:rPr>
                <w:bCs/>
                <w:i/>
              </w:rPr>
              <w:t xml:space="preserve">Общие свойства уравнений и неравенст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№7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«Целые чис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№8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</w:t>
            </w:r>
            <w:r>
              <w:rPr>
                <w:i/>
              </w:rPr>
              <w:t>Многочле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№9 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«</w:t>
            </w:r>
            <w:r>
              <w:rPr>
                <w:bCs/>
                <w:i/>
              </w:rPr>
              <w:t>Функции и их сво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№10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Степень, корень, логариф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№11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>
                <w:bCs/>
                <w:i/>
              </w:rPr>
              <w:t>Предел последова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административная контрольная работа (2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контроль</w:t>
            </w:r>
          </w:p>
        </w:tc>
      </w:tr>
    </w:tbl>
    <w:p>
      <w:pPr>
        <w:pStyle w:val="Normal"/>
        <w:spacing w:before="80" w:after="80"/>
        <w:ind w:left="36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"/>
        <w:gridCol w:w="1134"/>
        <w:gridCol w:w="4961"/>
        <w:gridCol w:w="3402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нтрольная работа №1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</w:t>
            </w:r>
            <w:r>
              <w:rPr>
                <w:i/>
              </w:rPr>
              <w:t>Аксиомы стереомет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1 «Параллельность прямых и плоск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>
                <w:i/>
                <w:iCs/>
              </w:rPr>
              <w:t xml:space="preserve">Контрольная работа №2 </w:t>
            </w:r>
          </w:p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i/>
                <w:iCs/>
              </w:rPr>
              <w:t xml:space="preserve">«Параллельность прямых и плоскост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2 «Перпендикулярность прямых и плоск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/>
            </w:pPr>
            <w:r>
              <w:rPr>
                <w:i/>
                <w:iCs/>
              </w:rPr>
              <w:t xml:space="preserve">Контрольная работа №3 </w:t>
            </w:r>
          </w:p>
          <w:p>
            <w:pPr>
              <w:pStyle w:val="Normal"/>
              <w:ind w:right="-64" w:hanging="0"/>
              <w:rPr>
                <w:iCs/>
              </w:rPr>
            </w:pPr>
            <w:r>
              <w:rPr>
                <w:i/>
                <w:iCs/>
              </w:rPr>
              <w:t xml:space="preserve">«Перпендикулярность прямых и плоскост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3  «Многогран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4</w:t>
            </w:r>
          </w:p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Многогран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 №4 «Векторы в простран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5</w:t>
            </w:r>
          </w:p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Векторы в простран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контро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Формы контроля</w:t>
      </w:r>
    </w:p>
    <w:p>
      <w:pPr>
        <w:pStyle w:val="Normal"/>
        <w:spacing w:before="80" w:after="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промежуточной и итоговой аттестации: </w:t>
      </w:r>
      <w:r>
        <w:rPr/>
        <w:t>Промежуточная аттестация проводится в форме математических диктантов, контрольных и самостоятельных работ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Текущий:</w:t>
      </w:r>
      <w:r>
        <w:rPr/>
        <w:t xml:space="preserve"> самостоятельная работа, проверочная работа, математический диктант, тест, опрос;</w:t>
      </w:r>
    </w:p>
    <w:p>
      <w:pPr>
        <w:pStyle w:val="Normal"/>
        <w:jc w:val="both"/>
        <w:rPr/>
      </w:pPr>
      <w:r>
        <w:rPr>
          <w:i/>
          <w:iCs/>
        </w:rPr>
        <w:t>тематический:</w:t>
      </w:r>
      <w:r>
        <w:rPr/>
        <w:t xml:space="preserve"> зачет, 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онтроль уровня знаний</w:t>
      </w:r>
    </w:p>
    <w:p>
      <w:pPr>
        <w:pStyle w:val="Normal"/>
        <w:ind w:firstLine="709"/>
        <w:jc w:val="both"/>
        <w:rPr/>
      </w:pPr>
      <w:r>
        <w:rPr/>
        <w:t>Система контролирующих материалов, позволяющих оценить уровень и качество ЗУН обучающихся на входном, текущем и итоговом этапах изучения предмета включает в себя сборники тестовых и текстовых зад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лгебра и начала анализа. Контрольные работы для 10 класса общеобразовательных учреждений (с углубленным изучением математики) / Л.И. Звавич;. – М.: Дрофа, 2007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лгебра и начала анализа. 10 кл.: Дидактические материалы: Учеб. Пособие для общеобразоват. Учреждений (профильный уровень) / В.Н. Соломин;– М.: Просвещение, 2010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Алгебра и начала анализа. 10-11 кл.: Самостоятельные и контрольные работы. Ершова  А. П.  М.: Илекса, 2002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Геометрия. 10 кл.: Самостоятельные и контрольные работы. Ершова  А. П.  М.: Илекса, 2002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Контрольные работы по алгебре и геометрии являются избыточными и рассчитаны на 80 минут. Уровень пятерки - это верно и полностью решенные все задания контрольной работы, кроме одного, двух в зависимости от сложности работы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Система зачетов разработана в основном для геометрии. Зачет проводится в устной форме. Каждый билет содержит два теоретических вопроса по данной теме и один практический. Уровень тройки-верный ответ на оба теоретических вопроса. Уровень четверки- верный ответ на оба теоретических вопроса, решенная задача. При этом могут быть пропущены незначительные моменты в теории или допущена ошибка в задаче  при правильном ходе решения. Уровень пятерки – все выполнено верно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литература для учащихся </w:t>
      </w:r>
    </w:p>
    <w:p>
      <w:pPr>
        <w:pStyle w:val="Normal"/>
        <w:numPr>
          <w:ilvl w:val="0"/>
          <w:numId w:val="27"/>
        </w:numPr>
        <w:rPr/>
      </w:pPr>
      <w:r>
        <w:rPr/>
        <w:t>Пратусевич М.Я. и др. Алгебра и начала математического анализа 10 – М.: Просвещение, 2009.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Гладков Ю. А. Тесты. Алгебра 10 класс (с углубленным изучением) – М.: Век книги, 2001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Атанасян Л. С. Геометрия 10-11.- М.: Просвещение, 1992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Зив Б. Г. Дидактические материалы по геометрии. 10 класс. М.: Просвещение, 199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 литература для учащихся</w:t>
      </w:r>
    </w:p>
    <w:p>
      <w:pPr>
        <w:pStyle w:val="Normal"/>
        <w:numPr>
          <w:ilvl w:val="0"/>
          <w:numId w:val="15"/>
        </w:numPr>
        <w:rPr/>
      </w:pPr>
      <w:r>
        <w:rPr/>
        <w:t>Виленкин  и др. Алгебра и математический анализ 10 – М., «Мнемозина», 2002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Мордкович А. Г. И др. Алгебра и начала анализа. 10-11 кл. Учебник для общеобразовательных учреждений. М., Мнемозина, 2000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Мордкович А. Г. И др. Алгебра и начала анализа. 10-11 кл. Задачник для общеобразовательных учреждений. М., Мнемозина, 2000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Егерев В. К., Зайцев В. В. и др.; Под ред. Сканави М. И.  2500 задач по математике для поступающих в вузы. – М: Оникс 21 век, Мир и  Образование, 2005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Александров А. Д. Геометрия 8-11. М.: Просвещение, 1992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Гусев  В. А. Дидактические материалы по геометрии. 10 класс. М.: Просвещение, 1993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Гусев В. А.  Задачи по геометрии для 10 класса. М.: Просвещение, 199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Гордин Р. К.  Это должен знать каждый матшкольник. М.: МЦМНО, 2003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Звавич Л. И. Геометрия в таблицах 7-11 классы. М.: Дрофа, 2002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горелов А. В. Геометрия 7-11. М.: Просвещение, 199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бинович Е. М. Геометрия. Задачи и упражнения на готовых чертежах. 7-9 классы. М.: Илекса, 2003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ыжик В. И. Дидактические материалы по геометрии для 10 класса с углубленным изучением математики. – М.: Просвещение, 200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Шарыгин И. Ф. Задачник по геометрии для 9-11 классов. - М.: Дрофа, 200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ая литература для учителя</w:t>
      </w:r>
    </w:p>
    <w:p>
      <w:pPr>
        <w:pStyle w:val="Style20"/>
        <w:numPr>
          <w:ilvl w:val="0"/>
          <w:numId w:val="15"/>
        </w:numPr>
        <w:jc w:val="both"/>
        <w:rPr/>
      </w:pPr>
      <w:r>
        <w:rPr/>
        <w:t>Федеральный компонент государственного стандарта среднего (полного) общего образования. Э.Д. Днепров, А.Г. Аркадьев. – 2-е изд. стереотип. – М.: Дрофа, 2008. – 128 с.</w:t>
      </w:r>
    </w:p>
    <w:p>
      <w:pPr>
        <w:pStyle w:val="Style20"/>
        <w:numPr>
          <w:ilvl w:val="0"/>
          <w:numId w:val="15"/>
        </w:numPr>
        <w:jc w:val="both"/>
        <w:rPr/>
      </w:pPr>
      <w:r>
        <w:rPr/>
        <w:t>Примерная программасреднего(полного) общего образования по математике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Style20"/>
        <w:numPr>
          <w:ilvl w:val="0"/>
          <w:numId w:val="15"/>
        </w:numPr>
        <w:autoSpaceDE w:val="false"/>
        <w:ind w:left="709" w:hanging="360"/>
        <w:jc w:val="both"/>
        <w:rPr/>
      </w:pPr>
      <w:r>
        <w:rPr/>
        <w:t>Государственный образовательный стандарт общего образования / Официальные документы в образовании. – 2004. №24-25.</w:t>
      </w:r>
    </w:p>
    <w:p>
      <w:pPr>
        <w:pStyle w:val="Style20"/>
        <w:numPr>
          <w:ilvl w:val="0"/>
          <w:numId w:val="15"/>
        </w:numPr>
        <w:autoSpaceDE w:val="false"/>
        <w:ind w:left="709" w:hanging="360"/>
        <w:jc w:val="both"/>
        <w:rPr/>
      </w:pPr>
      <w:r>
        <w:rPr/>
        <w:t>Закон Российской Федерации «Об образовании» / Образование в документах и комментариях. – М.: АСТ «Астрель» Профиздат. – 2005. 64 с.</w:t>
      </w:r>
      <w:r>
        <w:rPr>
          <w:bCs/>
          <w:iCs/>
        </w:rPr>
        <w:t xml:space="preserve"> </w:t>
      </w:r>
    </w:p>
    <w:p>
      <w:pPr>
        <w:pStyle w:val="Style20"/>
        <w:numPr>
          <w:ilvl w:val="0"/>
          <w:numId w:val="15"/>
        </w:numPr>
        <w:autoSpaceDE w:val="false"/>
        <w:ind w:left="709" w:hanging="360"/>
        <w:jc w:val="both"/>
        <w:rPr>
          <w:bCs/>
          <w:iCs/>
        </w:rPr>
      </w:pPr>
      <w:r>
        <w:rPr>
          <w:bCs/>
          <w:iCs/>
        </w:rPr>
        <w:t>Методические рекомендации по разработке и утверждению рабочих программ учебных дисциплин базисного учебного плана образовательного учреждения / – Издательство: Учебно-методический центр, г. Серпухов, 2008. – 10 с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Кузнецова Г.М., Миндюк Н.Г.  Программы для общеобразовательных школ, гимназий, лицеев. Математика 5 – 11 классы. М., «Дрофа», 2008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Бурмистрова Т.А. Программы общеобразовательных учреждений 10-11 класс. М., Просвещение 2009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Примерная программа среднего (полного) общего образования на профильном уровне.</w:t>
      </w:r>
    </w:p>
    <w:p>
      <w:pPr>
        <w:pStyle w:val="Normal"/>
        <w:numPr>
          <w:ilvl w:val="0"/>
          <w:numId w:val="15"/>
        </w:numPr>
        <w:rPr/>
      </w:pPr>
      <w:r>
        <w:rPr/>
        <w:t>Пратусевич М.Я. и др. Алгебра и начала математического анализа 10 – М.: Просвещение, 2009.</w:t>
      </w:r>
    </w:p>
    <w:p>
      <w:pPr>
        <w:pStyle w:val="Normal"/>
        <w:numPr>
          <w:ilvl w:val="0"/>
          <w:numId w:val="15"/>
        </w:numPr>
        <w:rPr/>
      </w:pPr>
      <w:r>
        <w:rPr/>
        <w:t>Виленкин  и др. Алгебра и математический анализ 10 – М., «Мнемозина», 2002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Галицкий М. А., Мошкович М. М. Углубленное изучение курса алгебры и математического анализа – М.: Просвещение 2000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Звавич Л. И. Алгебра и начала анализа. 8-11 кл. Пособие для школ и классов с углубленным изучением математики. М., Дрофа, 1999.</w:t>
      </w:r>
    </w:p>
    <w:p>
      <w:pPr>
        <w:pStyle w:val="TextBody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Звавич Л. И. и др. Алгебра в таблицах. 7-11 классы. М., 2002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Атанасян Л. С. Геометрия 10-11.- М.: Просвещение, 1992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Александров А. Д. Геометрия 8-11. М.: Просвещение, 1992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Атанасян Л. С. Изучение геометрии в 10-11 классах. М.: Просвещение, 2004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аповский В. М. Углубленное изучение геометрии в 10 классе. – М.: Просвещение, 1992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горелов А. В. Геометрия 7-11. М.: Просвещение, 199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Рязановский А. Р., Фролова О. В. Дидактические материалы по геометрии 10-11 классы. – М.: Дрофа, 1999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 литература для учителя</w:t>
      </w:r>
    </w:p>
    <w:p>
      <w:pPr>
        <w:pStyle w:val="Normal"/>
        <w:numPr>
          <w:ilvl w:val="0"/>
          <w:numId w:val="15"/>
        </w:numPr>
        <w:rPr/>
      </w:pPr>
      <w:r>
        <w:rPr/>
        <w:t>Амелькин В. В. Задачи с параметрами. Минск, Асар, 2002.</w:t>
      </w:r>
    </w:p>
    <w:p>
      <w:pPr>
        <w:pStyle w:val="Normal"/>
        <w:numPr>
          <w:ilvl w:val="0"/>
          <w:numId w:val="15"/>
        </w:numPr>
        <w:rPr/>
      </w:pPr>
      <w:r>
        <w:rPr/>
        <w:t>Бакаев Д. С., Симонов А. Я. и др. Система  тренировочных задач и упражнений по математике. – М: Просвещение, 1991.</w:t>
      </w:r>
    </w:p>
    <w:p>
      <w:pPr>
        <w:pStyle w:val="Normal"/>
        <w:numPr>
          <w:ilvl w:val="0"/>
          <w:numId w:val="15"/>
        </w:numPr>
        <w:rPr/>
      </w:pPr>
      <w:r>
        <w:rPr/>
        <w:t>Бродский И. Л. Решение экзаменационных заданий повышенной трудности по алгебре и началам анализа за курс средней школы. М: АРКТИ, 2001.</w:t>
      </w:r>
    </w:p>
    <w:p>
      <w:pPr>
        <w:pStyle w:val="Normal"/>
        <w:numPr>
          <w:ilvl w:val="0"/>
          <w:numId w:val="15"/>
        </w:numPr>
        <w:rPr/>
      </w:pPr>
      <w:r>
        <w:rPr/>
        <w:t>Высоцкий И. Р., Звавич  Л. И. и др. Алгебра и начала анализа: сборник для подготовки и проведения итоговой аттестации за курс средней школы. – М: Внешсигма – М, 2003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Денищева Л. О., Глазков Ю. А. и др. Учебно – тренировочные материалы для подготовки к единому государственному экзамену. Математика. – М: Интеллект – Центр, 2005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Егерев В. К., Зайцев В. В. и др.; Под ред. Сканави М. И.  2500 задач по математике для поступающих в вузы. – М: Оникс 21 век, Мир и  Образование, 2005.</w:t>
      </w:r>
    </w:p>
    <w:p>
      <w:pPr>
        <w:pStyle w:val="TextBody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Звавич Л. И. и др. Алгебра в таблицах. 7-11 классы. М., 2002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Карп А. П. Сборник задач по алгебре и началам анализа – М.: Просвещение, 2002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Мордкович А. Г. Решаем уравнения. – М: Школа – Пресс, 1995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Мордкович А. Г. Задачник по введению в математический анализ. М., Мнемозина, 2008.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Олехник С. Н., Потапов М. К., Пасиченко П. И. Нестандартные методы решения уравнений и неравенств. – М: издательство МГУ, 1991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Шабунин М. И. Неравенства и системы неравенств. – М: Аквариум, 1997.</w:t>
      </w:r>
    </w:p>
    <w:p>
      <w:pPr>
        <w:pStyle w:val="Normal"/>
        <w:numPr>
          <w:ilvl w:val="0"/>
          <w:numId w:val="15"/>
        </w:numPr>
        <w:rPr/>
      </w:pPr>
      <w:r>
        <w:rPr/>
        <w:t>Шарыгин И. Ф., Голубев В. И. Факультативный курс по математике : Решение задач 10 класс- М.: Просвещение, 1991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Шахмейстер А. Х. Построение графиков функций элементарными методами. – С. – Петербург: ЧеРо на Неве, 2003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Ершова  А. П.  Самостоятельные и контрольные работы по геометрии. 9 класс. М.: Илекса, 2002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Звавич Л. И. Геометрия в таблицах 7-11 классы. М.: Дрофа, 2002 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ив Б. Г.  Задачи к урокам геометрии 7-11 классы. С-П.: Раритет М, 1998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Кованная Н. Г. Тесты. Геометрия 10 класс. М.: Век книги, 2001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Медяник  А. И. Контрольные и проверочные работы по геометрии 7-11 классы. М.: Дрофа, 1997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бинович Е. М. Геометрия. Задачи и упражнения на готовых чертежах. 7-9 классы. М.: Илекса, 2003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ыжик В. И. Дидактические материалы по геометрии для 10 класса с углубленным изучением математики. – М.: Просвещение, 200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Шарыгин И. Ф. Наглядная геометрия М.: Просвещение, 1992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Шарыгин И. Ф. Задачник по геометрии для 9-11 классов. - М.: Дрофа, 2000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Шклярский Д. О. Избранные задачи и теоремы элементарной математики. Геометрия (стереометрия). – М.: Физматлит,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ind w:left="720" w:hanging="360"/>
        <w:rPr/>
      </w:pPr>
      <w:r>
        <w:rPr/>
        <w:t>Интерактивная математика. 10-11 класс. Электронное учебное пособие для основной школы. М., ООО «Дрофа», ООО «ДОС»,, 200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360"/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360"/>
        <w:rPr/>
      </w:pPr>
      <w:r>
        <w:rPr/>
        <w:t>Алгебра 7-11. Электронное учебное издание. М., ООО «1С - Паблишинг»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360"/>
        <w:rPr/>
      </w:pPr>
      <w:r>
        <w:rPr/>
        <w:t>Открытая математика. . Электронное учебное издание. М., ООО «Физикон»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360"/>
        <w:rPr/>
      </w:pPr>
      <w:r>
        <w:rPr/>
        <w:t>Открытая математика. Функции и графики. Электронное учебное издание. М., ООО «Физикон», 2005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Календарно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) Алгебра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48"/>
        <w:gridCol w:w="664"/>
        <w:gridCol w:w="44"/>
        <w:gridCol w:w="959"/>
        <w:gridCol w:w="34"/>
        <w:gridCol w:w="1100"/>
        <w:gridCol w:w="34"/>
        <w:gridCol w:w="1242"/>
        <w:gridCol w:w="33"/>
        <w:gridCol w:w="5212"/>
        <w:gridCol w:w="33"/>
        <w:gridCol w:w="1810"/>
        <w:gridCol w:w="33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фак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предметные умения и навы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ое сопровождение урока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левой сре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гонометрические функ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А.П.  Д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углов. Радианная ме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п. 1,2,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со справочной литературой, логического и аналитического мышления, вычислительных навыков, умения грамотно излагать свои мысли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ых навыков, навыков работы в парах и групп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функции числового аргумент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2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ригонометрические тождеств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,4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сложени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2,3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ы двойного,тройного и половинного углов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суммы в произведени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,6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дественные преобразования тригонометрических выраж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 №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992"/>
        <w:gridCol w:w="1134"/>
        <w:gridCol w:w="1276"/>
        <w:gridCol w:w="5245"/>
        <w:gridCol w:w="1843"/>
        <w:gridCol w:w="33"/>
      </w:tblGrid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о периодичности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,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читать графики, информационных навы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логического и аналитического мыш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,1,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 обратных тригонометрически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выражений, содержащих обратные тригонометр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п.3,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с учебником, с таблицами, графиками, развитие логического мышления. Развитие умения выдвигать гипотезы при решении учебных задач и понимать необходимость их провер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самооценки, самоконтроля и взаимоконтроля, исследовательских навыков, анализа и синте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 работы с информаци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тературой, умений готовить и выступать с сообще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и неравенств, содержащих обратные тригонометр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ды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решения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!8,1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различными спосо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-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корней в тригонометрических урав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-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ригонометрически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истем тригонометрически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,9,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ин В.Н. ДМ 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я, предик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 п.1,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со справочной литературой, развитие логического и аналитического мышления, развитие вычислительных навыков, умения грамотно излаг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п.1-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а и операции над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п.1-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.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математической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,3,3,6,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 п.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.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5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комбинато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 п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бобщения, сопоставления  и систематизации материала, развитие памяти, грамотной речи, логического и аналитического мышления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умножения и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п.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и пере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 п.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.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п.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Нью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п.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о веществен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п.1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е гран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п.2,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.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определения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,п.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.1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сильность и 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 п.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и неравенства с мод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, п.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.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, п.1,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азвитие навыки обобщения и систематизации материала, развитие памяти, грамотной речи, логического и аналитического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, п.1,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Евкл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.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Д и 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,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992"/>
        <w:gridCol w:w="1134"/>
        <w:gridCol w:w="1276"/>
        <w:gridCol w:w="5278"/>
        <w:gridCol w:w="1843"/>
      </w:tblGrid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 Ершова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многочл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2,3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аботать с учебником, справочными материалами, развитие памяти, логического и аналитического мышления, умение выделять главное и систематизировать материал, планировать и осуществлять алгоритмическ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становки цели, задачи, планирования деятельности,  нахождения способов  достижения целей, осуществления познавательной рефлек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1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неопределенных коэффици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2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2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многочленов с оста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2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 многочлена. Теорема Бе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,4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3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оляционный многочлен Лагран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5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7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орема Ви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5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ческие 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5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6,7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9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и их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фун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п.5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решать проблемы, анализировать, проявлять инициативу, развивать логическое мышление, интерес к учению, воспитывать готовность к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32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ая функция. Композиция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п.5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3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тонность и экстремумы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,7,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-4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992"/>
        <w:gridCol w:w="1134"/>
        <w:gridCol w:w="1276"/>
        <w:gridCol w:w="5278"/>
        <w:gridCol w:w="1843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ность и период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4,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п.5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читать графики, информационных навы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огического и аналитического мыш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34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я графиков. Асимпт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п.6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но-обратные функции и их граф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1,2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нь, степень, логариф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ин В.Н. ДМ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и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,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,30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ботать с учебником, с таблицами, графиками, организация самостоятельной. работы, развитие логического мыш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5.3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,11,12,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5.9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ая и показательная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,1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,31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5.1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вые последовательности. Рекуррентные со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п.6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учебником, справочными материалами, развитие памяти, логического и аналитического мышления, умение выделять главное и систематизировать материал, планирование и осуществление алгорит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 числовой последова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п.9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7.5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преде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-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над сходящимися последователь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п.10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-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 монотонной последова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,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7.8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-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Больцано-Вейерштрасса и ее прим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п.12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-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-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пре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анализировать, систематизировать и обобщать. Грамотно излагать и оформлять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-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-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ацио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-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)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93"/>
        <w:gridCol w:w="1134"/>
        <w:gridCol w:w="1134"/>
        <w:gridCol w:w="1559"/>
        <w:gridCol w:w="4394"/>
        <w:gridCol w:w="1843"/>
      </w:tblGrid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.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предметные умения и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ое сопровождение урока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А.П.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я систематизировать, анализировать и обобщ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ния грамотно излагать мысли в устной и письмен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сиомы стер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ы плани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азвитие аналитического мышления, навыков построения чертежей, умение грамотно оформлять решение, развитие монологической речи, метапредметных у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иомы стерео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игуры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-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я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ллельные прямые и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расположение двух пря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п.4,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Развитие аналитического мышления, метапредметных умений, умение применять индуктивные и дедуктивные способы рассуждений, видеть различные стратегии решения задач. Развитие навыков использования современных технологии обучения, н</w:t>
            </w:r>
            <w:r>
              <w:rPr>
                <w:rFonts w:eastAsia="Calibri"/>
                <w:sz w:val="20"/>
                <w:szCs w:val="20"/>
              </w:rPr>
              <w:t>авыков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. Навыки проведения доказательных рассуждений, аргументации, выдвижения гипотез и их обосн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 прямой и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п.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3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 плоск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10,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5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ещивающиеся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12,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араллельности плоск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12,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араллельных плоск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12,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12,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6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е проек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пространственны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12,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7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эдр и параллелепи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12,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се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,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1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9,1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п.12,1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93"/>
        <w:gridCol w:w="1134"/>
        <w:gridCol w:w="1134"/>
        <w:gridCol w:w="1559"/>
        <w:gridCol w:w="4394"/>
        <w:gridCol w:w="1843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пендикулярность прямых и плоск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пендикулярные прям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п.15,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азвитие аналитического мышления, навыков построения чертежей, умение грамотно оформлять решение, развитие монологической речи, метапредметных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2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ые прямая и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п.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ерпендикулярности прямой и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п.1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 и накл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п.1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навыков планирования и осуществления алгоритмической деятельности, выполнения заданных и конструирования новых алгоритмов, решения разнообразных классов задач из различных разделов курса, в том числе задач, требующих поиска пути и способов решения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Развитие умения ясно, точно, грамотно излагать свои мысли в устной и письменной речи. Выработать способность к эмоциональному восприятию математических объектов, задач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/>
                <w:i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3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между перпендикулярностью и паралл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п.1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-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прямой до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п.1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ма о трех перпендикуляр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п.20,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4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между прямой и плоск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22,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5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ость плоск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22,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гранный у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22,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ерпендикуля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22,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6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скрещивающимися прям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22,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тогональное проек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2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гра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многогранни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п.25-2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навыков планирования и осуществления алгоритмической деятельности, выполнения заданных и конструирования новых алгоритмов, решения разнообразных классов задач из различных разделов курса, в том числе задач, требующих поиска пути и способов реш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19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тка многогран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.К. </w:t>
            </w:r>
            <w:r>
              <w:rPr>
                <w:sz w:val="18"/>
                <w:szCs w:val="18"/>
              </w:rPr>
              <w:t xml:space="preserve">Многогранные уг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Эйл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ми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,5,10,10,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п.28-3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993"/>
        <w:gridCol w:w="1134"/>
        <w:gridCol w:w="1134"/>
        <w:gridCol w:w="1559"/>
        <w:gridCol w:w="4394"/>
        <w:gridCol w:w="1843"/>
      </w:tblGrid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-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 многогран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7,19,31,31,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31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4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К. </w:t>
            </w:r>
            <w:r>
              <w:rPr>
                <w:sz w:val="18"/>
                <w:szCs w:val="18"/>
              </w:rPr>
              <w:t>Комбинации простых многогр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главе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кторы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вектора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п.34-3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налитического мышления, метапредметных умений. Умение применять индуктивные и дедуктивные способы рассуждений, видеть различные стратегии решения задач. Умение использовать современные технологии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6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век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п.36-3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7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анарные вект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п.39-4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8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.К. </w:t>
            </w:r>
            <w:r>
              <w:rPr>
                <w:sz w:val="18"/>
                <w:szCs w:val="18"/>
              </w:rPr>
              <w:t>Применение векторов к решению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,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главе 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азвитие умений понимать смысл поставленной задачи, выстраивать аргументацию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-1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гран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ационная 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360" w:right="36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1" w:hanging="585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9">
    <w:name w:val="задвтекс"/>
    <w:basedOn w:val="Normal"/>
    <w:qFormat/>
    <w:pPr>
      <w:ind w:left="567" w:hanging="0"/>
    </w:pPr>
    <w:rPr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44:00Z</dcterms:created>
  <dc:creator>Татьяна</dc:creator>
  <dc:description/>
  <dc:language>en-US</dc:language>
  <cp:lastModifiedBy>c400</cp:lastModifiedBy>
  <dcterms:modified xsi:type="dcterms:W3CDTF">2014-06-03T16:44:00Z</dcterms:modified>
  <cp:revision>2</cp:revision>
  <dc:subject/>
  <dc:title/>
</cp:coreProperties>
</file>