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алгебры в 10-м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Сизых Галины Дмитриев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учителя математики МБОУ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 xml:space="preserve">«Качульская средня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 xml:space="preserve">общеобразовательная школ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тем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Метод интервалов"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Место и роль урока в изучаемой теме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й урок второй в теме “Применение непрерывности и производной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щая дидактическая 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 самостоятельного применения исследовательских умений учащихся, приобретения новых знаний с использованием ране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Триединая дидактическая 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й аспект: создать условия для самостоятельного приобретения знаний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й аспект: развивать навыки анализа, синт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й аспект: воспитывать внимание, интерес к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организации учебной деятельности: индивидуальная, групп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ы обу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чно-поиск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родукти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а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 и начала анализа 10-11кл. – А.Н. Колмогоров. М: Просвещение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контроля: самоконтроль, контроль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водная беседа.</w:t>
      </w:r>
    </w:p>
    <w:p>
      <w:pPr>
        <w:pStyle w:val="Normal"/>
        <w:rPr/>
      </w:pPr>
      <w:r>
        <w:rPr>
          <w:sz w:val="28"/>
          <w:szCs w:val="28"/>
        </w:rPr>
        <w:t>Пояснить правила работы с листом самоконтроля. 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сом отмечать те моменты, которые правильно выполнены или хорошо поняты. Где допущены ошибки или выполнено неверно – минус. Отмечать на каждом этапе, итоговую оценку поставить самим</w:t>
      </w:r>
    </w:p>
    <w:p>
      <w:pPr>
        <w:pStyle w:val="Normal"/>
        <w:rPr/>
      </w:pPr>
      <w:r>
        <w:rPr>
          <w:sz w:val="28"/>
          <w:szCs w:val="28"/>
        </w:rPr>
        <w:t xml:space="preserve">II. Повтор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ую функцию называют непрерывной на промежутке 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Если функция непрерывна в каждой точке этого промежут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формулируйте свойство непрерывны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сли на интервале (а; в) функция f непрерывна и не обращается в нуль, то она на этом интервале сохраняет постоянный знак).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этом свойстве основан метод решения неравенств с одной переменной. О нём и пойдёт речь на сегодняшнем уроке.</w:t>
      </w:r>
    </w:p>
    <w:p>
      <w:pPr>
        <w:pStyle w:val="Normal"/>
        <w:rPr/>
      </w:pPr>
      <w:r>
        <w:rPr>
          <w:sz w:val="28"/>
          <w:szCs w:val="28"/>
        </w:rPr>
        <w:t>III.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бщить тему урока: «Метод интервалов» </w:t>
      </w:r>
    </w:p>
    <w:p>
      <w:pPr>
        <w:pStyle w:val="Normal"/>
        <w:rPr/>
      </w:pPr>
      <w:r>
        <w:rPr>
          <w:sz w:val="28"/>
          <w:szCs w:val="28"/>
        </w:rPr>
        <w:t xml:space="preserve">1. Главная цель урока: научиться решать неравенства методом интерва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усть функция f непрерывна на интервале (а; в) и обращается в нуль в конечном числе точек этого интервала. По свойству непрерывных функций (а; в) разбивается на интервалы, в каждом из которых непрерывная функция f сохраняет постоянны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пределить этот знак, достаточно вычислить значение функции f в какой-либо одной точке из каждого интер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им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примера записать алгоритм решения в тетра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м неравенство </w:t>
      </w:r>
      <w:r>
        <w:rPr>
          <w:sz w:val="28"/>
          <w:szCs w:val="28"/>
        </w:rPr>
        <w:drawing>
          <wp:inline distT="0" distB="0" distL="0" distR="0">
            <wp:extent cx="117094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им функцию F(x) =  </w:t>
      </w:r>
      <w:r>
        <w:rPr>
          <w:sz w:val="28"/>
          <w:szCs w:val="28"/>
        </w:rPr>
        <w:drawing>
          <wp:inline distT="0" distB="0" distL="0" distR="0">
            <wp:extent cx="903605" cy="52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88" r="-5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йдем область определения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числовая прямая, кроме нулей знамен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152775" cy="1525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йдём нули фун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51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метим на числовой прямой найденные т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8630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ределим знаки функции в каждом интерва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72025" cy="90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венство нестрогое, поэтому числа -1 и 1 (нули функции f) являются решениями нера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пишем ответ в виде объединения промежут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76450" cy="283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IV. Закрепление нов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ровочные упраж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4 (а, г)</w:t>
        <w:tab/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562100" cy="524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5(а, б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1050" cy="518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46 (в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53235" cy="284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8 (б)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005965" cy="320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9 (б)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647825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: с 126 пример 2, № 243 (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.  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18, № 244 (б); № 245 (г); № 246 (б); № 248 (а); № 249 (в); № 243 (б, 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иться к самостоятельной работе (Приложение 2). </w:t>
      </w:r>
    </w:p>
    <w:p>
      <w:pPr>
        <w:pStyle w:val="Normal"/>
        <w:rPr/>
      </w:pPr>
      <w:r>
        <w:rPr>
          <w:sz w:val="28"/>
          <w:szCs w:val="28"/>
        </w:rPr>
        <w:t>VI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обобщает пройденный материал. Выполни зад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формулируй свойство непрерывны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сли на интервале (а; в) функция f непрерывна и не обращается в нуль, то она на этом интервале сохраняет постоянный зн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втори план решения неравенств методом интервалов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ти область определения функ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ти нули функ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метить на числовой прямой найденные точ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знаки функции в каждом интервал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сать ответ в виде объединения промежу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 на последний вопрос в листе самоконтроля. Оцените свою работу и сдайте лис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Лист самоконтрол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При работе на каждом этапе работы оцени свою работу:</w:t>
      </w:r>
    </w:p>
    <w:p>
      <w:pPr>
        <w:pStyle w:val="Normal"/>
        <w:ind w:right="175" w:hanging="0"/>
        <w:jc w:val="both"/>
        <w:rPr>
          <w:i/>
          <w:i/>
        </w:rPr>
      </w:pPr>
      <w:r>
        <w:rPr>
          <w:i/>
        </w:rPr>
        <w:t>Плюсом отметь те моменты, которые правильно выполнены или хорошо поняты. Где допущены ошибки или выполнено неверно – минус. Отметку делай  на каждом этапе, итоговую оценку поставь сам(а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39590" cy="259715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3"/>
                              <w:gridCol w:w="1323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firstLine="16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вторение: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 вопро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 вопро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овый материал (с примером)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Достиг(-ла) ли я цели урока?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(подчеркни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,  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цен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pt;height:20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3"/>
                        <w:gridCol w:w="1323"/>
                        <w:gridCol w:w="1418"/>
                      </w:tblGrid>
                      <w:tr>
                        <w:trPr/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firstLine="16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вторение: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both"/>
                              <w:rPr/>
                            </w:pPr>
                            <w:r>
                              <w:rPr/>
                              <w:t>1 вопрос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both"/>
                              <w:rPr/>
                            </w:pPr>
                            <w:r>
                              <w:rPr/>
                              <w:t>2 вопрос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вый материал (с примером)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Достиг(-ла) ли я цели урока?</w:t>
                            </w:r>
                            <w:r>
                              <w:rPr>
                                <w:sz w:val="20"/>
                              </w:rPr>
                              <w:t xml:space="preserve"> (подчеркни)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,  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цен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Самостоятельная работ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теме </w:t>
      </w:r>
      <w:r>
        <w:rPr>
          <w:b/>
          <w:sz w:val="28"/>
          <w:szCs w:val="28"/>
        </w:rPr>
        <w:t>«Метод интервал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ите неравенство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(х-1)(х-2)(х-4)&lt;0</w:t>
        <w:tab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(-∞; 1)Ụ (2;4)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ешите неравенство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х-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х-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3-х)≤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вет: {1;2} Ụ [3;+∞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ите неравенств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≤</w:t>
      </w:r>
      <w:r>
        <w:rPr>
          <w:sz w:val="28"/>
          <w:szCs w:val="28"/>
        </w:rPr>
        <w:t>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вет: [1;2]Ụ(3;+∞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Решите неравенств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≥</w:t>
      </w:r>
      <w:r>
        <w:rPr>
          <w:sz w:val="28"/>
          <w:szCs w:val="28"/>
        </w:rPr>
        <w:t>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[-11;2) Ụ (0;+∞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Решите неравенств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≥</w:t>
      </w:r>
      <w:r>
        <w:rPr>
          <w:sz w:val="28"/>
          <w:szCs w:val="28"/>
        </w:rPr>
        <w:t>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{-2}Ụ(-1;0)Ụ(0;1)Ụ(1;2]Ụ[3;+∞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остоятельная работа №2</w:t>
      </w:r>
    </w:p>
    <w:p>
      <w:pPr>
        <w:pStyle w:val="Normal"/>
        <w:jc w:val="center"/>
        <w:rPr/>
      </w:pPr>
      <w:r>
        <w:rPr>
          <w:sz w:val="32"/>
          <w:szCs w:val="32"/>
        </w:rPr>
        <w:t>по теме</w:t>
      </w:r>
      <w:r>
        <w:rPr>
          <w:b/>
          <w:sz w:val="32"/>
          <w:szCs w:val="32"/>
        </w:rPr>
        <w:t xml:space="preserve"> «Метод интервал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Работа в группа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1. Решите нераве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(х+3)(х+2)х(х-1)&gt;0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&lt;0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>(х+2)&lt;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2. Решите нераве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&lt;0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(х-3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>&lt;0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(х+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х+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х-6)(х+3)≤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3. Решите нераве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≤0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6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≤0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(х-2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(х+1)(х-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х+5)&lt;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Алгебра и начала анализа 10-11кл. – А.Н. Колмогоров. М: Просвещение, 2011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Уравнения и неравенства в школьном курсе математики. – П.В.Чулков. М: Педагогический университет «Первое сентября»2010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ованные материалы и Интернет-ресурсы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втор и источник заимствования неизвестен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48:00Z</dcterms:created>
  <dc:creator>Сизых</dc:creator>
  <dc:description/>
  <cp:keywords/>
  <dc:language>en-US</dc:language>
  <cp:lastModifiedBy>Сизых</cp:lastModifiedBy>
  <dcterms:modified xsi:type="dcterms:W3CDTF">2013-11-10T14:26:00Z</dcterms:modified>
  <cp:revision>20</cp:revision>
  <dc:subject/>
  <dc:title>урок</dc:title>
</cp:coreProperties>
</file>