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 урока: Урок –путешествие « Из Холмогор в Москв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ласс: 5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Смогу и добьюсь!»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.В.Ломонос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ить новые знания о жизни и деятельности М.В.Ломоносо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применять комбинированные знания в области математики, истории, краевед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ть, систематизировать и закрепить основные знания, умения по теме «Уравнение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умение анализировать, обобщать материал, выступать перед аудиторией, развивать интеллектуальные,  творческие  и исследовательские способности, активизировать интерес к учебным предметам, формировать чувство патриотизм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урок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Организационный момент.</w:t>
        <w:br/>
        <w:t>2) Актуализация знаний. </w:t>
        <w:br/>
        <w:t>3) Основная часть. Повторение и закрепление изученного материала.</w:t>
        <w:br/>
        <w:t>         а) Теоретические вопросы (игра «Ты мне – я тебе»)</w:t>
        <w:br/>
        <w:t>         б) Графический диктант.</w:t>
        <w:br/>
        <w:t>         в) Работа в парах.</w:t>
        <w:br/>
        <w:t>         г) Задача.</w:t>
        <w:br/>
        <w:t>         д) Самостоятельная работа.</w:t>
        <w:br/>
        <w:t>4) Домашнее задание.</w:t>
        <w:br/>
        <w:t>5) Релаксация. Рефлексия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ступительное слово учител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 урок посвятили М.В.Ломоносову, великому гражданину, учёному, прославившему Россию. Сегодня мы на уроке узнаем много нового и интересного о его жизни и деятельности, используя математические задания по теме «Уравнение». 7 декабря 1730 года М.В.Ломоносов получил паспорт, без которого никакое путешествие в те времена было невозможно. Отец не одобрял его стремление отправиться в Москву, но и не сильно препятствовал. А денег не дал. Пришлось обратиться к помощи соседа Ивана  Шубного, который дал юноше три рубля. Прожить в Москве на эти деньги нельзя, но на дорогу хватило. В это время из Холмогор в Москву отправляется обоз с рыбой. К нему-то и присоединился наш путешественник.  Разговоры о том, что Ломоносов шел пешком, это совсем не так, Михайло выбрался из дома ночью,  когда все спали. Надел две рубахи, нагольный тулуп, взял любимые  «Грамматику» и «Арифметику»  и отправился догонять ушедший караван, только на третий день он его догнал и уже не отстава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лмогор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ся решать уравнения (простейши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их при решении задач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мецк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ихотворе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ро сам узнаю в школе</w:t>
        <w:br/>
        <w:t>Как архангельский мужик</w:t>
        <w:br/>
        <w:t>По своей и божьей воле</w:t>
        <w:br/>
        <w:t>Сам разумен и велик.</w:t>
        <w:br/>
        <w:t>Не без добрых душ на свете</w:t>
        <w:br/>
        <w:t>Кто-нибудь свезет в Москву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ть-Ваг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тная рабо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заканчивается круг примером тем же, с которого начали)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52825" cy="2571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Шенкурск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Ты мне – я тебе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называется уравнением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значит решить уравнение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называют корнем уравнения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овите компоненты сложения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овите компоненты разност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найти неизвестное слагаемое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найти неизвестное уменьшаемое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найти неизвестный множител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льск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фический диктан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уравнение решаешь, дружок,</w:t>
        <w:br/>
        <w:t>Ты должен найти у него корешок.</w:t>
        <w:br/>
        <w:t>Значение буквы проверить несложно.</w:t>
        <w:br/>
        <w:t>Подставь в уравнение его осторожно.</w:t>
        <w:br/>
        <w:t>Коль верное равенство выйдет у вас,</w:t>
        <w:br/>
        <w:t>То корнем значенье зовется тот час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5 –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17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18</w:t>
        <w:br/>
        <w:t>29 +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45               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20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37 = 18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50</w:t>
        <w:br/>
        <w:t>90 –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62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28</w:t>
        <w:br/>
        <w:t>80 :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4   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3</w:t>
        <w:br/>
        <w:t>25 *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75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3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: 7 = 28   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196</w:t>
        <w:br/>
        <w:t>13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9 = 82            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7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: – V  V –  V – – –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логд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летописи известно, что зимой года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мерзло Черное море. Это повторилось через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лет, а после этого еще через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лет. В какие годы произошли эти необычайные явления природы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и уравнения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1 = 37;    4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55;   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711) · 2 = 2000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19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11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 1711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нил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изкультминут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рославл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мостоятельная рабо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77"/>
        <w:gridCol w:w="180"/>
        <w:gridCol w:w="4418"/>
      </w:tblGrid>
      <w:tr>
        <w:trPr/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вариант</w:t>
            </w:r>
          </w:p>
        </w:tc>
      </w:tr>
      <w:tr>
        <w:trPr/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20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 + 84 = 9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45) – 13 = 55</w:t>
            </w:r>
          </w:p>
        </w:tc>
      </w:tr>
      <w:tr>
        <w:trPr/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· 15 = 510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 ·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476</w:t>
            </w:r>
          </w:p>
        </w:tc>
      </w:tr>
      <w:tr>
        <w:trPr/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: 52 = 14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44 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24</w:t>
            </w:r>
          </w:p>
        </w:tc>
      </w:tr>
      <w:tr>
        <w:trPr/>
        <w:tc>
          <w:tcPr>
            <w:tcW w:w="18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уя формулу S = Vt, определите: t, если V = 52 км/ч, S = 156 км    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уя формулу S = Vt, определите: t, если V = 13 км/ч, S = 390 км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ы:</w:t>
      </w:r>
    </w:p>
    <w:tbl>
      <w:tblPr>
        <w:tblW w:w="271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55"/>
        <w:gridCol w:w="1355"/>
      </w:tblGrid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вариант: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112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34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728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3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вариант: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113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28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31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30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горск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ихотворе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скв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ведение итогов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е путешествие продолжалось 45 минут. Путешествие же М.В.Ломоносова продолжалось более трех с половиной недель. Школ в древней столице было две. </w:t>
        <w:br/>
        <w:t>Первая, которая привлекала юношу, была навигационная, вторая  находилась в  самом центре Москвы на шумной Никольской улице, в  Заиконноспасском  Монастыре. Монастырь так и назывался, так как стоял за  торговыми рядами, где продавали иконы. Официально школа называлась Славяно-Греко-Латинская  академия или просто Спасские школы.  «Смогу и добьюсь!» – вот что стало девизом Ломоносова в школе, а потом на всю жизн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машнее зада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267200" cy="1657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полнительно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оставить уравнение, которое не имеет корней.</w:t>
        <w:br/>
        <w:t>2. Составить уравнение, корнем которого было бы любое числ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еюсь, что наша поморская земля, взрастившая известного ученого М.В.Ломоносова – человека, имя которого составляет эпоху в летописи человеческого бытия, блестящего гения во многих областях знаний, даёт российской и мировой науке новых учёных. Воплощайте идеи  М.В.Ломоносова, служите интересам России и Север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флекс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 фразу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годня на уроке …</w:t>
        <w:br/>
        <w:t>Теперь я знаю …</w:t>
        <w:br/>
        <w:t>Мне на уроке …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лаксац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 на уроке работали …</w:t>
        <w:br/>
        <w:t>Старались …</w:t>
        <w:br/>
        <w:t>Жду большей активности от 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0:00Z</dcterms:created>
  <dc:creator>Семья</dc:creator>
  <dc:description/>
  <cp:keywords/>
  <dc:language>en-US</dc:language>
  <cp:lastModifiedBy>Семья</cp:lastModifiedBy>
  <dcterms:modified xsi:type="dcterms:W3CDTF">2014-11-28T12:20:00Z</dcterms:modified>
  <cp:revision>2</cp:revision>
  <dc:subject/>
  <dc:title/>
</cp:coreProperties>
</file>