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 «Глаза – органы зр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пект познавательного, практического занятия для детей подготовительно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представление о строении глаза, о стереоэффекте – ка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ёмном изображении; о роли зрения в жизни человека. Принят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структивного решения – составление рекомендаций по охра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рения. Коррекция зрения через игровые упраж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еркала, схема – строение глаза, картины и стереоочки, 3 косынки, тазик с водой, фен, мяч, снежинка, мультимед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хотите поиграт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гра называется «Разведчики» (найти пару  - договориться глазами). </w:t>
      </w:r>
      <w:r>
        <w:rPr>
          <w:i/>
          <w:sz w:val="28"/>
          <w:szCs w:val="28"/>
        </w:rPr>
        <w:t>Дети играю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вам помогало договариваться? Как вы общалис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Глаз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лаза, как и уши, нос, язык, кожа помогают нам познавать мир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ьмите зеркала, каждый, и рассмотрите свои глаза. Наш глаз похож на яблоко. Он надёжно спрятан в глубокую норку – глазницу. Внутри глаза расположен хрусталик </w:t>
      </w:r>
      <w:r>
        <w:rPr>
          <w:i/>
          <w:sz w:val="28"/>
          <w:szCs w:val="28"/>
        </w:rPr>
        <w:t>(посмотреть на схему)</w:t>
      </w:r>
      <w:r>
        <w:rPr>
          <w:sz w:val="28"/>
          <w:szCs w:val="28"/>
        </w:rPr>
        <w:t xml:space="preserve">. С его помощью мы можем видеть как вблизи, так и вдали. На дне глазного яблока </w:t>
      </w:r>
      <w:r>
        <w:rPr>
          <w:i/>
          <w:sz w:val="28"/>
          <w:szCs w:val="28"/>
        </w:rPr>
        <w:t xml:space="preserve">(схема) </w:t>
      </w:r>
      <w:r>
        <w:rPr>
          <w:sz w:val="28"/>
          <w:szCs w:val="28"/>
        </w:rPr>
        <w:t>находится сетчатка, которая необходима для того, чтобы различать цв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215</wp:posOffset>
            </wp:positionH>
            <wp:positionV relativeFrom="paragraph">
              <wp:posOffset>125095</wp:posOffset>
            </wp:positionV>
            <wp:extent cx="2809875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снова в свои зеркала. Посредине глаза расположен цветной кружочек – радужка. Она бывает разного цвета, это и есть цвет ваш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у вас цвет гла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А уже в центре радужной оболочки находится чёрная точка – это зрачок. Именно он помогает видеть предметы и всё что нас окружает. Зрачок может расширяться и сужаться. Давайте с вами посмотрим, как это происходит и почему? </w:t>
      </w:r>
      <w:r>
        <w:rPr>
          <w:i/>
          <w:sz w:val="28"/>
          <w:szCs w:val="28"/>
        </w:rPr>
        <w:t xml:space="preserve">(Дети смотрят на картину) </w:t>
      </w:r>
      <w:r>
        <w:rPr>
          <w:sz w:val="28"/>
          <w:szCs w:val="28"/>
        </w:rPr>
        <w:t>Что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9615</wp:posOffset>
            </wp:positionH>
            <wp:positionV relativeFrom="paragraph">
              <wp:posOffset>-220980</wp:posOffset>
            </wp:positionV>
            <wp:extent cx="4000500" cy="1997075"/>
            <wp:effectExtent l="0" t="0" r="0" b="0"/>
            <wp:wrapNone/>
            <wp:docPr id="2" name="zrachok-glaza-chelove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rachok-glaza-chelove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Когда мы смотрим на предмет двумя глазами, то видимый предмет  фокусируется в одну точку. Если мы закроем один глаз, то видим то же самое </w:t>
      </w:r>
      <w:r>
        <w:rPr>
          <w:i/>
          <w:sz w:val="28"/>
          <w:szCs w:val="28"/>
        </w:rPr>
        <w:t>(дети закрывают один глаз)</w:t>
      </w:r>
      <w:r>
        <w:rPr>
          <w:sz w:val="28"/>
          <w:szCs w:val="28"/>
        </w:rPr>
        <w:t>. Всё видится в плоском изображении – как картину. Мы знаем, что стоит далеко, что близко, но мы видим всё на одном уровне – р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создать условия, когда картинку представить для рассматривания одновременно двум глазам, возникает стереоэффект – объёмное изображение и расположение предметов в разных плоскостях – приближение и удаление.</w:t>
      </w:r>
    </w:p>
    <w:p>
      <w:pPr>
        <w:pStyle w:val="Normal"/>
        <w:rPr/>
      </w:pPr>
      <w:r>
        <w:rPr>
          <w:sz w:val="28"/>
          <w:szCs w:val="28"/>
        </w:rPr>
        <w:t>- Давайте посмотрим. (</w:t>
      </w:r>
      <w:r>
        <w:rPr>
          <w:i/>
          <w:sz w:val="28"/>
          <w:szCs w:val="28"/>
        </w:rPr>
        <w:t>Дети рассматривают картинки через стереоочки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вы думаете, как бы мы жили если бы не было глаз? Хотите попробовать? </w:t>
      </w:r>
      <w:r>
        <w:rPr>
          <w:i/>
          <w:sz w:val="28"/>
          <w:szCs w:val="28"/>
        </w:rPr>
        <w:t>(завязываю 2-3 детям глаза и даю задание: подойти к книжной полке и взять книгу со сказкой и т.д.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себя чувствовали?  Почему не справились с заданием? Почему труд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гда видишь слепого человека, как можно ему помоч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мочь перейти улиц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жны глаза? А для чего? Мы сейчас всем расскаж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Н.С.Орловой «Ребятишкам про глаз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ерёмся вместе,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его глаза на св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чем у всех у на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ице есть пара глаз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чего нужны глаза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текла из них слез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акрой глаза ладош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иди совсем немножк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зу сделалось тем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кроватка, где ок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нно, скучно и обидно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вокруг не вид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я хочет быть пило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ь быстрым самолё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оря на белом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плыть мечтает Пет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Николай танкис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ергей парашюти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снайпером Ил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ля этого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е знанья и ум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необходимо зрень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еб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отправился в пол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ктивный самол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мело кораб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рям студёным ш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помнить каждый 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ажны глаза для н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реб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много неизвест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много интерес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узнаешь ты из кни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редставь себе на миг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реб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рочтёшь про всё на 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летают на рак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всех на небе звёз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строен длинный мо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ивёт на дне морс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построен каждый д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елезо добыв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икробов изучаю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Америку откры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 льдине люди жи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чтоб книгу прочи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зреньем обл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каждому из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пару зорких гла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Говорят «глаза – зеркало души», поэтому их нужно беречь. Сама природа заботливо оберегает глаза. У глаз есть дверцы – «веко». Как работает веко, давайте посмотрим </w:t>
      </w:r>
      <w:r>
        <w:rPr>
          <w:i/>
          <w:sz w:val="28"/>
          <w:szCs w:val="28"/>
        </w:rPr>
        <w:t>(брызгаю водой, дую феном, бросаю мяч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вы делал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Закрывали глаз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гда дует ветер, идёт дождь, грозит опасность – удар, другие неприятности – глаза сами закрываются. Вы даже ещё не успеваете подумать, а глаза – веко уже выполнили приём защиты. Если сильный ветер задувает пыль в лицо, то пыль задержат реснички, но если всё же попали соринки в глаз, их опять же слизнёт веко – изнутри оно влажное. Потечёт пот со лба. Его остановит изгородь из бровей. Так позаботилась сама природа. А мы с вами можем позаботиться о глазах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ля чего мы делаем каждое утро заряд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И для глаз тоже есть зарядка – гимнастика. И сейчас  я вам предлагаю выполнить одну такую гимнастику «Поиграем со снежинк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снежинку уви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нежинкою игр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жинка вправо полет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и вправо посмотрели…»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ещё нужно делать, чтобы сберечь зрение,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 промыва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глаза чешутся, сказать об этом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оринка попала в глаз, немедленно её удалить, промыть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ереть глаза, особенно гряз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егать с остры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, рисовать, писать при хорошем осв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лнце надевать тёмные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ть в рацион питания печень и морк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мни истину просту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чше видит только т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уёт морковь сыр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сок морковный пь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идеть долго у телевизора. Это очень в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раз хочу вам рассказать, может что-то вы забыли, или ещё не зн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 глаза твои,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и надолго сохра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два десятка ст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ительной стран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а поранить очень прос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предметом остр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не три, не засор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жа книгу не чит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яркий свет смотреть нельз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портятся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в доме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ожалуйста, не л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ому экр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и не всё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едачи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исуй, склонившись 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ржи учебник бл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книгой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гибайся как от вет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ола до ваш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быть 40 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редост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м глаза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жно беречь глаза? Зачем? Почем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наши помощники, помогают видеть и т.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и: </w:t>
      </w:r>
      <w:r>
        <w:rPr>
          <w:sz w:val="28"/>
          <w:szCs w:val="28"/>
        </w:rPr>
        <w:t>Через что мы видим? Как называется чёрная точка в середине глаза? Из чего состоит глаз? Что бывает у всех разного цве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Смотреть на мир и видеть его красоту – большое счастье. И это счастье дают человеку…глаз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48:00Z</dcterms:created>
  <dc:creator>катя</dc:creator>
  <dc:description/>
  <cp:keywords/>
  <dc:language>en-US</dc:language>
  <cp:lastModifiedBy>Оля</cp:lastModifiedBy>
  <dcterms:modified xsi:type="dcterms:W3CDTF">2015-02-01T14:23:00Z</dcterms:modified>
  <cp:revision>8</cp:revision>
  <dc:subject/>
  <dc:title/>
</cp:coreProperties>
</file>