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КАЧУЛЬ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                                                               «Согласовано»                                                       «Утверждено»</w:t>
      </w:r>
    </w:p>
    <w:p>
      <w:pPr>
        <w:pStyle w:val="Normal"/>
        <w:rPr/>
      </w:pPr>
      <w:r>
        <w:rPr/>
        <w:t>на заседании методического                                         заместитель директора                                          директор школы</w:t>
      </w:r>
    </w:p>
    <w:p>
      <w:pPr>
        <w:pStyle w:val="Normal"/>
        <w:rPr/>
      </w:pPr>
      <w:r>
        <w:rPr/>
        <w:t>объединения школы                                                       по УВР______ /Полева В.П./                                ____/Маслова Ю.В.  /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27.  08 . 2013 г.                                                                30.  08.  2013 г.                                                       30.  08.  2013 г.</w:t>
        <w:tab/>
      </w:r>
    </w:p>
    <w:p>
      <w:pPr>
        <w:pStyle w:val="Normal"/>
        <w:rPr/>
      </w:pPr>
      <w:r>
        <w:rPr/>
        <w:t>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36"/>
          <w:szCs w:val="36"/>
        </w:rPr>
        <w:t>Программа    курс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 xml:space="preserve">«Числа и множества»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36"/>
          <w:szCs w:val="36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МБОУ «Качуль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аратуз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армышева Т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2013 – 2014 учебный год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</w:t>
      </w:r>
      <w:r>
        <w:rPr/>
        <w:t xml:space="preserve">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туральные числа возникли с появлением у человека потребности в практической деятельности. Числовые представления, как и наша речь, неразрывно связаны с существованием самого человека, так как на всех ступенях своей истории он был связан с процессом счёта окружающих предметов и проведением каких — то измер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туральные числа, целые, рациональные, действительные в такой последовательности  расширяются знания учащихся в школе о числах и множествах. С натуральными и целыми числами учащиеся знакомятся при изучении курса математики  5-6  класса. В частности в этих классах изучаются признаки делимости чисел на 2, 3, 5, 9, 10, некоторые свойства действий над числами. Естественно, что в системе задач школьного курса математики необходимы задачи иллюстративного характера, тренировочные упражнения, задачи, связанные с отработкой того или иного математического навыка. Вместе с тем,  необходима постановка учебных математических задач проблемного характера, обучение учащихся общим приёмам решения задач на разнообразном конкретном материале. Задачи указанной целевой направленности могут весьма разнообразны (по форме, в которой они поставлены; по той дидактической цели, которой они служат). Постановка конкретной задачи, возникшей либо в самой математике, либо в других науках или трудовой практике, для решения которой недостаточно известных учащимся знаний, вызовет естественный интерес к новой теме, создание необходимости её изучения. Иными словами, учащиеся в ходе решения таких задач должны провести поиск плана решения задачи, установить, какой теоретический материал даёт ключ к тому или иному решению. Программа курса представлена такими темами, изучение которых  сводится к решению нестандартных задач. Они могут использоваться для изучения новой темы, для самостоятельного установления школьниками какого-либо факта, для более глубокого усвоения  теоретического материала, для возбуждения  и развития интереса к математике. В программу включены как отдельные задачи, так и серии задач,  например на установление  учащими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ов делимости натуральных чисел на  4;  6;  8;  2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 свойств делимости нац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данного курса  составляет  35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емые на занятиях данного курса задачи и упражнения могут с успехом быть использованы в проведении внеклассных мероприятий, а также на уроках математики в качестве  дифференцирован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40"/>
          <w:szCs w:val="40"/>
        </w:rPr>
        <w:t>Основное содержание рабоч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 3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туральные и целые числа. История их разви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жение и вычитание целых чисе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множение натуральных и целых чисел, свойства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менение законов сложения и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Деление целых чисел, свойства 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делимости  на 4;  6;  8;   25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ндартные задачи.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а. Элементы множества, пересечение и объединение множ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д множест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 чи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ные дроб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текстовые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28"/>
          <w:szCs w:val="28"/>
        </w:rPr>
        <w:t>13. Логические упражнения «Аналогия»</w:t>
      </w:r>
      <w:r>
        <w:rPr>
          <w:sz w:val="40"/>
          <w:szCs w:val="40"/>
        </w:rPr>
        <w:t xml:space="preserve">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Календарно-тематическое планирова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3285"/>
        <w:gridCol w:w="2160"/>
        <w:gridCol w:w="1610"/>
        <w:gridCol w:w="4253"/>
        <w:gridCol w:w="1134"/>
        <w:gridCol w:w="992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ребования к уровню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дготовки учащихся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и целые числа. История развит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сообщени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: натуральные и целые чис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задач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законы сложения и вычитания  при решении задач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его свойст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сообщени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войства умножения натуральных и целых чисел при решении упражн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аконов сложения и умнож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задач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свойства сложения и умножения   при решении упражн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его свойств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задач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йства д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делимости на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; 6; 8; 2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задач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знаки делимости на 4;  6;   8;  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задач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задач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нестандартные зада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, элементы множества, пересечение и объединение множест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— сообщение,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тия: множество, элементы множества, пересечение и объединение множест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д множествам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задач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йствия над множеств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числ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задач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задачи по теме: «Направления и числ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е дроб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задач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изводить действия с равными дробя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ие текстовые задачи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задач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исторические текстовые зада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 народных пословицах, поговорках, загадка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оревновани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словицы и поговорки, где встречаются числ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 «Аналогия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ешения задач, урок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е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логические задачи  по теме «Аналог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еречень учебно-методического обеспечени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исковые задачи по математике. Пособие для уч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. Просвещение. 197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актикум по решению задач школьной матема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сква. Просвещение. 1981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Еженедельное приложение к газете «Первое сентябр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1994г.;    №2  1999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нные задачи с историко-математическими экскурс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ан.  199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И.Н. Антипов и др. Методика факультативных занятий. Избранные вопросы математики. Москва. Просвещение. 1983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правочник по методам решения задач по математике. Москва. Наука. 198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0:00Z</dcterms:created>
  <dc:creator>user</dc:creator>
  <dc:description/>
  <dc:language>en-US</dc:language>
  <cp:lastModifiedBy>user</cp:lastModifiedBy>
  <dcterms:modified xsi:type="dcterms:W3CDTF">2014-01-08T12:20:00Z</dcterms:modified>
  <cp:revision>2</cp:revision>
  <dc:subject/>
  <dc:title/>
</cp:coreProperties>
</file>