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Конспект урока алгебры в 7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по теме: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«Системы двух уравнений с двумя неизвестными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 Лумпова Галина Николаевн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силькуль – 2012г.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истемы двух уравнений с двумя неизвестными. 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урок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ей урока. Мотивация учащихс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(работа в группах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и уме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.</w:t>
      </w:r>
    </w:p>
    <w:p>
      <w:pPr>
        <w:pStyle w:val="Style19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очки для групп</w:t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бразцы решения</w:t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ритерии отметок</w:t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рта учебных целей урока</w:t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 повторить методы решения систем уравнений; формировать навыки самостоятельной работы.</w:t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мыслительные способности учащихся, математическую речь, логическое мышление, вычислительные навыки; развивать умение применять знания к решению задач.</w:t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оспитывать аккуратность, внимательность, рациональное использование времени на уроке.</w:t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ка целей уро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Мотивация учащихся.</w:t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шний урок я хочу начать со следующей задачи: «Мне и Сергею сейчас 58 лет. Через 16 лет я буду в два раза старше Сергея. Сколько лет каждому из нас сейчас?» Эту задачу и многие другие можно решить с помощью системы уравнений. К этой задаче мы вернемся в конце урока.</w:t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ий день вы уже знаете способы решения систем, знаете,  что является решением системы двух уравнений с двумя неизвестными, и т.д.</w:t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же цель нашего сегодняшнего урока? Давайте попробуем ее сформулировать. Вам в этом поможет карта целей темы(учащиеся, используя карту целей, высказывают свое мнение). </w:t>
      </w: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ы должны показать умения:</w:t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системы уравнений разными способами;</w:t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задачи с помощью систем;</w:t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свою деятельность и деятельность своих одноклассников.</w:t>
      </w:r>
    </w:p>
    <w:p>
      <w:pPr>
        <w:pStyle w:val="Style1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изация опорных знаний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уравнений: (у доски 2 человека)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191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особ подстановки 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=13-2х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3х+13-2х=15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=2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=13-4=9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;9)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 сложения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430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х=-2</w:t>
        <w:tab/>
        <w:tab/>
        <w:t>4+у=13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х=2</w:t>
        <w:tab/>
        <w:tab/>
        <w:t>у=9</w:t>
      </w:r>
    </w:p>
    <w:p>
      <w:pPr>
        <w:pStyle w:val="Style19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2;9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пар чисел является решением системы уравнений: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1442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4;5)</w:t>
        <w:tab/>
        <w:tab/>
        <w:t>б) (3;-2)</w:t>
        <w:tab/>
        <w:tab/>
        <w:t>в) (2;1)  ответ: б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ой из систем можно решить задачу:  «Сумма двух чисел равна 7,  а их разность 3. Найти эти числа»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1915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9"/>
        <w:tabs>
          <w:tab w:val="clear" w:pos="708"/>
          <w:tab w:val="left" w:pos="0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9057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9"/>
        <w:tabs>
          <w:tab w:val="clear" w:pos="708"/>
          <w:tab w:val="left" w:pos="0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9057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9"/>
        <w:tabs>
          <w:tab w:val="clear" w:pos="708"/>
          <w:tab w:val="left" w:pos="0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в)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ить решения учащихся у доск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ормирование умений и навыков (работа в группах).</w:t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 класса делятся на группы(6 групп по 4 человека в каждой). В основе деления на группы – уровень учебных способностей ребят. Каждая группа получает  карточку с заданием. На работу отводится 15- 17 минут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Решить систему уравнений способом подстановки:</w:t>
      </w:r>
    </w:p>
    <w:p>
      <w:pPr>
        <w:pStyle w:val="Style19"/>
        <w:tabs>
          <w:tab w:val="clear" w:pos="708"/>
          <w:tab w:val="left" w:pos="0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8107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9"/>
        <w:tabs>
          <w:tab w:val="clear" w:pos="708"/>
          <w:tab w:val="left" w:pos="0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Решить систему уравнений способом сложения:</w:t>
      </w:r>
    </w:p>
    <w:p>
      <w:pPr>
        <w:pStyle w:val="Style19"/>
        <w:tabs>
          <w:tab w:val="clear" w:pos="708"/>
          <w:tab w:val="left" w:pos="0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8582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9"/>
        <w:tabs>
          <w:tab w:val="clear" w:pos="708"/>
          <w:tab w:val="left" w:pos="0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Решить систему уравнений  способом подстановки:</w:t>
      </w:r>
    </w:p>
    <w:p>
      <w:pPr>
        <w:pStyle w:val="Style19"/>
        <w:tabs>
          <w:tab w:val="clear" w:pos="708"/>
          <w:tab w:val="left" w:pos="0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9057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9"/>
        <w:tabs>
          <w:tab w:val="clear" w:pos="708"/>
          <w:tab w:val="left" w:pos="0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 Решить систему уравнений  способом сложения:</w:t>
      </w:r>
    </w:p>
    <w:p>
      <w:pPr>
        <w:pStyle w:val="Style19"/>
        <w:tabs>
          <w:tab w:val="clear" w:pos="708"/>
          <w:tab w:val="left" w:pos="0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8585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9"/>
        <w:tabs>
          <w:tab w:val="clear" w:pos="708"/>
          <w:tab w:val="left" w:pos="0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Решить систему уравнений  способом подстановки:</w:t>
      </w:r>
    </w:p>
    <w:p>
      <w:pPr>
        <w:pStyle w:val="Style19"/>
        <w:tabs>
          <w:tab w:val="clear" w:pos="708"/>
          <w:tab w:val="left" w:pos="0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81075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 Решить систему уравнений:</w:t>
      </w:r>
    </w:p>
    <w:p>
      <w:pPr>
        <w:pStyle w:val="Style19"/>
        <w:tabs>
          <w:tab w:val="clear" w:pos="708"/>
          <w:tab w:val="left" w:pos="0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28800" cy="40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12"/>
        </w:numPr>
        <w:ind w:left="993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Решить систему уравнений: </w:t>
      </w:r>
    </w:p>
    <w:p>
      <w:pPr>
        <w:pStyle w:val="Style19"/>
        <w:ind w:left="993" w:hanging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038350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9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ешить систему графическим способом:</w:t>
      </w:r>
    </w:p>
    <w:p>
      <w:pPr>
        <w:pStyle w:val="Style19"/>
        <w:ind w:left="993" w:hanging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019175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9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2"/>
        </w:numPr>
        <w:ind w:left="993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ешить графическим способом:</w:t>
      </w:r>
    </w:p>
    <w:p>
      <w:pPr>
        <w:pStyle w:val="Style19"/>
        <w:ind w:left="993" w:hanging="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885825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Решить задачу:</w:t>
      </w:r>
    </w:p>
    <w:p>
      <w:pPr>
        <w:pStyle w:val="Style19"/>
        <w:ind w:firstLine="99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е и Сергею сейчас 58 лет. Через 16 лет я буду в 2 раза старше Сергея. Сколько лет каждому из нас сейчас?</w:t>
      </w:r>
    </w:p>
    <w:p>
      <w:pPr>
        <w:pStyle w:val="Style19"/>
        <w:ind w:firstLine="99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Решить задачу:</w:t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вое рабочих изготовили 162 детали. Первый работал 8 дней, а второй – 15 дней. Сколько деталей изготовил каждый рабочий, если первый за 5 дней изготовил на 3 детали больше, чем второй за 7 дней? </w:t>
      </w:r>
    </w:p>
    <w:p>
      <w:pPr>
        <w:pStyle w:val="Style19"/>
        <w:tabs>
          <w:tab w:val="clear" w:pos="708"/>
          <w:tab w:val="left" w:pos="993" w:leader="none"/>
        </w:tabs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таринная задача.</w:t>
      </w:r>
    </w:p>
    <w:p>
      <w:pPr>
        <w:pStyle w:val="Style19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ошадь и мул шли бок о бок с тяжелой поклажей на  спине. Лошадь жаловалась на свою непомерно тяжелую ношу. «Что ты жалуешься?» – отвечал ей мул. Ведь если я возьму у тебя один мешок, ноша моя станет вдвое тяжелее твоей. А вот если бы ты взяла с моей спины один мешок, твоя поклажа стала бы одинаковой с моей. Скажите же, сколько мешков несла лошадь, а сколько мул?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ценка знаний и умений.</w:t>
      </w:r>
    </w:p>
    <w:p>
      <w:pPr>
        <w:pStyle w:val="Style19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,2 группы – проверяют по образцу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риложение 1)</w:t>
      </w:r>
    </w:p>
    <w:p>
      <w:pPr>
        <w:pStyle w:val="Style19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,4 группы – проверяют по предложенным критериям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риложение 2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Style19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,6 группы – по 1 представителю показывают решения у доски, их оценивают все учащиеся.</w:t>
      </w:r>
    </w:p>
    <w:p>
      <w:pPr>
        <w:pStyle w:val="Style19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тоги урока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кие цели ставили на уроке?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бились поставленной цели?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д чем еще нужно поработать?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омашняя рабо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,2 группы - №671 (3), 672 (3)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,4 группы - №674 (1), 673 (3)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,6 группы – составить текстовую задачу и решить ее с помощью системы уравнений.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уппа.   1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81075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х=5+3у</w:t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3(5+3у)+2у=4</w:t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5+9у+2у=4</w:t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1у=-11</w:t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у=-1</w:t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х=5-3=2</w:t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(2;-1)</w:t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2880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676400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4240</wp:posOffset>
                </wp:positionH>
                <wp:positionV relativeFrom="paragraph">
                  <wp:posOffset>155575</wp:posOffset>
                </wp:positionV>
                <wp:extent cx="425450" cy="2540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pt;height:20pt;mso-wrap-distance-left:9.05pt;mso-wrap-distance-right:9.05pt;mso-wrap-distance-top:0pt;mso-wrap-distance-bottom:0pt;margin-top:12.2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0" cy="400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4240</wp:posOffset>
                </wp:positionH>
                <wp:positionV relativeFrom="paragraph">
                  <wp:posOffset>198755</wp:posOffset>
                </wp:positionV>
                <wp:extent cx="425450" cy="2254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pt;height:17.75pt;mso-wrap-distance-left:9.05pt;mso-wrap-distance-right:9.05pt;mso-wrap-distance-top:0pt;mso-wrap-distance-bottom:0pt;margin-top:15.6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81125" cy="4000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10у=-60</w:t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у=-6</w:t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х+30=10</w:t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х=-20</w:t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=-4</w:t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(-4; -6)</w:t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уппа </w:t>
      </w:r>
    </w:p>
    <w:p>
      <w:pPr>
        <w:pStyle w:val="Style19"/>
        <w:tabs>
          <w:tab w:val="clear" w:pos="708"/>
          <w:tab w:val="left" w:pos="993" w:leader="none"/>
        </w:tabs>
        <w:ind w:left="19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38350" cy="4286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15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876425" cy="4000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993" w:leader="none"/>
        </w:tabs>
        <w:ind w:left="15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15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4000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993" w:leader="none"/>
        </w:tabs>
        <w:ind w:left="15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15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=2</w:t>
      </w:r>
    </w:p>
    <w:p>
      <w:pPr>
        <w:pStyle w:val="Style19"/>
        <w:tabs>
          <w:tab w:val="clear" w:pos="708"/>
          <w:tab w:val="left" w:pos="993" w:leader="none"/>
        </w:tabs>
        <w:ind w:left="15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12+12у=-24</w:t>
      </w:r>
    </w:p>
    <w:p>
      <w:pPr>
        <w:pStyle w:val="Style19"/>
        <w:tabs>
          <w:tab w:val="clear" w:pos="708"/>
          <w:tab w:val="left" w:pos="993" w:leader="none"/>
        </w:tabs>
        <w:ind w:left="15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у=-12</w:t>
      </w:r>
    </w:p>
    <w:p>
      <w:pPr>
        <w:pStyle w:val="Style19"/>
        <w:tabs>
          <w:tab w:val="clear" w:pos="708"/>
          <w:tab w:val="left" w:pos="993" w:leader="none"/>
        </w:tabs>
        <w:ind w:left="15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=-1</w:t>
      </w:r>
    </w:p>
    <w:p>
      <w:pPr>
        <w:pStyle w:val="Style19"/>
        <w:tabs>
          <w:tab w:val="clear" w:pos="708"/>
          <w:tab w:val="left" w:pos="993" w:leader="none"/>
        </w:tabs>
        <w:ind w:left="15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(2;-1)</w:t>
      </w:r>
    </w:p>
    <w:p>
      <w:pPr>
        <w:pStyle w:val="Style19"/>
        <w:tabs>
          <w:tab w:val="clear" w:pos="708"/>
          <w:tab w:val="left" w:pos="993" w:leader="none"/>
        </w:tabs>
        <w:ind w:left="15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уппа </w:t>
      </w:r>
    </w:p>
    <w:p>
      <w:pPr>
        <w:pStyle w:val="Style19"/>
        <w:tabs>
          <w:tab w:val="clear" w:pos="708"/>
          <w:tab w:val="left" w:pos="993" w:leader="none"/>
        </w:tabs>
        <w:ind w:left="19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85825" cy="4000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=2х</w:t>
        <w:tab/>
        <w:tab/>
        <w:tab/>
        <w:tab/>
        <w:t>у=-х+6</w:t>
      </w:r>
    </w:p>
    <w:tbl>
      <w:tblPr>
        <w:tblW w:w="4986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3"/>
        <w:gridCol w:w="666"/>
        <w:gridCol w:w="759"/>
        <w:gridCol w:w="713"/>
        <w:gridCol w:w="713"/>
      </w:tblGrid>
      <w:tr>
        <w:trPr>
          <w:trHeight w:val="388" w:hRule="atLeast"/>
        </w:trPr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(2;4)</w:t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Пусть х лет – мне, тогда у лет – Сергею.</w:t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авим систему уравнений:</w:t>
        <w:tab/>
        <w:tab/>
        <w:tab/>
        <w:tab/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543050" cy="4095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81075" cy="4000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3у=42</w:t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у=14</w:t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+14=58</w:t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=44</w:t>
      </w:r>
    </w:p>
    <w:p>
      <w:pPr>
        <w:pStyle w:val="Style19"/>
        <w:tabs>
          <w:tab w:val="clear" w:pos="708"/>
          <w:tab w:val="left" w:pos="993" w:leader="none"/>
        </w:tabs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мне 44 года, Сергею 14 лет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1211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сть х деталей изготовил первый рабочий, а </w:t>
        <w:tab/>
        <w:t>у деталей – второй рабочий.</w:t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м систему уравнений:</w:t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1415</wp:posOffset>
                </wp:positionH>
                <wp:positionV relativeFrom="paragraph">
                  <wp:posOffset>168275</wp:posOffset>
                </wp:positionV>
                <wp:extent cx="558800" cy="5969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5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pt;height:47pt;mso-wrap-distance-left:9.05pt;mso-wrap-distance-right:9.05pt;mso-wrap-distance-top:0pt;mso-wrap-distance-bottom:0pt;margin-top:13.25pt;mso-position-vertical-relative:text;margin-left:191.4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/5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314450" cy="4095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81125" cy="4095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131у=786</w:t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у=6</w:t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х-42=3</w:t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х=45</w:t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=9</w:t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9деталей  изготовил первый рабочий, а второй- 6 деталей.</w:t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Пусть х мешков несла лошадь, а  у мешков – мул.</w:t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м систему уравнений:</w:t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343025" cy="4095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14400" cy="4000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х=5</w:t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10-у=3</w:t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у=7</w:t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: 5м.несла лошадь, 7м. – мул.</w:t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9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разцы ответов.</w:t>
      </w:r>
    </w:p>
    <w:p>
      <w:pPr>
        <w:pStyle w:val="Style19"/>
        <w:tabs>
          <w:tab w:val="clear" w:pos="708"/>
          <w:tab w:val="left" w:pos="709" w:leader="none"/>
        </w:tabs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 группа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81075" cy="4000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=2+у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(2+у)-2у=9</w:t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+3у-2у=9</w:t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=9-6</w:t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=3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=2+3=5</w:t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(5;3)</w:t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85825" cy="4000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х=12 /:6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х=2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-у=4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у=4-6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у=-2 /:(-1)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=2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твет: (2;2)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85825" cy="4000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2у=-4 /: (-2)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у=2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х-2=4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х=4+2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х=6 /:3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х=2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х-2=4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х=4+2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х=6 /:3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х=2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твет: (2;2)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 1,5 – 2 задание – «3»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 1 задание – «2»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 групп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90575" cy="4000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=5+у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5+у)+у=7</w:t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+у+у=7</w:t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у=7-5</w:t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у=2 /:2</w:t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=1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=5+1=6</w:t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(6;1)</w:t>
      </w:r>
    </w:p>
    <w:p>
      <w:pPr>
        <w:pStyle w:val="Style19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85850" cy="4000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9"/>
        <w:tabs>
          <w:tab w:val="clear" w:pos="708"/>
          <w:tab w:val="left" w:pos="709" w:leader="none"/>
        </w:tabs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х=30 /:6</w:t>
      </w:r>
    </w:p>
    <w:p>
      <w:pPr>
        <w:pStyle w:val="Style19"/>
        <w:tabs>
          <w:tab w:val="clear" w:pos="708"/>
          <w:tab w:val="left" w:pos="709" w:leader="none"/>
        </w:tabs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=5</w:t>
      </w:r>
    </w:p>
    <w:p>
      <w:pPr>
        <w:pStyle w:val="Style19"/>
        <w:tabs>
          <w:tab w:val="clear" w:pos="708"/>
          <w:tab w:val="left" w:pos="709" w:leader="none"/>
        </w:tabs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-6у=17</w:t>
      </w:r>
    </w:p>
    <w:p>
      <w:pPr>
        <w:pStyle w:val="Style19"/>
        <w:tabs>
          <w:tab w:val="clear" w:pos="708"/>
          <w:tab w:val="left" w:pos="709" w:leader="none"/>
        </w:tabs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6у=17-5</w:t>
      </w:r>
    </w:p>
    <w:p>
      <w:pPr>
        <w:pStyle w:val="Style19"/>
        <w:tabs>
          <w:tab w:val="clear" w:pos="708"/>
          <w:tab w:val="left" w:pos="709" w:leader="none"/>
        </w:tabs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6у=12 /: (-6)</w:t>
      </w:r>
    </w:p>
    <w:p>
      <w:pPr>
        <w:pStyle w:val="Style19"/>
        <w:tabs>
          <w:tab w:val="clear" w:pos="708"/>
          <w:tab w:val="left" w:pos="709" w:leader="none"/>
        </w:tabs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=-2</w:t>
      </w:r>
    </w:p>
    <w:p>
      <w:pPr>
        <w:pStyle w:val="Style19"/>
        <w:tabs>
          <w:tab w:val="clear" w:pos="708"/>
          <w:tab w:val="left" w:pos="709" w:leader="none"/>
        </w:tabs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(5; -2)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 1,5 – 2 задание – «3»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 1 задание – «2»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ритерии отметок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/>
      </w:pPr>
      <w:r>
        <w:rPr/>
        <w:t>3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3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ите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равильно выражен х через у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равильно подставлено выражение во второе уравнение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равильно решено полученное уравнение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равильно найдено значение 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=5+3у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(5+3у)+2у=4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=-1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=5-3=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2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Верно раскрыты скобки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Верно перенесены слагаемые (неизвестные влево, а известные – вправо)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Выбран рациональный способ решения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олучено верное реш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6400" cy="40005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5850" cy="40005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особ сложения 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-4;-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б. – «4»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5б.-7б. – «3»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4б и ниже – «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4 групп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3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ите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Правильно раскрыты скобки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Правильно перенесены слагаемые (неизвестные – влево, известные – вправо)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Найден х из второго уравнения системы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Полученное значение подставлено в первое уравнение системы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Правильно найдено значение 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76425" cy="40005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7800" cy="40005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=2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2+12у=-24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=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Правильно выражен у через х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Правильно построены графики функций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Найдены координаты точки пересечения граф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=2х, у=-х+6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;4)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б. – «4»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5б.-7б. – «3»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4б и ниже – «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Style19"/>
        <w:tabs>
          <w:tab w:val="clear" w:pos="708"/>
          <w:tab w:val="left" w:pos="709" w:leader="none"/>
        </w:tabs>
        <w:ind w:lef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ебные цели темы: «Системы уравнений с двумя неизвестными»</w:t>
      </w:r>
    </w:p>
    <w:p>
      <w:pPr>
        <w:pStyle w:val="Style19"/>
        <w:tabs>
          <w:tab w:val="clear" w:pos="708"/>
          <w:tab w:val="left" w:pos="709" w:leader="none"/>
        </w:tabs>
        <w:ind w:lef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355"/>
      </w:tblGrid>
      <w:tr>
        <w:trPr>
          <w:trHeight w:val="175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ывать со слов и читать систему уравнений с двумя неизвестны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ть определение решения системы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оизводить алгоритм решения системы способом подстанов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оизводить алгоритм решения системы способом слож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оизводить алгоритм решения системы графическим способ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употреблять термины;</w:t>
            </w:r>
          </w:p>
        </w:tc>
      </w:tr>
      <w:tr>
        <w:trPr>
          <w:trHeight w:val="175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способы решения систем уравн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ять план решения задачи с помощью системы уравн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ть шаги решения системы уравн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ть шаги решения задачи с помощью системы уравнений;</w:t>
            </w:r>
          </w:p>
        </w:tc>
      </w:tr>
      <w:tr>
        <w:trPr>
          <w:trHeight w:val="247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ирать рациональный способ решения системы уравне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систему уравнений разными способ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задачи более сложного уравнения;</w:t>
            </w:r>
          </w:p>
        </w:tc>
      </w:tr>
      <w:tr>
        <w:trPr>
          <w:trHeight w:val="175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интез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и исправлять ошибки в решении системы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ять схему решения задачи;</w:t>
            </w:r>
          </w:p>
        </w:tc>
      </w:tr>
      <w:tr>
        <w:trPr>
          <w:trHeight w:val="175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ать проверку и оценивать свои результаты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свою деятельность в соответствии с критерия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деятельность своих одноклассников.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.А. Алимов, Ю.М. Колягин, Ю.В. Сидоров и др. Учебник «Алгебра 7 класс»- М. Просвещение, 2009</w:t>
      </w:r>
    </w:p>
    <w:p>
      <w:pPr>
        <w:pStyle w:val="Style19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.И. Звавич, Л.В. Кузнецова, С.Б. Суворова   Дидактические материалы по алгебре для 7 класса – М.Просвещение,2007</w:t>
      </w:r>
    </w:p>
    <w:p>
      <w:pPr>
        <w:pStyle w:val="Style19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.К. Фадеев, Н.Н. Ляшенко, М.С. Никулин, И.Ф. Соколовский Задачи по алгебре для 6 – 8 классов – М.Просвещение,1988    </w:t>
      </w:r>
    </w:p>
    <w:p>
      <w:pPr>
        <w:pStyle w:val="Style19"/>
        <w:tabs>
          <w:tab w:val="clear" w:pos="708"/>
          <w:tab w:val="left" w:pos="993" w:leader="none"/>
        </w:tabs>
        <w:ind w:left="12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9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3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5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7.png"/><Relationship Id="rId38" Type="http://schemas.openxmlformats.org/officeDocument/2006/relationships/image" Target="media/image28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2:30:00Z</dcterms:created>
  <dc:creator>Пользователь</dc:creator>
  <dc:description/>
  <dc:language>en-US</dc:language>
  <cp:lastModifiedBy>1</cp:lastModifiedBy>
  <dcterms:modified xsi:type="dcterms:W3CDTF">2012-04-15T02:30:00Z</dcterms:modified>
  <cp:revision>2</cp:revision>
  <dc:subject/>
  <dc:title/>
</cp:coreProperties>
</file>