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УРОКА МАТЕМАТ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(УМК): </w:t>
      </w:r>
      <w:r>
        <w:rPr>
          <w:rFonts w:cs="Times New Roman" w:ascii="Times New Roman" w:hAnsi="Times New Roman"/>
          <w:sz w:val="28"/>
          <w:szCs w:val="28"/>
        </w:rPr>
        <w:t>«Школа 2100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Сложение и вычитание двузначных чисел в столб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Открытие нового зн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формы работы: </w:t>
      </w:r>
      <w:r>
        <w:rPr>
          <w:rFonts w:cs="Times New Roman" w:ascii="Times New Roman" w:hAnsi="Times New Roman"/>
          <w:sz w:val="28"/>
          <w:szCs w:val="28"/>
        </w:rPr>
        <w:t>Фронтальная, парная, индивидуальн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ая: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а уроке новое понятие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ть навыки сложения и вычитания двухзначных чисел в столбик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самостоятельно делать выводы, разбираться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ая: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сти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ебовательности к себе и другим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мотивов труда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а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налитического мышления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умений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учебного тру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>презентация, ПК, мультимедийный проектор, учебник, тетрадь, изображение Мудрой Черепахи, карточки с заданием, конверт с выражениями в столбик, алгоритм сложения и вычитания в столбик, конверты с выражениями</w:t>
      </w:r>
    </w:p>
    <w:tbl>
      <w:tblPr>
        <w:tblW w:w="15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726"/>
        <w:gridCol w:w="3665"/>
        <w:gridCol w:w="2910"/>
      </w:tblGrid>
      <w:tr>
        <w:trPr>
          <w:trHeight w:val="316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10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14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ргмомент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звенел звонок и смолк – начинается урок, мы за парты тихо сели и соседа не задел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ствуйте, ребята, меня зовут Наталья Сергеевна. Сегодня я проведу у вас урок Математи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приветствуют учителя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ЛАЙД 1</w:t>
            </w:r>
          </w:p>
        </w:tc>
      </w:tr>
      <w:tr>
        <w:trPr>
          <w:trHeight w:val="29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Актуализация зна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Устный счёт)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сегодня у нас с вами будет необычный урок. Как выдумаете, почему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ло в том, что у нас сегодня гостья - к нам на урок приехала Мудрая Черепах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ха приехала к нам с необыкновенно красивого, тропического остро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хотите узнать, как же называется этот необычный остров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да вам нужно будет поработать в парах и выполнить задание: соотнести каждое число с порядковым номером буквы алфави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highlight w:val="yellow"/>
                    </w:rPr>
                    <w:t>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highlight w:val="yellow"/>
                    </w:rPr>
                    <w:t>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highlight w:val="yellow"/>
                    </w:rPr>
                    <w:t>Б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highlight w:val="yellow"/>
                    </w:rPr>
                    <w:t>А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что же это за необыкновенно красивый, тропический остров такой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но верно, это остров Куба. Посмотрите, какой он действительно красивы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у а мы продолжаем работу дальше. Откройте тетради и запишите сегодняшнюю дату и «Классная работ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следующее задание: посчитайте, чему будет равна сумма всех чисел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+ 21 + 2 + 1 = 3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чему равна сумма? Молодцы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ет быть, кто-нибудь знает более рациональный способ сложения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я, выйди к доске и покажи нам свой способ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2 + 21) + (2 + 1) = 3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ц! Спасибо, садись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а что вы можете сказать про числ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о!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в этом числе десятков? А сколько единиц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тавьте это число в виде суммы разрядных слагаемых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+ 6 = 3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давайте проверим, что же у вас получилось. Оксана, запиши на доске, что у тебя получилос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ц! Если у вас также, похлопайте в ладош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а какие равенства можно составить с этими числами? По цепочке запишите их на доск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+ 6 = 36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+ 30 = 36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 – 30 = 6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 – 6 = 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какие два одинаковых числа дают в сум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экран, Мудрая Черепаха выполнила сложение, скажите, как она его выполнил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+ (20 + 3) = 4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а Черепаха без ошибок выполнила сложение? Как это проверить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а, покажи проверку на доск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 – (20 + 3) = 2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ц, Маша! Садись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Черепаха действительно всё выполнила без ошибок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ем работу дальш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Мудрая Черепаха просила передать вам конверт. Вы хотите узнать, что в нём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я, выйди и открой нам конверт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а секрет нам передала Черепах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2825" cy="903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секрет мы узнал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чем сегодня на уроке мы с вами будем заниматься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будем учиться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ходя из этого, сформулируйте тему нашего сегодняшнего уро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но верно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ие цели вы поставите себе на урок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 Спасибо!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ы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в парах выполняют задание на карточк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Б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оформляют тетра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ти письменно выполняют зад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3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ёнок выходит к доске и показывает более рациональный способ запис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двузначное числ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. 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письменно выполняют зад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сана записывает на доске свой результа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по цепочке выходят к доске и записывают равен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8 + 18 = 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ы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рточки с выражен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ы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ы детей (будем учиться решать выражения такого вида – в столбик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ложение и вычитание двузначных чисел в столб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ы детей (научиться решать выражения такого виды и т.д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  <w:t>- СЛАЙД 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  <w:t>- Карточки с заданием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  <w:t>- СЛАЙД 3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  <w:t>- СЛАЙД 4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  <w:t>- Работа в тетрадях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  <w:t>- Работа у доск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  <w:t>- Работа в тетрад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  <w:t>- Работа у доск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  <w:t>- Работа у доск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  <w:t>- СЛАЙД 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  <w:t>- Работа у доск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  <w:t>- СЛАЙД 6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Конверт с выражениям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Работа на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й тем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начинаем работ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9030" cy="9347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посмотрите внимательно на первое выражение - сложение, знакома ли вам такая запись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ового вы увидели в такой запис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записаны числ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почему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шли сумму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так, давайте с вами проверим, правильно ли мы с вами всё предположил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для этого откройте учебник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76, задание №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в рамочке правило, как записывают двузначные числа, складывая их в столби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сана, прочитай для всех правило в рамоч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какие в этом тексте можно выделить главные слова, которые помогут составить нам алгоритм сложения в «столбик»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но верно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драя Черепаха решила нам помочь и принесла нам алгоритм сложения в «столбик», чтобы нам было легче работа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так, с алгоритмом сложения мы с вами познакомились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Мудрая Черепаха ещё принесла нам конверт. Давайте скорей узнаем, что же там лежи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а, выйди и открой нам конверт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что на этот раз отправила нам Черепах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то нужно сделать с этим выражением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выполним задние Черепах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буду работать у доски, а вы будьте внимательн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ак, выраж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 + 5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исываю в столбик. Пишу первое слагаемое 43, под ним пишу второе слагаемое 55 так, чтобы единицы были под единицами, десятки под десятками. Между ними ставлю знак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+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рта под вторым слагаемым означает знак «=». Начинаю складывать единицы: 3 + 5 = 8. Записываю 8 под единицами. Складываю десятки: 4 + 5 = 9. Записываю 9 под десятками. Читаю: сумма чисел 43 и 55 равна 98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мы выполнили задние Мудрой Черепах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гда продолжаем работу дальш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0935" cy="9677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посмотрите внимательно на второе выражение – вычитание. Такая запись вам уже знаком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ите, как нашли разность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так, давайте с вами снова проверим, правильно ли мы всё предположил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то нам для того нужно сделать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но верно!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76, задание №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в рамочке правило, как записывают двузначные числа, вычитая их в столбик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я, прочитай для всех правило в рамоч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а какие в этом тексте можно выделить главные слова, которые помогут составить нам алгоритм вычитания в «столбик»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но верно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драя Черепаха решила нам снова помочь и принесла нам алгоритм вычитания в «столбик», чтобы нам было легче работа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так, с алгоритмом вычитания мы с вами познакомились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Мудрая Черепаха ещё принесла нам конверт. Давайте скорей узнаем, что же там лежи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я, выйди и открой нам конверт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что отправила нам Черепах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то нужно сделать с этим выражением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выполним задание Мудрой Черепах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буду работать у доски, а вы будьте внимательн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ак, выраж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 - 55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исываю в столбик. Пишу первое число 98, под ним пишу второе число 55 так, чтобы единицы были под единицами, десятки под десятками. Между ними ставлю знак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-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рта под вторым числом означает знак «=». Начинаю вычитать единицы: 8 - 5 = 3. Записываю 3 под единицами. Вычитаю десятки: 9 - 5 = 4. Записываю 4 под десятками. Читаю: разность чисел 98 и 55 равна 4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мы выполнили задние Мудрой Черепахи?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ы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ы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ы детей (друг под другом, дес. под дес., ед. под ед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ы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ы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читают правил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ёнок читает правило в рамочке вслу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Записываю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ладываю единицы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ладываю десятки… Читаю ответ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-то выра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ить выражение в столб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ы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титься к учебни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читают правил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ёнок читает правило в рамочке вслу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Записываю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читаю единицы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читаю десятки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таю ответ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-то выра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ить выражение в столб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Карточка со сложен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Работа в учебни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Алгоритм сложения в «столби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Конверт с выражением 43 + 5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Работа у доски (учитель показывает сложение в столбик с объяснение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Карточка с вычитан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Работа в учебни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Алгоритм вычитания в «столби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Конверт с выражением 98 - 5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Работа у доски (учитель показывает сложение в столбик с объяснение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минутка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теперь отдохнём. Встал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исали и решал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ки наши подустал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зажмурим глазки крепко. Раз!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ет глазки клас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рх посмотрим дружно 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читаем: раз, два, три!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з посмотрим на четыр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ки к полу опустил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а пять  посмотрим влев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делать мы уме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о смотрим. Это шесть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прошу всех сесть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охнули и тепе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все решать смеле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JournalC-Bold;Times New Roman" w:cs="Times New Roman"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Journal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Работа над пройденным материал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ЕСЛИ УСПЕ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так, продолжаем работу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рая Черепаха предлагает выполнить нам следующее задание - поработать с учебником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 7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учебнике, зад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ычислите с объяснение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два выражения мы отсюда уже научились решать, значит, их мы рассматривать не буд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будем по цепоч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ак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 + 5, 43 + 50, 48 – 5, 93 – 5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ледующее задание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равните (больше, меньше или равно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, пойдём к дос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ем 1 выражени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+ (54 + 42) * 97 + 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ем ли мы сразу же сравнить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сначала нужно сделать? Правильно!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ем. Сколько получится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тогда какое выражение у нас сейчас получит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+ 96 * 97 + 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ем. А сейчас мы можем сравнить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ем. Читаем результат. Верно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ледующее задание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5 под буквой 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ешите задач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текст зада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а, прочитай нам задачу ещё раз вслу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условие задачи. О чём говорится в задаче?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в коробку сложили катушек с красными нитками?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катушек с синими нитками?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катушек с зелёными ниткам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колько катушек с белыми ниткам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схематически изобразим катушки ниток круг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я, изобрази нам красные нит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я, изобрази нам синие нит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, изобрази нам зелёные нит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то сказано про белые нитк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Н. к к 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Н. с с с 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.Н. з з з з 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.Н. 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ребуется найти в задаче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нам ещё дополнительное условие открылось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чит, чем ещё мы должны дополнить нашу схему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я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7865</wp:posOffset>
                      </wp:positionH>
                      <wp:positionV relativeFrom="paragraph">
                        <wp:posOffset>57150</wp:posOffset>
                      </wp:positionV>
                      <wp:extent cx="276225" cy="819150"/>
                      <wp:effectExtent l="635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819000"/>
                              </a:xfrm>
                              <a:custGeom>
                                <a:avLst/>
                                <a:gdLst>
                                  <a:gd name="textAreaLeft" fmla="*/ 0 w 156600"/>
                                  <a:gd name="textAreaRight" fmla="*/ 56520 w 156600"/>
                                  <a:gd name="textAreaTop" fmla="*/ 11880 h 464400"/>
                                  <a:gd name="textAreaBottom" fmla="*/ 452520 h 46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54.95pt;margin-top:4.5pt;width:21.7pt;height:64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Н. к к 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Н. с с с 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.Н. з з з з з                                 2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.Н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бббббббббббббб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т такая получилась у нас краткая запис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что узнаем 1 действием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действием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ем 1 действ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я, запиши 1 действие на доск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3 + 4 = 7 (к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узнаем 2 действием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действием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ем 2 действ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а, запиши 2 действие на доск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)7 + 5 = 12 (к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узнаем 3 действием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действием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ем 3 действ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я, запиши 3 действие на доск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)28 – 12 = 16 (к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мы с вами нашли, сколько катушек с белыми нитками положили в коробку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, дополни нашу схему, дорисуй белые нит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мы с вами ответили на вопрос задач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ответ самостоятельно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: 16 катушек с белыми нитками положили в коробк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ледующее задание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ыполняем устн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называются такие математические записи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всевозможные значения переменно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– 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– (6 + с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7) + 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устно по цепочке выполняют зад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письменно выполняют задание, один ребёнок у дос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читать в скобк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9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а + 96 меньше 97 +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читают задач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задаче говорится о катушках нито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скольк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выходят к доске и изображают катушки нит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извест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колько катушек белых ниток положили в коробку, если в ней стало 28 катушек с ниткам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сего катушек с нитками  стало 2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гурной скобк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колько всего катушек с красными и синими нитка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ожен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было всего катушек с красными, синими и зелёными нит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ожен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было катушек с белыми нит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читан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устно выполняют зад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ажения с переменн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ы детей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Работа в учебни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Работа в учебни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Работа в тетради и у дос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Работа в учебни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Работа у дос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Работа в тетрад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Работа у дос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Работа в учебни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shd w:fill="FFFFFF" w:val="clear"/>
              </w:rPr>
              <w:t>5.Итог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сожалению, нашей сегодняшней гостье уже пора возвращаться обратно на свой остров. Давайте скажем ей большое спасибо за работу и попрощаемся с н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ш урок тоже подходит к концу. Пора подводить ито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скажите, достигли ли вы целей, которые ставили себе на урок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ем сегодня на уроке мы с вами занимались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ового на уроке вы узнал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вычисления мы с вами сегодня учились делать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ы де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али выражения, задачу и т.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ы де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ожение и вычитание двузначных чисел в столбик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Домашнее задание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так, д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о стр. 77, №5 под буквой 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 желанию стр. 77, №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вшиеся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- Дети записывают Д/З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ЛАЙД 7</w:t>
            </w:r>
          </w:p>
        </w:tc>
      </w:tr>
      <w:tr>
        <w:trPr>
          <w:trHeight w:val="31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Рефлекси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- Итак, оцените себя и свою работу на уроке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JournalC;Times New Roman" w:cs="JournalC;Times New Roman" w:ascii="Times New Roman" w:hAnsi="Times New Roman"/>
                <w:b/>
                <w:sz w:val="28"/>
                <w:szCs w:val="28"/>
              </w:rPr>
              <w:t>Похлопайте в ладоши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 те, кто научился складывать и вычитать двузначные числа в столбик и может научить этому другого. Спасибо!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JournalC;Times New Roman" w:cs="JournalC;Times New Roman" w:ascii="Times New Roman" w:hAnsi="Times New Roman"/>
                <w:b/>
                <w:sz w:val="28"/>
                <w:szCs w:val="28"/>
              </w:rPr>
              <w:t>Потопайте ногами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 те, кто не понял, не научился складывать и вычитать двузначные числа в столбик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- Спасибо за работу, урок окончен. Отдыхайте!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оценивают себя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  <w:t>- СЛАЙД 8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fldChar w:fldCharType="begin"/>
    </w:r>
    <w:r>
      <w:rPr>
        <w:sz w:val="24"/>
        <w:szCs w:val="24"/>
        <w:rFonts w:cs="Arial Black" w:ascii="Arial Black" w:hAnsi="Arial Black"/>
      </w:rPr>
      <w:instrText xml:space="preserve"> PAGE </w:instrText>
    </w:r>
    <w:r>
      <w:rPr>
        <w:sz w:val="24"/>
        <w:szCs w:val="24"/>
        <w:rFonts w:cs="Arial Black" w:ascii="Arial Black" w:hAnsi="Arial Black"/>
      </w:rPr>
      <w:fldChar w:fldCharType="separate"/>
    </w:r>
    <w:r>
      <w:rPr>
        <w:sz w:val="24"/>
        <w:szCs w:val="24"/>
        <w:rFonts w:cs="Arial Black" w:ascii="Arial Black" w:hAnsi="Arial Black"/>
      </w:rPr>
      <w:t>16</w:t>
    </w:r>
    <w:r>
      <w:rPr>
        <w:sz w:val="24"/>
        <w:szCs w:val="24"/>
        <w:rFonts w:cs="Arial Black" w:ascii="Arial Black" w:hAnsi="Arial Black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13:00Z</dcterms:created>
  <dc:creator>Нетбук</dc:creator>
  <dc:description/>
  <dc:language>en-US</dc:language>
  <cp:lastModifiedBy>Никулин </cp:lastModifiedBy>
  <dcterms:modified xsi:type="dcterms:W3CDTF">2014-11-28T06:13:00Z</dcterms:modified>
  <cp:revision>2</cp:revision>
  <dc:subject/>
  <dc:title/>
</cp:coreProperties>
</file>