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Тема урока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b/>
          <w:sz w:val="28"/>
          <w:szCs w:val="28"/>
        </w:rPr>
        <w:t>«Некоторые свойства прямоугольных треугольников. Решение задач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 расширить знания учащихся о прямоугольных треугольниках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alibri"/>
          <w:sz w:val="28"/>
          <w:szCs w:val="28"/>
        </w:rPr>
        <w:t>Закрепить  свойства прямоугольных треугольников, показать применение этих свойств  при решении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bCs/>
          <w:sz w:val="28"/>
          <w:szCs w:val="28"/>
        </w:rPr>
        <w:t xml:space="preserve">Развивать умения анализировать, сопоставлять, логически мыслить, обобщать, делать самостоятельные выводы;  развивать внимание, память. 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Создать условия для воспитания ответственного  отношения к учебному труду, умения работать в групп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мультимедийный проектор,  экран , презентация, учебник «Геометрия 7-9 кл.» авт.Атанасян Л.С. и др.</w:t>
      </w:r>
    </w:p>
    <w:p>
      <w:pPr>
        <w:pStyle w:val="Heading1"/>
        <w:spacing w:lineRule="auto" w:line="360" w:before="0" w:after="0"/>
        <w:ind w:left="18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2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44"/>
        <w:gridCol w:w="3118"/>
        <w:gridCol w:w="31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благоприятный психологический настрой на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мы занимались на прошлом уроке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опорных знаний и способов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Что называется треугольни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На какие виды делятся треугольники по величине стор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акой треугольник называется равнобедрен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акой треугольник назы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носторон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Какой треугольник называется прямоуголь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Как называются стороны прямоугольного треуголь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Что такое гипотенуза и кат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Сформулируйте признаки равенства прямоугольных треуголь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Какой угол называется  внешним углом треуголь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Сформулируйте свойство  внешнего угла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твечают на вопрос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Целеполагание и мотив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отивации учения детьми, принятие ими целей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разделены на 3 группы. Им раздаются карточки с готовыми чертежами и соответствующими вопро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№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акая взаимосвязь между сторонами прямоугольного треугольника, у  которого один из острых углов равен 30 градус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№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акая особенность у прямоугольных треугольников, в которых один из катетов равен половине гипотенуз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№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Чему равна сумма двух острых углов в прямоугольном треугольник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оговаривают цель и тему уро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воение новых знаний и способов усв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осприятия, осмысления и первичного запоминания детьми изученной темы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ем в тетрадь тему уро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pacing w:val="-1"/>
                <w:sz w:val="18"/>
                <w:szCs w:val="18"/>
              </w:rPr>
              <w:t>- Запишем дату и тему урока</w:t>
            </w:r>
            <w:r>
              <w:rPr>
                <w:rFonts w:cs="Calibri"/>
                <w:b/>
                <w:sz w:val="18"/>
                <w:szCs w:val="18"/>
              </w:rPr>
              <w:t>«Некоторые свойства прямоугольных треугольников. Решение задач»</w:t>
            </w:r>
            <w:r>
              <w:rPr>
                <w:rFonts w:cs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тему уро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вичное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щимся предлагаются задачи на готовых чертежах (слайды). Задачи решаются устно, быстр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6225" cy="1146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7625" cy="9848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9210" cy="9677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>
          <w:trHeight w:val="1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ация первич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трольный т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м называется треугольник, у котор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 углы прям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а угла прямые; в) один прямой у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ямоугольном треугольнике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а угла острых и один прямой; б) один острый угол, один прямой и один тупой угол; в) все углы прямые.</w:t>
            </w:r>
            <w:r>
              <w:rPr>
                <w:rFonts w:eastAsia="+mn-ea" w:cs="Times New Roman" w:ascii="Times New Roman" w:hAnsi="Times New Roman"/>
                <w:b/>
                <w:bCs/>
                <w:color w:val="FFCC66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 прямоугольного треугольника, образующие прямой угол, назы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ронами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тетами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ипотенузами треугольника.</w:t>
            </w:r>
            <w:r>
              <w:rPr>
                <w:rFonts w:eastAsia="+mn-ea" w:cs="Times New Roman" w:ascii="Times New Roman" w:hAnsi="Times New Roman"/>
                <w:b/>
                <w:bCs/>
                <w:color w:val="FFCC66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 прямоугольного треугольника, противолежащая прямому углу, назы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роной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тетом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ипотенузой треугольни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а острых углов прямоугольного треугольника   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0°;    б) 100°;  в) 90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-142" w:leader="none"/>
              </w:tabs>
              <w:spacing w:before="0" w:after="200"/>
              <w:ind w:left="284" w:hanging="426"/>
              <w:contextualSpacing/>
              <w:jc w:val="both"/>
              <w:rPr>
                <w:rFonts w:ascii="Times New Roman" w:hAnsi="Times New Roman" w:cs="Calibri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самоопредел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одведение итогов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качественную оценку работы класса и отдельных обуч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изуч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то желает сформулировать правило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отдельных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формация о домашнем за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3:00Z</dcterms:created>
  <dc:creator>виктор</dc:creator>
  <dc:description/>
  <cp:keywords/>
  <dc:language>en-US</dc:language>
  <cp:lastModifiedBy>виктор</cp:lastModifiedBy>
  <cp:lastPrinted>2014-02-16T19:40:00Z</cp:lastPrinted>
  <dcterms:modified xsi:type="dcterms:W3CDTF">2014-02-16T13:40:00Z</dcterms:modified>
  <cp:revision>6</cp:revision>
  <dc:subject/>
  <dc:title/>
</cp:coreProperties>
</file>