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ганский педагогический колледж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дисциплине «Основы логопедии с практикумом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«Закономерности речевого развит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Строение речевого аппарат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: преподаватель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й и специальной педагогики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ровских Елена Николаев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, 201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петные сочетани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ут смысловую нагрузку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есут смысловой нагрузки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логовая структура слова за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азу лепет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фазу гулени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этапе формирования фонематического слуха на чужую реч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 В 1,5 месяца ребенок способен передавать интонацию голоса взрослого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дному году ребенок должен произносить около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-5 сл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2 сл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-25 сл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а, которые ребенок знает, понимает их значение, но в собственной речи не использует, составляют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ктивный словарный запас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ассивный словарный запас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Ребенок может регулировать свое поведение по речевой инструкции взрослого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1 год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  1,5 год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в 3 год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В три года фраза у ребенка со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из 2 сл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из 3 сл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из 5 сл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Чтобы построить рассказ ребенку 5 ле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еобходима наглядная опор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нет потребности в наглядной опоре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фонетической стороны речи заканчиваетс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к 4 годам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к 5 годам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 6 годам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Периферический речевой аппарат иначе называю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ирующи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ь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Вернике явля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слуховой обла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ой обла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Брока располож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обной доле кор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менной доле кор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сочной доле кор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Дыхательный, голосовой, артикуляционный отделы относя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центральному речевому аппара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ериферическому речевому аппара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</w:rPr>
        <w:t>При голосообразовании (фонации) голосовые складки нах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мкнутом состоя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зомкнутом состоя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усомкнутом состоя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чь образуе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азе вдо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фазе выдо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отве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ой фазой доречевого периода являетс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пе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ление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е 6 месяцев  у ребенка должно присутство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гу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леп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фразовая ре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Фаза лепета у детей с тяжелыми нарушениями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яется воврем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у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ержив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Мягкая голосоподача в ответ на комфортное состояние назыв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гу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леп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Механизм слоговой структуры слова закладывается в фаз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п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зовой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Фразовая речь появляется у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2 год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4 год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6 год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е 1-1,5 лет для ребенка важ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н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ксическое значение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Слова, которые ребенок знает, понимает их значение, использует в собственной речи, составляю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ктивный словарный запас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ассивный словарный запас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 ребенка в 3 года сформирован фонематический слух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а собственную реч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на чужую речь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е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Центральный речевой аппарат иначе назыв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ирующ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Брока явля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слуховой обла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ой обла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Вернике располож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обной доле кор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менной доле кор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сочной доле коры головного моз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Брока относи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центральному речевому аппара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ериферическому речевому аппара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</w:rPr>
        <w:t>Во время речи длин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о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дох и выдох одинаковы, как и вне реч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>С помощью чего НЕ осуществляется контроль за реч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нестетических ощущ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 к тесту:</w:t>
      </w:r>
    </w:p>
    <w:p>
      <w:pPr>
        <w:pStyle w:val="Normal"/>
        <w:spacing w:lineRule="auto" w:line="360" w:before="0" w:after="0"/>
        <w:rPr/>
      </w:pPr>
      <w:r>
        <w:rPr/>
        <w:t>1 вариан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6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3"/>
        <w:gridCol w:w="616"/>
        <w:gridCol w:w="617"/>
        <w:gridCol w:w="613"/>
        <w:gridCol w:w="617"/>
        <w:gridCol w:w="617"/>
        <w:gridCol w:w="617"/>
        <w:gridCol w:w="613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гопедия: учебник для студентов дефектол. фак. пед. вузов Л.С. Волкова [и др.]; под ред. Л.С. Волковой, С.Н. Шаховской. - 3-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., перераб. и доп. - М.: Гуманитарный издательский цент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ЛАДОС, 1998.-680с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дина, О.В. Логопедия / О.В. Правдина. - М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свещение, 1969. - 310с, и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личева, Т.Б. Основы логопедии [Текст] : учеб. пособие для студентов пед. ин-тов / Т.Б. Филичева, Н.А. Чевелева, Г.В.Чиркина.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: Просвещение, 1989. -223с, ил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32:00Z</dcterms:created>
  <dc:creator>Андрей</dc:creator>
  <dc:description/>
  <cp:keywords/>
  <dc:language>en-US</dc:language>
  <cp:lastModifiedBy>Андрей</cp:lastModifiedBy>
  <dcterms:modified xsi:type="dcterms:W3CDTF">2015-03-01T16:40:00Z</dcterms:modified>
  <cp:revision>4</cp:revision>
  <dc:subject/>
  <dc:title/>
</cp:coreProperties>
</file>