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работка урока </w:t>
      </w:r>
      <w:r>
        <w:rPr>
          <w:b/>
          <w:sz w:val="28"/>
          <w:szCs w:val="28"/>
        </w:rPr>
        <w:t>алгебры</w:t>
      </w:r>
      <w:r>
        <w:rPr>
          <w:sz w:val="28"/>
          <w:szCs w:val="28"/>
        </w:rPr>
        <w:t xml:space="preserve"> с использова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нтерактивной доски</w:t>
      </w:r>
      <w:r>
        <w:rPr>
          <w:sz w:val="28"/>
          <w:szCs w:val="28"/>
        </w:rPr>
        <w:t xml:space="preserve"> по теме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«Решение систем линейных уравнений с двумя переменными»</w:t>
      </w:r>
    </w:p>
    <w:p>
      <w:pPr>
        <w:pStyle w:val="Normal"/>
        <w:jc w:val="center"/>
        <w:rPr/>
      </w:pPr>
      <w:r>
        <w:rPr>
          <w:sz w:val="28"/>
          <w:szCs w:val="28"/>
        </w:rPr>
        <w:t>(7 клас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посвящен 200 годовщине со дня рождения Н.В.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Якимцева Оксана Евгеньевна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зия №18 г. Краснода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drawing>
          <wp:inline distT="0" distB="0" distL="0" distR="0">
            <wp:extent cx="4575175" cy="343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ая разработка урока курса «Математика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в 7 классе по те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Решение систем линейных уравнений с двумя переменны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У гимназия №18 г. Краснод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7 «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Якимцева Оксана Евгень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а школы на современном этапе, в условиях модернизации существующей системы российского образования, – не просто дать ребятам как можно больше знаний. Школа должна учить умению учиться, т.е. знания должны стать результатом увлекательного поиска истины, дающего возможность использовать их в нестандартной, заведомо не прогнозируемой ситуации. С психолого-педагогической точки зрения интегрированный урок способствует активизации познавательной деятельности, стимулирует познавательную активность, является условием успешного усвоения материала и способствует созданию у учащихся целостного представления об окружающем мире. Интегрированное обучение – система, которая объединяет, соединяет знания по отдельным предметам в единое целое, на основе чего формируется у детей целостное восприятие мир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овременном этапе развития школьного образования проблема подготовки выпускников, хорошо владеющих компьютерными технологиями, приобретает особо важное значение в связи с высокими темпами развития и совершенствования науки и техники, потребностью общества в людях, способных быстро ориентироваться в обстановке, способных мыслить самостоятельно и свободных от стереотипов. Применение этих технологий в обучении математике объясняется также необходимостью решения проблемы поиска путей и средств активизации познавательного интереса учащихся, развития их творческих способностей, стимуляции умстве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решения этих насущных вопросов  я регулярно провожу подобные уроки. Использование интерактивной доски повышает интерес учащихся к учебе, к предмету, демонстрирует возможности использования компьютера в обучении, а также в оригинальной форме преподносит учащимся интересные сведения в различных областя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урок соответствует государственной программе по математике. (Издательство «Просвещение», Москва 2008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 интегрированный с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работать навыки и умения учащихся решения систем линейных уравнений с двумя переменн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решения задач и  систем урав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нести новые сведения жизни и творчестве Гогол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межпредметные связи между математикой и литературой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развивать аналитические способности, умение делать собственны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развитие интереса к родному языку и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развивать умение работы с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оспитывать чувство патриотизма, гордости за свою страну и её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льтурное насле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формировать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интерактивная доска или мультимедийный проектор.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 xml:space="preserve">настенные справочные материалы (таблицы с правилами решения систем 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нейных уравнений).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• </w:t>
      </w:r>
      <w:r>
        <w:rPr>
          <w:sz w:val="28"/>
          <w:szCs w:val="28"/>
        </w:rPr>
        <w:t>плакаты с иллюстрациями к книгам Гоголя.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6"/>
          <w:szCs w:val="36"/>
        </w:rPr>
        <w:t>Х</w:t>
      </w:r>
      <w:r>
        <w:rPr>
          <w:b/>
          <w:sz w:val="36"/>
          <w:szCs w:val="36"/>
        </w:rPr>
        <w:t>од урока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b/>
          <w:sz w:val="36"/>
          <w:szCs w:val="36"/>
          <w:u w:val="single"/>
        </w:rPr>
        <w:t>1. Вступление (1 страница)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>Объявление темы урока, его целей и задач.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Устная разминка (2 - 4 страницы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2,3 страниц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 сегодняшний урок посвящен важной дате и великому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адайте ребус и узнайте, о к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ак, сегодняшний урок мы посвятим жизни и творчеству великого русского писателя Николая Васильевича Гоголя. Вы все знаете, что он родился 1 апреля (20 марта по ст.стилю) 1809 года в селе Сорочинцы Полтавской губерн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его отец носил двойную фамилию Гоголь-Яновский. Вторая фамилия имела польские корни и, после восстания против польского засилья, Гоголь её отб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 стра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юности Гоголь даже не мечтал о сочинительстве. Его мечты были совсем о другом призвании. Даже о трёх. Давайте о них узнаем. Те пары чисел, которые являются решениями уравнения, расскажут нам о ни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3. Решение задач (5 - 8 страницы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5 стра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инал свой творческий путь Н.В.Гоголь, как и многие другие писатели, под псевдонимом. Решите системы и узнайте, какой это псевд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6 страниц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тельно, первое опубликованное произведение Гоголя – поэма «Ганц Кюхельгартен» было подписано В.Алов. Эту поэму, впоследствии, Гоголь сжег. Как и некоторые другие свои произведения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7 страниц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м разговор о творчестве писателя. Многие повести Гоголь объединял в циклы: «Миргород», «Петербургские повести», «Вечера на хуторе близ Диканьки». Решите систему и узнайте, сколько произведений в цикле «Миргород» (х), а сколько -  в  «Вечерах на хуторе близ Диканьки» (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в цикл «Миргород» входят 4 произведения, в «Вечера» -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их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Миргород»    -          «Старосветские помещ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«Повесть о том, как поссорились Ив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ванович с Иваном Никифорович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Вечера»        -            «Сорочинская ярмар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ечер накануне Ивана Куп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Майская ночь, или Утоплен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ропавшая грам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Ночь перед Рожде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Страшная ме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Иван Федорович Шпонька и его тетуш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Заколдованное место»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8 стр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голь является автором многих крылатых фраз. Давайте определим, какие фразы принадлежат его перу. Если система имеет 1 решение, то автор фразы – Гоголь. Если у системы нет или много решений, то автор кто-то другой. Если знаете, то укажите, из какого произведения фраза и кто ав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15pt;margin-top:0.15pt;width:360pt;height:270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PowerPoint.Show.12" ShapeID="ole_rId3" DrawAspect="Content" ObjectID="_971946144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е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е от у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рас Бул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еви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ылов  «Ворона 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15pt;margin-top:0.05pt;width:360pt;height:270.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PowerPoint.Show.12" ShapeID="ole_rId5" DrawAspect="Content" ObjectID="_1826912589" r:id="rId5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Гор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тарух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ерги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Ревиз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4. Подведение итогов урока и 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ем уроке мы отдавали дань памяти великому человеку, гениальному писателю Н.В.Гоголю. Многое из рассказанного вы знаете, но я надеюсь, что кое-что новое о Гоголе я вам сегодня открыла. Также на уроке мы ещё раз повторили решение систем и некоторые сопутствующ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авление в классный журнал и дневники учащихся оценок за устные ответы на уроке, работу у доски и работу на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Домашнее задание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равила решения систем линей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 № 1088; 1095; 109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Урок окончен. 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Учебник: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7 класс. (Учебник для общеобразовательных учреждений. Авторы: Макарычев Ю.Н. и др. Просвещение,Москва 2008)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ая литература: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b/>
          <w:sz w:val="28"/>
          <w:szCs w:val="28"/>
        </w:rPr>
        <w:t xml:space="preserve">  • </w:t>
      </w:r>
      <w:r>
        <w:rPr>
          <w:sz w:val="28"/>
          <w:szCs w:val="28"/>
        </w:rPr>
        <w:t>Дидактические материалы по алгебре для 7 класса (Авторы: Жохов В.И и др. издательство «Просвещение», Москва 2005)</w:t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Литература 7,8,9 классы (Автор: Коровина В.Я. издательство «Просвещение», Москва 200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package" Target="embeddings/oleObject2.ppt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25:00Z</dcterms:created>
  <dc:creator>Oksana</dc:creator>
  <dc:description/>
  <cp:keywords/>
  <dc:language>en-US</dc:language>
  <cp:lastModifiedBy>User</cp:lastModifiedBy>
  <cp:lastPrinted>2009-09-28T21:29:00Z</cp:lastPrinted>
  <dcterms:modified xsi:type="dcterms:W3CDTF">2013-03-09T11:45:00Z</dcterms:modified>
  <cp:revision>26</cp:revision>
  <dc:subject/>
  <dc:title>Разработка урока алгебры с использованием</dc:title>
</cp:coreProperties>
</file>