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убки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алгебре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Решении систем линейных уравнений с двумя переменны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воротова Ольга  Васи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укбки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Решении систем линейных уравнений с двумя переменным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и умений учащихся при решении систем линейных уравнений с двумя переменны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математического и общего кругозора, мышления и речи учащихся, способствовать формированию умений применять приёмы: обобщения, сравнения, выделения главного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активности, общей культуры, организованности и взаимопомощи через работу в пар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частично-поисковый, коллективный, групповой, индивидуальны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ое оборудование, проектор, экран, жетоны, карта продуктивности, раздаточный материа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Прошу занять свои места.</w:t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ордж Бернард Шоу сказал: </w:t>
      </w:r>
      <w:r>
        <w:rPr>
          <w:rFonts w:cs="Times New Roman" w:ascii="Times New Roman" w:hAnsi="Times New Roman"/>
          <w:b/>
          <w:sz w:val="24"/>
          <w:szCs w:val="24"/>
        </w:rPr>
        <w:t>«Деятельность – единственный путь к знаниям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й смысл заложен в этом изречении? (высказывания ребят)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ребята. Поэтому я предлагаю вам провести наш урок под этим девизом. Результаты своей работы по этапам, я попрошу вас выставлять в лист продуктивности. В конце урока каждый сможет посчитать коэффициент усвоения материала. За активную работу предусмотрены жетоны.</w:t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 Сообщение темы урока, постановка целей и задач.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как наш девиз призывает к деятельности, то и тему урока вы определите сами, выполнив следующее задание: (работа в парах)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ряд.</w:t>
      </w:r>
      <w:r>
        <w:rPr>
          <w:rFonts w:cs="Times New Roman" w:ascii="Times New Roman" w:hAnsi="Times New Roman"/>
          <w:sz w:val="24"/>
          <w:szCs w:val="24"/>
        </w:rPr>
        <w:t xml:space="preserve"> Какие пары чисел являются решением уравнения 3х-4у=7?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00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ряд.</w:t>
      </w:r>
      <w:r>
        <w:rPr>
          <w:rFonts w:cs="Times New Roman" w:ascii="Times New Roman" w:hAnsi="Times New Roman"/>
          <w:sz w:val="24"/>
          <w:szCs w:val="24"/>
        </w:rPr>
        <w:t xml:space="preserve"> Кроссворд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3171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висимость, в которой каждому значению независимой переменной соответствует единственное значение зависимой переменной, называется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графиком линейного уравнения с двумя переменными?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график функци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, верное при любых значениях переменных, называется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нескольких сомножителей, один из которых числовой, а другие – переменные и их степени, называется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ескольких одночленов называется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уравнения, имеющие одни и те же корни?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всех точек координатной плоскости, абсциссы которых равны значениям аргумента, а ординаты – соответствующим значениям функции, называются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функция, которую можно задать формулой у=кх+в, где х – независимая переменная, к, в – некоторые числа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ряд.</w:t>
      </w:r>
      <w:r>
        <w:rPr>
          <w:rFonts w:cs="Times New Roman" w:ascii="Times New Roman" w:hAnsi="Times New Roman"/>
          <w:sz w:val="24"/>
          <w:szCs w:val="24"/>
        </w:rPr>
        <w:t xml:space="preserve"> Выберите верные вариант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800100" cy="4572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 решение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решений А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72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онечное множество решений И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решений С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72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ешение Н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535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решений Т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125" cy="45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решение 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825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конечное множество решений М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что получилос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уравнений. А значит сегодня на уроке мы будем…..( ответы учащихся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ваются цели урока (Слайд    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тный фронтальный опро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называют решением системы уравнений с двумя переменными? Что значит решить систему уравнений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ы решения систем линейных уравнений с двумя переменны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ови методы решения систем линейных уравнений с двумя переменны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улируйте алгоритм решения по каждому способу решения в нескольких словах, назвав самое главно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делаем выводы о преимуществах и недостатках каждого метода, заполнив таблицу (таблица у каждого на парте).</w:t>
      </w:r>
    </w:p>
    <w:p>
      <w:pPr>
        <w:pStyle w:val="Normal"/>
        <w:spacing w:lineRule="auto" w:line="240"/>
        <w:ind w:left="360" w:hanging="0"/>
        <w:rPr/>
      </w:pPr>
      <w:r>
        <w:rPr/>
        <w:t>- Посмотрим, что у вас получилось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81"/>
        <w:gridCol w:w="30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ш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здкость, неточ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ов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ие выклад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множителя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каким методом рационально решить каждую систему и почему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67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67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зноуровневые зада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выбрать задания по уровню слож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4572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57200"/>
                                <a:chOff x="0" y="0"/>
                                <a:chExt cx="343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343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36pt" coordorigin="0,0" coordsize="540,720">
                      <v:rect id="shape_0" stroked="f" o:allowincell="t" style="position:absolute;left:0;top:0;width:5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0;top:180;width:539;height:539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00;top:1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2860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60;top:180;width:359;height:3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7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5930</wp:posOffset>
                      </wp:positionV>
                      <wp:extent cx="114300" cy="801370"/>
                      <wp:effectExtent l="635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1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4320"/>
                                  <a:gd name="textAreaBottom" fmla="*/ 442800 h 4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35.9pt;width:8.95pt;height:6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ешите систему графическим способом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 – у = 4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у + 3х = -8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у – 10х = - 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28600</wp:posOffset>
                      </wp:positionV>
                      <wp:extent cx="139065" cy="465455"/>
                      <wp:effectExtent l="1270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548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6840 h 263880"/>
                                  <a:gd name="textAreaBottom" fmla="*/ 257040 h 26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18pt;width:10.9pt;height:36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ешите систему  способом подстановки:   2у – х = 3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5х + у = 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5105</wp:posOffset>
                      </wp:positionV>
                      <wp:extent cx="118745" cy="47942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7952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6840 h 271800"/>
                                  <a:gd name="textAreaBottom" fmla="*/ 264960 h 27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6.15pt;width:9.3pt;height:3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ешите систему способом сложения:      2у + х = 3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у – х = 3.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 по ответам учащихся, показавших тетрад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(под музыку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упражнений + зарядка для гла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шение задач по творческому домашнему задани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. Вам надо по выбору предлагались задания. Давайте их озвучим (составить задачу или найти в художественной литературе), поготовить историческую справку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заслушаем ваши задачи и наиболее интересную реши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ляем систему вместе, а само решение с обратной стороны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сторическая справ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бота по учебник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51 (в) – 1 учащийся у доски, остальные в тетрад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Домашнее задание.</w:t>
      </w:r>
    </w:p>
    <w:p>
      <w:pPr>
        <w:pStyle w:val="Style18"/>
        <w:numPr>
          <w:ilvl w:val="0"/>
          <w:numId w:val="2"/>
        </w:numPr>
        <w:spacing w:lineRule="auto" w:line="240" w:before="200" w:after="200"/>
        <w:contextualSpacing/>
        <w:rPr/>
      </w:pPr>
      <w:r>
        <w:rPr/>
        <w:t>Решите тестовые задания и заполните таблиц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90"/>
        <w:gridCol w:w="1590"/>
        <w:gridCol w:w="1590"/>
        <w:gridCol w:w="1590"/>
        <w:gridCol w:w="1590"/>
      </w:tblGrid>
      <w:tr>
        <w:trPr>
          <w:trHeight w:val="8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</w:tr>
      <w:tr>
        <w:trPr>
          <w:trHeight w:val="11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0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7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ая пара чисел является решением системы уравнений</w:t>
      </w:r>
      <w:r>
        <w:rPr>
          <w:sz w:val="24"/>
          <w:szCs w:val="24"/>
        </w:rPr>
        <w:t>:</w:t>
      </w:r>
    </w:p>
    <w:p>
      <w:pPr>
        <w:pStyle w:val="Style18"/>
        <w:spacing w:lineRule="auto" w:line="240" w:before="20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00" w:after="400"/>
        <w:contextualSpacing/>
        <w:rPr>
          <w:sz w:val="24"/>
          <w:szCs w:val="24"/>
        </w:rPr>
      </w:pPr>
      <w:r>
        <w:rPr>
          <w:sz w:val="24"/>
          <w:szCs w:val="24"/>
        </w:rPr>
        <w:t>А) (-3;-2);</w:t>
        <w:tab/>
        <w:tab/>
        <w:t>Б) (-3;1);</w:t>
        <w:tab/>
        <w:tab/>
        <w:t>В) (1;-3);</w:t>
        <w:tab/>
        <w:tab/>
        <w:t>Г) (3;5).</w:t>
      </w:r>
    </w:p>
    <w:p>
      <w:pPr>
        <w:pStyle w:val="Style18"/>
        <w:numPr>
          <w:ilvl w:val="0"/>
          <w:numId w:val="7"/>
        </w:numPr>
        <w:spacing w:lineRule="auto" w:line="240" w:before="28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ая из перечисленных систем не имеет решений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spacing w:lineRule="auto" w:line="240" w:before="200" w:after="200"/>
        <w:contextualSpacing/>
        <w:rPr>
          <w:sz w:val="24"/>
          <w:szCs w:val="24"/>
        </w:rPr>
      </w:pP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276350" cy="4286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>3)</w:t>
        <w:tab/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390650" cy="4286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</w:rPr>
        <w:fldChar w:fldCharType="end"/>
      </w:r>
      <w:r>
        <w:rPr>
          <w:position w:val="-27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200" w:after="200"/>
        <w:contextualSpacing/>
        <w:rPr>
          <w:sz w:val="24"/>
          <w:szCs w:val="24"/>
        </w:rPr>
      </w:pP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390650" cy="4381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>4)</w:t>
        <w:tab/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323975" cy="4381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</w:rPr>
        <w:fldChar w:fldCharType="end"/>
      </w:r>
      <w:r>
        <w:rPr>
          <w:position w:val="-27"/>
          <w:sz w:val="24"/>
          <w:szCs w:val="24"/>
        </w:rPr>
      </w:r>
    </w:p>
    <w:p>
      <w:pPr>
        <w:pStyle w:val="Normal"/>
        <w:spacing w:lineRule="auto" w:line="240" w:before="20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А) 1;</w:t>
        <w:tab/>
        <w:tab/>
        <w:tab/>
        <w:t>Б) 2;</w:t>
        <w:tab/>
        <w:tab/>
        <w:tab/>
        <w:t>В) 3;</w:t>
        <w:tab/>
        <w:tab/>
        <w:tab/>
        <w:t>Г) 4.</w:t>
      </w:r>
    </w:p>
    <w:p>
      <w:pPr>
        <w:pStyle w:val="Style18"/>
        <w:numPr>
          <w:ilvl w:val="0"/>
          <w:numId w:val="7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ая из перечисленных систем имеет единственное решение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5"/>
        </w:numPr>
        <w:spacing w:lineRule="auto" w:line="240" w:before="200" w:after="200"/>
        <w:contextualSpacing/>
        <w:rPr>
          <w:sz w:val="24"/>
          <w:szCs w:val="24"/>
        </w:rPr>
      </w:pP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076325" cy="4381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>3)</w:t>
        <w:tab/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057275" cy="4381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</w:rPr>
        <w:fldChar w:fldCharType="end"/>
      </w:r>
      <w:r>
        <w:rPr>
          <w:position w:val="-27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200" w:after="200"/>
        <w:contextualSpacing/>
        <w:rPr>
          <w:sz w:val="24"/>
          <w:szCs w:val="24"/>
        </w:rPr>
      </w:pP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123950" cy="4286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>4)</w:t>
        <w:tab/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419225" cy="4381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4"/>
          <w:szCs w:val="24"/>
        </w:rPr>
        <w:fldChar w:fldCharType="end"/>
      </w:r>
      <w:r>
        <w:rPr>
          <w:position w:val="-27"/>
          <w:sz w:val="24"/>
          <w:szCs w:val="24"/>
        </w:rPr>
      </w:r>
    </w:p>
    <w:p>
      <w:pPr>
        <w:pStyle w:val="Normal"/>
        <w:spacing w:lineRule="auto" w:line="240" w:before="20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А) 1;</w:t>
        <w:tab/>
        <w:tab/>
        <w:tab/>
        <w:t>Б) 2;</w:t>
        <w:tab/>
        <w:tab/>
        <w:tab/>
        <w:t>В) 3;</w:t>
        <w:tab/>
        <w:tab/>
        <w:tab/>
        <w:t>Г) 4.</w:t>
      </w:r>
    </w:p>
    <w:p>
      <w:pPr>
        <w:pStyle w:val="Style18"/>
        <w:numPr>
          <w:ilvl w:val="0"/>
          <w:numId w:val="7"/>
        </w:numPr>
        <w:spacing w:lineRule="auto" w:line="240" w:before="200" w:after="20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ом значени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04775" cy="2381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истема уравнений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27"/>
          <w:sz w:val="24"/>
          <w:szCs w:val="24"/>
        </w:rPr>
        <w:instrText xml:space="preserve"> QUOTE _x0001_ </w:instrText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separate"/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drawing>
          <wp:inline distT="0" distB="0" distL="0" distR="0">
            <wp:extent cx="1543050" cy="4381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 w:val="24"/>
          <w:szCs w:val="24"/>
        </w:rPr>
      </w:r>
      <w:r>
        <w:rPr>
          <w:position w:val="-27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бесконечно много решений?</w:t>
      </w:r>
    </w:p>
    <w:p>
      <w:pPr>
        <w:pStyle w:val="Normal"/>
        <w:spacing w:lineRule="auto" w:line="240" w:before="20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А) -4;</w:t>
        <w:tab/>
        <w:tab/>
        <w:tab/>
        <w:t>Б) -2,5;</w:t>
        <w:tab/>
        <w:tab/>
        <w:tab/>
        <w:t>В) 1;</w:t>
        <w:tab/>
        <w:tab/>
        <w:tab/>
        <w:t>Г) 4.</w:t>
      </w:r>
    </w:p>
    <w:p>
      <w:pPr>
        <w:pStyle w:val="Style18"/>
        <w:numPr>
          <w:ilvl w:val="0"/>
          <w:numId w:val="7"/>
        </w:numPr>
        <w:spacing w:lineRule="auto" w:line="240" w:before="20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из координатных четвертей пересекаются графики уравнений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838200" cy="2381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42975" cy="2381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200" w:after="200"/>
        <w:ind w:firstLine="708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ab/>
        <w:tab/>
        <w:t xml:space="preserve">Б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  <w:tab/>
        <w:tab/>
        <w:tab/>
        <w:t xml:space="preserve">В)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  <w:tab/>
        <w:tab/>
        <w:tab/>
        <w:t xml:space="preserve">Г)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Style19"/>
        <w:spacing w:before="0" w:after="0"/>
        <w:ind w:left="708" w:hanging="0"/>
        <w:contextualSpacing/>
        <w:rPr/>
      </w:pPr>
      <w:r>
        <w:rPr/>
        <w:t>2.</w:t>
        <w:tab/>
      </w:r>
      <w:r>
        <w:rPr>
          <w:rFonts w:cs="Calibri" w:ascii="Calibri" w:hAnsi="Calibri"/>
        </w:rPr>
        <w:t>Дано уравнение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981075" cy="3905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Calibri" w:ascii="Calibri" w:hAnsi="Calibri"/>
        </w:rPr>
        <w:t>. Составьте еще одно уравнение так, чтобы вместе с данным оно образовало систему:</w:t>
      </w:r>
    </w:p>
    <w:p>
      <w:pPr>
        <w:pStyle w:val="Style19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а) имеющую бесконечно много решений;</w:t>
      </w:r>
    </w:p>
    <w:p>
      <w:pPr>
        <w:pStyle w:val="Style19"/>
        <w:spacing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б) не имеющую решений.</w:t>
      </w:r>
    </w:p>
    <w:p>
      <w:pPr>
        <w:pStyle w:val="Style18"/>
        <w:spacing w:lineRule="auto" w:line="240" w:before="20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)                                               б)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 качестве дополнительного задания вам предлагается подготовить сообщение и  презентацию о жизни и деятельности Рене Декарта. Ваша презентация может содержать исторические сведения, научные факты. Вы можете посвятить ее какой-нибудь одной задаче или проблеме, связанной с Рене Декартом. Основное требование - ваше сообщение не должно превышать 10-12 мин. Срок выполнения данного задания - 1 неделя. Желаю успеха!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ритерии, по которым будет оцениваться презентация: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ритерии к содержанию презентации (5-7 баллов);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ритерии к дизайну презентации (5-7 баллов);</w:t>
      </w:r>
    </w:p>
    <w:p>
      <w:pPr>
        <w:pStyle w:val="Normal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соблюдение авторских прав (2-3 балла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ое зад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гровой момент. Задумайте два числа. Найдите их сумму и их разность. Результаты сообщите мне, и я назову задуманные числа. Кто сможет это сделать?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ение: Пусть задуманы числа х и у, тогд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457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875" cy="3905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коэффициент усвоения материала по карте продуктивности найти своё место на горе.</w:t>
      </w:r>
    </w:p>
    <w:p>
      <w:pPr>
        <w:pStyle w:val="Style18"/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чащимся предлагается рисунок, на котором нужно отметить свое место положение для данного урока, т.е.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сли мало чего понятного и придется разбираться ещё раз с этим материалом, то вы у подножья горы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сли все предельно понятно, но вы не уверены в своих силах, то вы на пути к вершине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0</wp:posOffset>
                </wp:positionH>
                <wp:positionV relativeFrom="paragraph">
                  <wp:posOffset>450215</wp:posOffset>
                </wp:positionV>
                <wp:extent cx="4791075" cy="2962275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2962440"/>
                          <a:chOff x="0" y="0"/>
                          <a:chExt cx="4791240" cy="2962440"/>
                        </a:xfrm>
                      </wpg:grpSpPr>
                      <wps:wsp>
                        <wps:cNvSpPr/>
                        <wps:spPr>
                          <a:xfrm>
                            <a:off x="523800" y="495360"/>
                            <a:ext cx="3733920" cy="246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260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78128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22868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67644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7644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40048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0972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19320"/>
                            <a:ext cx="571680" cy="495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5.45pt;width:377.25pt;height:233.25pt" coordorigin="1560,709" coordsize="7545,4665">
                <v:shape id="shape_0" fillcolor="yellow" stroked="t" o:allowincell="f" style="position:absolute;left:2385;top:1489;width:5879;height:3884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560;top:4414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5;top:3514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2644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5;top:1774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0;top:709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774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5;top:4490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0;top:3559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2629;width:899;height:77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сли нет ни каких вопросов, и вы чувствуете власть над данной темой, то вы на пике.</w:t>
      </w:r>
    </w:p>
    <w:p>
      <w:pPr>
        <w:pStyle w:val="Style18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8:00Z</dcterms:created>
  <dc:creator>пользователь</dc:creator>
  <dc:description/>
  <cp:keywords/>
  <dc:language>en-US</dc:language>
  <cp:lastModifiedBy>user</cp:lastModifiedBy>
  <dcterms:modified xsi:type="dcterms:W3CDTF">2013-10-15T15:18:00Z</dcterms:modified>
  <cp:revision>15</cp:revision>
  <dc:subject/>
  <dc:title>Тема урока: Решение дополнительных упражнений к главе 8</dc:title>
</cp:coreProperties>
</file>