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17 село Краснопартиза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разноуровневого обобщающего повто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Производная.Геометрический и физический смысл производ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разработки Титенко Ольга Григо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- обобщить теоретические знания по теме производная, геометрический и физический смысл произв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находить производные функ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задачи на геометрический и физический смысл произв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ься  к ЕГЭ: повторить умение решать задачи на вычисления и преобразования тригонометрических, логарифмических, иррациональных и степенных выра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трех цветов, компью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1 этап – Организационный ( 1 м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сообщает тему урока, цель и поясняет, что во время урока будет использоваться раздаточный материал, который лежит на партах и проведена разноуровневая самостоятельная работ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2 этап- Повторение теоретического материала по теме производная. ( 10 м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иглашает к доске ученика написать таблицу производных элементарных функ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y=f (x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ная</w:t>
            </w:r>
            <w:r>
              <w:rPr>
                <w:sz w:val="28"/>
                <w:szCs w:val="28"/>
                <w:lang w:val="en-US"/>
              </w:rPr>
              <w:t xml:space="preserve"> y′= f′(x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Є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oMath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ln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g 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n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s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sin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 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g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теоретические и практические  вопросы урока демонстрируются на экран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формулируйте определение производной функции в точ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роизвод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0    называется число, к которому стремится разностное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формулируйте и запишите правила вычисления производных.</w:t>
      </w:r>
    </w:p>
    <w:p>
      <w:pPr>
        <w:pStyle w:val="Normal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. 1. Если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имеют производную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то и их сумма имеет производную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причем производная суммы равна сумме производных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′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2. Если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меет производную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о и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меет производную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причем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′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стоянный множитель можно выносить за знак произв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Если функция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меют производную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то и их произведение имеет производную в точке </w:t>
      </w:r>
      <w:r>
        <w:rPr>
          <w:sz w:val="28"/>
          <w:szCs w:val="28"/>
          <w:lang w:val="en-US"/>
        </w:rPr>
        <w:t>x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( f(x)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 xml:space="preserve"> g(x))′= f′(x) g(x)+f(x)g′(x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произведения двух функций равна сумме двух слагаемых; первое слагаемое есть произведение производной первой функции на вторую функцию, а второе слагаемое есть произведение первой функции на производную втор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меют производную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 этой точке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≠0 , то и частное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имеет производную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, причем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называется касательной к графику  функци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Касательной к графику дифференцируемой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0 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называется прямая, проходящая  через точку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) и имеющая угловой коэффициен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 чем состоит геометрический смысл производн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Геометрический смысл производной состоит в том, что значение производной функции в точке равно угловому коэффициенту касательной к графику функции в этой точ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Назовите уравнение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в точке с абсциссой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чем состоит физический смысл производн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Если материальная точка движется прямолинейно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, то производна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выражает  мгновенную скорость материальной точк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 , т.е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′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Производная от координаты по времени есть скорость .Производная от скорости по времени есть ускор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шим у доски несколько задач на применение  этих прав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№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йти угловой коэффициент касательной, проведен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2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в его точке с абсциссой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-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2</w:t>
      </w:r>
      <w:r>
        <w:rPr>
          <w:sz w:val="28"/>
          <w:szCs w:val="28"/>
        </w:rPr>
        <w:t xml:space="preserve">. Через точку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-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7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 проведена касательная . Найдите тангенс угла наклона этой касательной к оси абсци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№ 3</w:t>
      </w:r>
      <w:r>
        <w:rPr>
          <w:sz w:val="28"/>
          <w:szCs w:val="28"/>
        </w:rPr>
        <w:t xml:space="preserve">. Составьте уравнение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-1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 №4.</w:t>
      </w:r>
      <w:r>
        <w:rPr>
          <w:sz w:val="28"/>
          <w:szCs w:val="28"/>
        </w:rPr>
        <w:t xml:space="preserve"> При движении тела по прямой расстояние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( в метрах) от начальной точки изменяется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+1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время движения в секундах). Найти скорость в (м/с) тела через 3 секунды после начала движения.( Вопросы устного счета на  экран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Устный счет ( на экране ) –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ые функ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-4x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 xml:space="preserve">         2e</w:t>
      </w:r>
      <w:r>
        <w:rPr>
          <w:sz w:val="28"/>
          <w:szCs w:val="28"/>
          <w:vertAlign w:val="superscript"/>
          <w:lang w:val="en-US"/>
        </w:rPr>
        <w:t xml:space="preserve">x  </w:t>
      </w:r>
      <w:r>
        <w:rPr>
          <w:sz w:val="28"/>
          <w:szCs w:val="28"/>
          <w:lang w:val="en-US"/>
        </w:rPr>
        <w:t xml:space="preserve">        2</w:t>
      </w:r>
      <w:r>
        <w:rPr>
          <w:sz w:val="28"/>
          <w:szCs w:val="28"/>
          <w:vertAlign w:val="superscript"/>
          <w:lang w:val="en-US"/>
        </w:rPr>
        <w:t xml:space="preserve">x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4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6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+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x         sin 2x     cos(3x+4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n x           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      sin ( 3-2x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 2x        cos 3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 урока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ноуровневая самостоятельная работа.( 20 мину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олучают  карточки трех цветов, трех уровней: желтые – содержат задание базового уровня сложности, голубые – повышенного уровня сложности, розовые- высокого уровня сложности. Они так же содержат задания на вычисления и преобразования логарифмических, тригонометрических, иррациональных и степенных выражений. На самостоятельную работу отводится 20 минут. Дети выполняют работу в тетрадях для самостоятельных работ. Учитель вызывает к доске одного или двух учеников работающих с голубыми карточками, а во время работы оказывает помощь ученикам , работающим по желтым карточкам. После окончания работы ученики, работающие у доски, объясняют решение своих задач, а остальные внимательно слушают и задают вопросы по решению или поправляют, если есть ошибки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арианты разноуровневых карт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ая карточка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ти значение выражения. 3</w:t>
      </w:r>
      <w:r>
        <w:rPr>
          <w:sz w:val="28"/>
          <w:szCs w:val="28"/>
          <w:vertAlign w:val="superscript"/>
        </w:rPr>
        <w:t xml:space="preserve">-4,5 а </w:t>
      </w:r>
      <w:r>
        <w:rPr>
          <w:sz w:val="28"/>
          <w:szCs w:val="28"/>
          <w:vertAlign w:val="subscript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vertAlign w:val="superscript"/>
        </w:rPr>
        <w:t>2,5 а</w:t>
      </w:r>
      <w:r>
        <w:rPr>
          <w:sz w:val="28"/>
          <w:szCs w:val="28"/>
        </w:rPr>
        <w:t xml:space="preserve">   при а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2) 3            3) 1  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ь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 xml:space="preserve"> 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15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1) 5                      2) 1                   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4) -1</w:t>
      </w:r>
    </w:p>
    <w:p>
      <w:pPr>
        <w:pStyle w:val="Normal"/>
        <w:rPr/>
      </w:pPr>
      <w:r>
        <w:rPr>
          <w:sz w:val="28"/>
          <w:szCs w:val="28"/>
        </w:rPr>
        <w:t xml:space="preserve">3. Найти значение производ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5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 0</w:t>
      </w:r>
      <w:r>
        <w:rPr>
          <w:sz w:val="28"/>
          <w:szCs w:val="28"/>
        </w:rPr>
        <w:t xml:space="preserve"> = 1</w:t>
      </w:r>
    </w:p>
    <w:p>
      <w:pPr>
        <w:pStyle w:val="Normal"/>
        <w:rPr/>
      </w:pPr>
      <w:r>
        <w:rPr>
          <w:sz w:val="28"/>
          <w:szCs w:val="28"/>
        </w:rPr>
        <w:t>1) -3                      2) 2                  3) 0                    4)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1) y ′(x)= e</w:t>
      </w:r>
      <w:r>
        <w:rPr>
          <w:sz w:val="28"/>
          <w:szCs w:val="28"/>
          <w:vertAlign w:val="superscript"/>
          <w:lang w:val="en-US"/>
        </w:rPr>
        <w:t>3x</w:t>
      </w:r>
      <w:r>
        <w:rPr>
          <w:sz w:val="28"/>
          <w:szCs w:val="28"/>
          <w:lang w:val="en-US"/>
        </w:rPr>
        <w:t>+2x                      3) y′(x)= 3e</w:t>
      </w:r>
      <w:r>
        <w:rPr>
          <w:sz w:val="28"/>
          <w:szCs w:val="28"/>
          <w:vertAlign w:val="superscript"/>
          <w:lang w:val="en-US"/>
        </w:rPr>
        <w:t>3x</w:t>
      </w:r>
      <w:r>
        <w:rPr>
          <w:sz w:val="28"/>
          <w:szCs w:val="28"/>
          <w:lang w:val="en-US"/>
        </w:rPr>
        <w:t>+2x</w:t>
      </w:r>
    </w:p>
    <w:p>
      <w:pPr>
        <w:pStyle w:val="Normal"/>
        <w:rPr/>
      </w:pPr>
      <w:r>
        <w:rPr>
          <w:sz w:val="28"/>
          <w:szCs w:val="28"/>
          <w:lang w:val="en-US"/>
        </w:rPr>
        <w:t>2) y ′(x)= 3 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>+2x                     4) y ′(x)= 3e</w:t>
      </w:r>
      <w:r>
        <w:rPr>
          <w:sz w:val="28"/>
          <w:szCs w:val="28"/>
          <w:vertAlign w:val="superscript"/>
          <w:lang w:val="en-US"/>
        </w:rPr>
        <w:t>2x</w:t>
      </w:r>
      <w:r>
        <w:rPr>
          <w:sz w:val="28"/>
          <w:szCs w:val="28"/>
          <w:lang w:val="en-US"/>
        </w:rPr>
        <w:t xml:space="preserve"> +2x</w:t>
      </w:r>
    </w:p>
    <w:p>
      <w:pPr>
        <w:pStyle w:val="Normal"/>
        <w:rPr/>
      </w:pPr>
      <w:r>
        <w:rPr>
          <w:sz w:val="28"/>
          <w:szCs w:val="28"/>
        </w:rPr>
        <w:t xml:space="preserve">5. Материальная точка движется по закон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17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перемещение в м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время в с ). Через сколько секунд после начала движения ускорение точки будет равно 10м ∕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                   2) 2                   3) 3                     4) 4</w:t>
      </w:r>
    </w:p>
    <w:p>
      <w:pPr>
        <w:pStyle w:val="Normal"/>
        <w:rPr/>
      </w:pPr>
      <w:r>
        <w:rPr>
          <w:sz w:val="28"/>
          <w:szCs w:val="28"/>
        </w:rPr>
        <w:t xml:space="preserve">6. Определите абсциссу точки, в которой касательная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4 параллельна оси абсцисс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) -8                 2) 1                   3) 0                     4) 4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ая карточка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простить    2,2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5а</w:t>
      </w:r>
      <w:r>
        <w:rPr>
          <w:sz w:val="28"/>
          <w:szCs w:val="28"/>
          <w:vertAlign w:val="superscript"/>
        </w:rPr>
        <w:t>1,5</w:t>
      </w:r>
    </w:p>
    <w:p>
      <w:pPr>
        <w:pStyle w:val="Normal"/>
        <w:rPr/>
      </w:pPr>
      <w:r>
        <w:rPr>
          <w:sz w:val="28"/>
          <w:szCs w:val="28"/>
        </w:rPr>
        <w:t xml:space="preserve">1) 7.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,5</w:t>
      </w:r>
      <w:r>
        <w:rPr>
          <w:sz w:val="28"/>
          <w:szCs w:val="28"/>
        </w:rPr>
        <w:t xml:space="preserve">                2) 11 а </w:t>
      </w:r>
      <w:r>
        <w:rPr>
          <w:sz w:val="28"/>
          <w:szCs w:val="28"/>
          <w:vertAlign w:val="superscript"/>
        </w:rPr>
        <w:t xml:space="preserve">2,5           </w:t>
      </w:r>
      <w:r>
        <w:rPr>
          <w:sz w:val="28"/>
          <w:szCs w:val="28"/>
        </w:rPr>
        <w:t xml:space="preserve">3) 7,2 а </w:t>
      </w:r>
      <w:r>
        <w:rPr>
          <w:sz w:val="28"/>
          <w:szCs w:val="28"/>
          <w:vertAlign w:val="superscript"/>
        </w:rPr>
        <w:t>1,5</w:t>
      </w:r>
      <w:r>
        <w:rPr>
          <w:sz w:val="28"/>
          <w:szCs w:val="28"/>
        </w:rPr>
        <w:t xml:space="preserve">             4) 11 а</w:t>
      </w:r>
      <w:r>
        <w:rPr>
          <w:sz w:val="28"/>
          <w:szCs w:val="28"/>
          <w:vertAlign w:val="superscript"/>
        </w:rPr>
        <w:t>1,5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ычислить 12 –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                          2) -4               3) 12                    4) 11</w:t>
      </w:r>
    </w:p>
    <w:p>
      <w:pPr>
        <w:pStyle w:val="Normal"/>
        <w:rPr/>
      </w:pPr>
      <w:r>
        <w:rPr>
          <w:sz w:val="28"/>
          <w:szCs w:val="28"/>
        </w:rPr>
        <w:t xml:space="preserve">3. Найдите значение производ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3)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-1                        2) -3                3) 1                      4) 3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 угловой коэффициент касательной, проведенной к графику функции </w:t>
      </w:r>
    </w:p>
    <w:p>
      <w:pPr>
        <w:pStyle w:val="Normal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5 в его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98                2) 69              3) 33                  4) 93</w:t>
      </w:r>
    </w:p>
    <w:p>
      <w:pPr>
        <w:pStyle w:val="Normal"/>
        <w:rPr/>
      </w:pPr>
      <w:r>
        <w:rPr>
          <w:sz w:val="28"/>
          <w:szCs w:val="28"/>
        </w:rPr>
        <w:t xml:space="preserve">5. Тело движется по прямой так, что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 в м) от него до точки М этой прямой изменяется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21. Чему будет равна мгновенная скорость ( (м/с) через 3 секунды после начала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70                2) 78              3) 81                 4)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йдите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y′ ( x) = 4 cos 3x – 4x</w:t>
      </w:r>
      <w:r>
        <w:rPr>
          <w:sz w:val="28"/>
          <w:szCs w:val="28"/>
          <w:vertAlign w:val="super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             3) y′ (x) = -4 sin 4x – 4x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y′ ( x) = 4 sin 4x – 3x</w:t>
      </w:r>
      <w:r>
        <w:rPr>
          <w:sz w:val="28"/>
          <w:szCs w:val="28"/>
          <w:vertAlign w:val="superscript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              4) y′(x) = 4 cos 4x – 4x</w:t>
      </w:r>
      <w:r>
        <w:rPr>
          <w:sz w:val="28"/>
          <w:szCs w:val="28"/>
          <w:vertAlign w:val="superscript"/>
          <w:lang w:val="en-US"/>
        </w:rPr>
        <w:t xml:space="preserve">3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Желтая карточка 3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ычислить 3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×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28"/>
          <w:szCs w:val="28"/>
        </w:rPr>
        <w:t>-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50               2) 70              3) 10             4) 430</w:t>
      </w:r>
    </w:p>
    <w:p>
      <w:pPr>
        <w:pStyle w:val="Normal"/>
        <w:rPr/>
      </w:pPr>
      <w:r>
        <w:rPr>
          <w:sz w:val="28"/>
          <w:szCs w:val="28"/>
        </w:rPr>
        <w:t xml:space="preserve">2. Найдите значение выражения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( 36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если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8                   2) 18              3) 12            4) 24</w:t>
      </w:r>
    </w:p>
    <w:p>
      <w:pPr>
        <w:pStyle w:val="Normal"/>
        <w:rPr/>
      </w:pPr>
      <w:r>
        <w:rPr>
          <w:sz w:val="28"/>
          <w:szCs w:val="28"/>
        </w:rPr>
        <w:t xml:space="preserve">3. Найти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1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9                   2) 5                3) 4             4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йдите угловой коэффициент касательной, проведенной к графику функции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5  в его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67               2) -61               3) 19           4)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атериальная точка движется по закон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+7 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перемещение в м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время в с). Через сколько секунд после начала движения ускорение точки будет равно 8м/ 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                   2) 2                3) 3            4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йти производную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nx</w:t>
      </w:r>
    </w:p>
    <w:p>
      <w:pPr>
        <w:pStyle w:val="Normal"/>
        <w:rPr/>
      </w:pPr>
      <w:r>
        <w:rPr>
          <w:sz w:val="28"/>
          <w:szCs w:val="28"/>
          <w:lang w:val="en-US"/>
        </w:rPr>
        <w:t>1) y(x)=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ln2 +cos x                    3) y= x 2 </w:t>
      </w:r>
      <w:r>
        <w:rPr>
          <w:sz w:val="28"/>
          <w:szCs w:val="28"/>
          <w:vertAlign w:val="superscript"/>
          <w:lang w:val="en-US"/>
        </w:rPr>
        <w:t>x-1</w:t>
      </w:r>
      <w:r>
        <w:rPr>
          <w:sz w:val="28"/>
          <w:szCs w:val="28"/>
          <w:lang w:val="en-US"/>
        </w:rPr>
        <w:t xml:space="preserve"> +cosx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  <w:lang w:val="en-US"/>
        </w:rPr>
        <w:t xml:space="preserve">2)y(x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+ cosx                     4)y=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ln2 –cosx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ая карточка №1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(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 xml:space="preserve">tg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производ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) 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угол наклона касательной, проведен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те уравнение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араллельной прям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Найти значение производ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 -1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ая карточка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значение выражени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  <w:drawing>
          <wp:inline distT="0" distB="0" distL="0" distR="0">
            <wp:extent cx="1524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Є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йдите значение производ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те уравнение касательной к 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араллельной прям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йти угловой коэффициент касательной к графику функ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проведенной в точке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-0,5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Закон движения тела задан формул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0,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2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в метр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 время  в с). Какой путь пройден телом за 4с? Какова скорость движения в этот момент времени?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ая карточка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  <w:lang w:val="en-US"/>
        </w:rPr>
        <w:t>log 36-2log 9</w:t>
      </w:r>
      <w:r>
        <w:rPr>
          <w:sz w:val="28"/>
          <w:szCs w:val="28"/>
        </w:rPr>
        <w:t>+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ь (11</w:t>
      </w:r>
      <w:r>
        <w:rPr>
          <w:sz w:val="28"/>
          <w:szCs w:val="28"/>
          <w:vertAlign w:val="superscript"/>
        </w:rPr>
        <w:t>0)2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производно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ставьте уравнение касательной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в точке графика с ординатой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ьная точка движется по закон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перемещение,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время в с). Через сколько секунд после начала движения ускорение точки будет равно 4 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значение производной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4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зовая карточка.( повышенный уровень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производную функ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y= sin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2x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y=( 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1)</w:t>
      </w:r>
      <w:r>
        <w:rPr>
          <w:sz w:val="28"/>
          <w:szCs w:val="28"/>
          <w:vertAlign w:val="superscript"/>
          <w:lang w:val="en-US"/>
        </w:rPr>
        <w:t>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К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роведены две касательные , одна из которых проходит через точку графика с абсцисс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-1 .Найдите абсциссу точки, в которой другая касательная касается графика данной функ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При каких значениях параметр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яма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 xml:space="preserve">  является касательной к парабол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4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Решить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 – Подведение итога урока.( 4 минуты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итель подводит итог урока, называет наиболее активных учеников, выставляет оценки. В качестве домашнего задания дети обмениваются карточками в своей группе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 Семенко Е.А. Обобщение,повторение курса алгебры и начала анализа 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Ч. 3.-Краснодар :2006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лмогоров А.Н. Алгебра и начала анализа .10-11 класс.-   М.:«Просвещение»,2010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.Дорофеев Г.В.Математика. Сборник заданий для проведения   письменного экзамена за курс средней школы.- «Дрофа», 2002 год</w:t>
      </w:r>
    </w:p>
    <w:p>
      <w:pPr>
        <w:pStyle w:val="Normal"/>
        <w:numPr>
          <w:ilvl w:val="0"/>
          <w:numId w:val="5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Семенко Е.А. Тестовые контрольные задания по алгебре и началам анализа .- «Просвещение -Юг»,2005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4:32:00Z</dcterms:created>
  <dc:creator>Ольга</dc:creator>
  <dc:description/>
  <cp:keywords/>
  <dc:language>en-US</dc:language>
  <cp:lastModifiedBy>Uzer</cp:lastModifiedBy>
  <cp:lastPrinted>2007-12-01T20:46:00Z</cp:lastPrinted>
  <dcterms:modified xsi:type="dcterms:W3CDTF">2012-08-04T12:25:00Z</dcterms:modified>
  <cp:revision>26</cp:revision>
  <dc:subject/>
  <dc:title>Цели урока: - обобщить теоретические знания по теме производная,</dc:title>
</cp:coreProperties>
</file>