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рок обобщения и систематизации знаний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, систематизировать и расширить знания, умения и навыки учащихся при решении задач по теме: «Арифметическая и геометрическая прогресси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, систематизировать и расширить ранее полученные знания  и умения  у  учащихся  при решении задач по теме: «Арифметическая и геометрическая прогрессии»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олноту  и осознанность  усвоения знаний  учащихся по теме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навыки аккуратности при решении задач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интерес учащихся к предмету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  развитие познавательных процессов личности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самоконтроля, взаимоконтроля, умение работать индивидуальн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, внимания, мышления, математическ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я начала урока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временный организационный момент; быстрое включение учащихся в ритм работы; полная готовность класса к уроку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ое приветствие, создание атмосферы психологического комфорт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готовность  учащихся к урок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приветствие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, систематизировать и расширить ранее полученные  знания  и умения    при решении задач по теме: «Арифметическая и геометрическая прогрессии»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 проверочную работу по теме в форме тест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верка теоретическ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знания , умения  учащихся  по теме «Формулы  арифметической и геометрической прогрессии»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м заранее на парты выдаются таблицы.</w:t>
      </w:r>
    </w:p>
    <w:p>
      <w:pPr>
        <w:pStyle w:val="Normal"/>
        <w:spacing w:lineRule="auto" w:line="240" w:before="280" w:after="280"/>
        <w:ind w:firstLine="709"/>
        <w:rPr/>
      </w:pPr>
      <w:r>
        <w:rPr/>
        <w:t>Учащимся предлагается заполнить таблицу.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8"/>
        <w:gridCol w:w="2925"/>
        <w:gridCol w:w="2842"/>
      </w:tblGrid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есси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ая прогрессия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ула n-первых членов прогресси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арактеристическое свойство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умма n-первых членов прогресси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формул.</w:t>
      </w:r>
    </w:p>
    <w:p>
      <w:pPr>
        <w:pStyle w:val="Normal"/>
        <w:spacing w:lineRule="auto" w:line="240" w:before="280" w:after="280"/>
        <w:ind w:firstLine="709"/>
        <w:rPr/>
      </w:pPr>
      <w:r>
        <w:rPr/>
        <w:t>Через 5 минут на экране появляются формулы арифметической и геометрической прогрессии. Ученики проверяют формулы.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4"/>
        <w:gridCol w:w="2888"/>
        <w:gridCol w:w="2993"/>
      </w:tblGrid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есс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ая прогрессия</w:t>
            </w:r>
          </w:p>
        </w:tc>
      </w:tr>
      <w:tr>
        <w:trPr>
          <w:trHeight w:val="1052" w:hRule="atLeast"/>
        </w:trPr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ула n-первых членов прогресс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d(n-1)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n-1</w:t>
            </w:r>
          </w:p>
        </w:tc>
      </w:tr>
      <w:tr>
        <w:trPr>
          <w:trHeight w:val="1216" w:hRule="atLeast"/>
        </w:trPr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арактеристическое свойство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8375" cy="367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790" cy="2451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умма n-первых членов прогресс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4760" cy="8864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5115" cy="4229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верка домашнего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сторическая справка 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(сообщение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ую роль числа в природе определил еще Пифагор своим утверждением "Все есть число". Поэтому математика являлась одной из основ религии последователей Пифагора (пифагорейского союза). Пифагорейцы считали, что бог Дионис положил число в основу мировой организации, в основу порядка; оно отражало единство мира, его начало, а мир представлял собой множество, состоящее из противоположностей. То, что приводит противоположности к единству, и есть гармония. Гармония является божественной и заключается в числовых соотношения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во «прогрессия» латинского происхождения (progressio), буквально означает «движение вперед» ( как и слово «прогресс») и встречается впервые у римского автора Боэция (V-VI вв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и известны издавна, а потому нельзя сказать, кто их открыл. Ведь и натуральный ряд – это арифметическая прогрессия. Во время раскопок в Египте был найден папирус, который датируется 2000 г. до н.э., но и его было переписано из другого, еще более раннего, отнесенного  к ІІІ тысячелетию до н.э. Ученые расшифровали текст папируса, содержание некоторых задач дает возможность отнести их к задачам на прогрес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вилонских текстах рассказывается о том, что увеличение освещенной части лунного диска на протяжении первых пяти дней происходит по закону геометрической прогрессии со знаменателем 2,  а  в следующие десять дней – по закону арифметической прогрессии с разностью 16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огрессии встречаются в одной из древнейших памяток права – «Русской правде», составленной при Киевском князе Ярославе Мудром (ХІ ст.). В этом документе есть статья, посвященная вычислению приплода от 22 овец за 12 лет при условии, что каждая овца ежегодно приносит одну овцу и два барана. Так же содержатся сведения о приплоде от пчел за определенный промежуток времени, о количестве зерна, собранного на определенном участкае земли и др. Эти задачи не имели хозяйственного значения, а были результатом развития интереса к математике и математическому содержанию данных задач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давно была известная геометрическая прогрессия, свидетельствует и легенда об истории изобретения шахмат. Изобретатель шахмат, ученый Сета, попросил в награду у индийского царя Сирама за свое изобретение столько пшеничных зерен, сколько их получится, если на первую клеточку шахматной доски положить одно зерно, на вторую – два, на третью- четыре, т.е. чтобы число зерен все время удваивалось. Рассказывают, что индийский царь Сирам рассмеялся, услышав, какую награду попросил у него изобретатель шахма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ёрен должен был получить изобретатель шахмат? (Учащиеся должны подсчитать дом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– 1 = 18 446 744 073 709 551 615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квинтильонов 446 квадрильонов 744 триллиона 73 миллиарда (биллиона) 709миллионов 551 тысяча 615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ики сказали бы так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= 1, 84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– стандартный вид данного чис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царю удалось засеять пшеницей площадь всей поверхности Земли, считая и моря , и океаны, и пустыни, и Арктику с Антарктикой, то получить удовлетворительный урожай, то за пять лет он смог бы рассчитаться с просителем. Такое количество зерен пшеницы можно собрать лишь с площади в 2000 раз большей поверхности Земли. Это превосходит количество пшеницы, собранной человечеством до нашего времен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 разместить это зерно в амбаре, то его размеры будут: высота 4 м, ширина 10м, длина будет 30 000 000км- вдвое больше, чем расстояние от Земли до Солнц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ст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неизвестные члены прогрессии</w:t>
      </w:r>
    </w:p>
    <w:tbl>
      <w:tblPr>
        <w:tblW w:w="86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6"/>
        <w:gridCol w:w="1469"/>
        <w:gridCol w:w="3787"/>
      </w:tblGrid>
      <w:tr>
        <w:trPr>
          <w:trHeight w:val="605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ти</w:t>
            </w:r>
          </w:p>
        </w:tc>
      </w:tr>
      <w:tr>
        <w:trPr>
          <w:trHeight w:val="605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,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</w:tc>
      </w:tr>
      <w:tr>
        <w:trPr>
          <w:trHeight w:val="583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,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первых тридцати членов.</w:t>
            </w:r>
          </w:p>
        </w:tc>
      </w:tr>
      <w:tr>
        <w:trPr>
          <w:trHeight w:val="583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</w:t>
              <w:br/>
              <w:t>прогресс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8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атель g?</w:t>
            </w:r>
          </w:p>
        </w:tc>
      </w:tr>
      <w:tr>
        <w:trPr>
          <w:trHeight w:val="605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</w:t>
              <w:br/>
              <w:t>прогресс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9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</w:tc>
      </w:tr>
      <w:tr>
        <w:trPr>
          <w:trHeight w:val="583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</w:t>
              <w:br/>
              <w:t>прогресс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, g=-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репление знаний учащихся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и углубить  знания  учащихся по теме: «Арифметическая и геометрическая прогрессии».</w:t>
      </w:r>
    </w:p>
    <w:p>
      <w:pPr>
        <w:pStyle w:val="Normal"/>
        <w:rPr/>
      </w:pPr>
      <w:r>
        <w:rPr/>
        <w:t>«Умение решать задачи – практическое искусство, подобное плаванию или катанию на лыжах, или игре на фортепиано; научиться этому можно лишь, подражая избранным образцам и постоянно тренируясь»,- говорил Д.Пой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Задача</w:t>
      </w:r>
      <w:r>
        <w:rPr/>
        <w:t>. Три числа составляют арифметическую прогрессию. Найдите эти числа, если их сумма равна 27, а при уменьшении первого числа на  1, уменьшении  второго на 3 и при увеличении третьего на 3, получи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 а</w:t>
      </w:r>
      <w:r>
        <w:rPr>
          <w:vertAlign w:val="subscript"/>
        </w:rPr>
        <w:t xml:space="preserve">1 </w:t>
      </w:r>
      <w:r>
        <w:rPr/>
        <w:t>+ а</w:t>
      </w:r>
      <w:r>
        <w:rPr>
          <w:vertAlign w:val="subscript"/>
        </w:rPr>
        <w:t>2</w:t>
      </w:r>
      <w:r>
        <w:rPr/>
        <w:t xml:space="preserve"> + а</w:t>
      </w:r>
      <w:r>
        <w:rPr>
          <w:vertAlign w:val="subscript"/>
        </w:rPr>
        <w:t xml:space="preserve">3 </w:t>
      </w:r>
      <w:r>
        <w:rPr/>
        <w:t>= 27 –сумма трёх членов арифметической прогрессии; а</w:t>
      </w:r>
      <w:r>
        <w:rPr>
          <w:vertAlign w:val="subscript"/>
        </w:rPr>
        <w:t xml:space="preserve">1 </w:t>
      </w:r>
      <w:r>
        <w:rPr/>
        <w:t>- 1; а</w:t>
      </w:r>
      <w:r>
        <w:rPr>
          <w:vertAlign w:val="subscript"/>
        </w:rPr>
        <w:t>2</w:t>
      </w:r>
      <w:r>
        <w:rPr/>
        <w:t xml:space="preserve"> - 3; а</w:t>
      </w:r>
      <w:r>
        <w:rPr>
          <w:vertAlign w:val="subscript"/>
        </w:rPr>
        <w:t xml:space="preserve">3 </w:t>
      </w:r>
      <w:r>
        <w:rPr/>
        <w:t>+ 3- геометрическая прогрессия</w:t>
      </w:r>
    </w:p>
    <w:p>
      <w:pPr>
        <w:pStyle w:val="Normal"/>
        <w:rPr/>
      </w:pPr>
      <w:r>
        <w:rPr/>
        <w:t>Найти: а</w:t>
      </w:r>
      <w:r>
        <w:rPr>
          <w:vertAlign w:val="subscript"/>
        </w:rPr>
        <w:t>1</w:t>
      </w:r>
      <w:r>
        <w:rPr/>
        <w:t>; а</w:t>
      </w:r>
      <w:r>
        <w:rPr>
          <w:vertAlign w:val="subscript"/>
        </w:rPr>
        <w:t xml:space="preserve">2; </w:t>
      </w:r>
      <w:r>
        <w:rPr/>
        <w:t xml:space="preserve"> а</w:t>
      </w:r>
      <w:r>
        <w:rPr>
          <w:vertAlign w:val="subscript"/>
        </w:rPr>
        <w:t>3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29210</wp:posOffset>
                </wp:positionV>
                <wp:extent cx="90805" cy="6762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9pt;margin-top:2.3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29210</wp:posOffset>
                </wp:positionV>
                <wp:extent cx="200025" cy="6762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7644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2.3pt;width:15.7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ение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8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0275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      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q</w:t>
      </w:r>
      <w:r>
        <w:rPr/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2180" cy="323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60220" cy="4279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7780</wp:posOffset>
                </wp:positionV>
                <wp:extent cx="90805" cy="6762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.4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17780</wp:posOffset>
                </wp:positionV>
                <wp:extent cx="90805" cy="67627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.4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910" cy="2082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9 – </w:t>
      </w:r>
      <w:r>
        <w:rPr>
          <w:lang w:val="en-US"/>
        </w:rPr>
        <w:t>d</w:t>
      </w:r>
      <w:r>
        <w:rPr/>
        <w:t xml:space="preserve">,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9305" cy="2387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350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(8 - </w:t>
      </w:r>
      <w:r>
        <w:rPr>
          <w:lang w:val="en-US"/>
        </w:rPr>
        <w:t>d</w:t>
      </w:r>
      <w:r>
        <w:rPr/>
        <w:t>)(</w:t>
      </w:r>
      <w:r>
        <w:rPr>
          <w:lang w:val="en-US"/>
        </w:rPr>
        <w:t>d</w:t>
      </w:r>
      <w:r>
        <w:rPr/>
        <w:t xml:space="preserve"> + 12)=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d</w:t>
      </w:r>
      <w:r>
        <w:rPr/>
        <w:t xml:space="preserve"> - 60=0,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6, 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-10.</w:t>
      </w:r>
    </w:p>
    <w:p>
      <w:pPr>
        <w:pStyle w:val="Normal"/>
        <w:rPr/>
      </w:pPr>
      <w:r>
        <w:rPr/>
        <w:t xml:space="preserve">Если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6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7460" cy="2082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24125" cy="2082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Если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-10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082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6865" cy="2082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Ответ:  если арифметическая прогрессия 3; 9; 15, то геометрическая прогрессия 2; 6; 18.</w:t>
      </w:r>
    </w:p>
    <w:p>
      <w:pPr>
        <w:pStyle w:val="Normal"/>
        <w:rPr/>
      </w:pPr>
      <w:r>
        <w:rPr/>
        <w:t>Если арифметическая прогрессия 19; 9; -1, то геометрическая прогрессия 18; 6;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верочная работа (тест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ЗУН учащихся по теме: «Арифметическая и геометрическая прогрессия»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контроль знаний учащихся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даны тесты по теме: « Арифметическая и геометрическая прогрессия»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ъясняет,  как оформлять тестовые зада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олняют  проверочную работу в тестовой форме (время 15 минут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теста проходит самостоятельно, ответы по вариантам появляются на экране по мультимедиа проектору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очная работа (те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вариант 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 Б       3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 А     11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 В      0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 Б      ±2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)  Б      10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 Б       1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 Б      320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 В       0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 В        2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)  Б        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дведение итогов урока. Обобщение полученных результат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адание вызвало наибольшее затруднение?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начение для Вас имеют знания, полученные сегодня?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Домашнее зад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 числа составляют геометрическую прогрессию. Если из первого числа вычесть 11, из второго 1, из третьего 3, а из четвертого 9, то получится арифметическая прогресс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твет:27;9;3;1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на повторение: №660(б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3:00Z</dcterms:created>
  <dc:creator>Лидия</dc:creator>
  <dc:description/>
  <cp:keywords/>
  <dc:language>en-US</dc:language>
  <cp:lastModifiedBy>Лидия</cp:lastModifiedBy>
  <dcterms:modified xsi:type="dcterms:W3CDTF">2013-02-25T12:28:00Z</dcterms:modified>
  <cp:revision>6</cp:revision>
  <dc:subject/>
  <dc:title/>
</cp:coreProperties>
</file>