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 xml:space="preserve">Становление речи старших дошкольников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средствами устного народного творчества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ейшее условие всестороннего и полноценного развития детей – хорошая речь. Чем богаче и правильнее у ребенка речь, тем легче ему высказывать свои мысли, шире его возможности в познании окружающей действительности, содержательнее и полноценнее отношения со сверстниками и взрослыми, активнее осуществляется его психическое развитие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ой предпосылкой совершенствования речевой деятельности дошкольников является создание эмоционально благоприятной ситуации, способствующей возникновению желания активно участвовать в речевом общении.</w:t>
      </w:r>
      <w:r>
        <w:rPr>
          <w:rFonts w:cs="Times New Roman" w:ascii="Times New Roman" w:hAnsi="Times New Roman"/>
          <w:i/>
          <w:sz w:val="28"/>
          <w:szCs w:val="28"/>
        </w:rPr>
        <w:t xml:space="preserve">  </w:t>
      </w:r>
    </w:p>
    <w:p>
      <w:pPr>
        <w:pStyle w:val="Style15"/>
        <w:shd w:fill="FFFFFF" w:val="clear"/>
        <w:spacing w:lineRule="atLeast" w:line="273" w:before="0" w:after="0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жнейшим источником для этого являются произведения устного народного творчества пословицы, поговорки, чистоговорки, загадки, потешки, считалки, сказки.</w:t>
      </w:r>
    </w:p>
    <w:p>
      <w:pPr>
        <w:pStyle w:val="Style15"/>
        <w:shd w:fill="FFFFFF" w:val="clear"/>
        <w:spacing w:lineRule="atLeast" w:line="273" w:before="0" w:after="0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Многозначность народного искусства для развития личности раскрыли еще такие видные педагоги как К. Д. Ушинский, В. Н. Сорока – Русинский. В защиту детского фольклора страстно выступали М. Горький, К. Чуковский, С. Маршак и другие писатели. Идею использования народной культуры в дошкольном образовании активно поддерживали известные педагоги: Усова Е.А., Тихеева Е.И., Водовозова Е.Н.. Социально-бытовой аспект пословиц и поговорок раскрыли Адрианова–Перец В.И., Дмитриева Н.А., Лазутин С.Г., Чичепов В.И.. Илларионова Ю.Г. в своих исследованиях показывает нам богатые развивающие возможности загадки, рожденной в недрах народной смекалки, наблюдательности. Психологи Павлова Л.Н., Палагина Н.Н. столь высоко ценили активизированное воздействие малых фольклорных форм, что предлагали с их помощью решать проблемы социализации детей дошкольного возраста.</w:t>
      </w:r>
    </w:p>
    <w:p>
      <w:pPr>
        <w:pStyle w:val="Normal"/>
        <w:shd w:fill="FFFFFF" w:val="clear"/>
        <w:spacing w:lineRule="atLeast" w:line="240" w:before="0" w:after="120"/>
        <w:ind w:left="-1134" w:firstLine="113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же более 19 лет я работаю  в детском саду учителем-логопедом. Кроме  </w:t>
      </w:r>
      <w:r>
        <w:rPr>
          <w:rFonts w:cs="Times New Roman" w:ascii="Times New Roman" w:hAnsi="Times New Roman"/>
          <w:sz w:val="28"/>
          <w:szCs w:val="28"/>
        </w:rPr>
        <w:t>адаптированной  программы коррекционно-развивающей работы в логопедической группе детского с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 я использую общеобразовательную Программу,  по которой работает наш детский сад. Это программа «ДЕТСТВО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определяет в части образовательной области «Художественно-эстетическое развитие» для детей старшего возраста следующие задачи:</w:t>
      </w:r>
    </w:p>
    <w:p>
      <w:pPr>
        <w:pStyle w:val="Normal"/>
        <w:shd w:fill="FFFFFF" w:val="clear"/>
        <w:spacing w:lineRule="atLeast" w:line="240" w:before="0" w:after="120"/>
        <w:ind w:left="-1134"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120"/>
        <w:ind w:left="-1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играть на основе совместного со сверстниками сюжетосложения: сначала через передачу в игре знакомых сказок и историй, затем через внесение изменений в знакомый сказочный сюжет (введение новой роли, действия, события), впоследствии — через сложение новых творческих сюжетов.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120"/>
        <w:ind w:left="-1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ать содержание сюжетных игр детей на основе знакомства с явлениями социальной действительности и отношениями людей (школа, магазин, больница, парикмахерская, путешествия и др.), активизировать воображение на основе сюжетов сказок и мультипликационных фильмов.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120"/>
        <w:ind w:left="-1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умение следовать игровым правилам в дидактических, подвижных, развивающих играх.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120"/>
        <w:ind w:left="-1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сотрудничать со сверстниками в разных видах игр: формулировать собственную точку зрения, выяснять точку зрения своего партнера, сравнивать их и согласовывать при помощи аргументации. </w:t>
      </w:r>
    </w:p>
    <w:p>
      <w:pPr>
        <w:pStyle w:val="Normal"/>
        <w:shd w:fill="FFFFFF" w:val="clear"/>
        <w:spacing w:lineRule="atLeast" w:line="240" w:before="0" w:after="120"/>
        <w:ind w:left="-1134"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я работа строится по групповому и индивидуальному методу. На групповых и индивидуальных логопедических занятиях  я используюпроизведения народного фолькл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направлениях коррекционной работы по преодолению общего недоразвития речи, которые предполагают комплексное воздействие на все стороны речевого дефекта: исправление неправильного звукопроизношения, развитие интонационной выразительности, преодоление нарушений слоговой структуры слов, лексико-грамматического строя, развитие связной речи, мелкой моторики рук. Использование фольклорного материала может помочь сформировать правильное четкое произношение, разработать мышцы речевого аппарата, сделать речь ярче.</w:t>
      </w:r>
    </w:p>
    <w:p>
      <w:pPr>
        <w:pStyle w:val="Normal"/>
        <w:shd w:fill="FFFFFF" w:val="clear"/>
        <w:spacing w:lineRule="atLeast" w:line="240" w:before="0" w:after="120"/>
        <w:ind w:left="-1134"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ую роль в художественно-эстетическом развитии дошкольников играет правильно организованная развивающая среда. </w:t>
      </w:r>
    </w:p>
    <w:p>
      <w:pPr>
        <w:pStyle w:val="Style15"/>
        <w:shd w:fill="FFFFFF" w:val="clear"/>
        <w:spacing w:lineRule="atLeast" w:line="270" w:before="0" w:after="270"/>
        <w:ind w:left="-1134"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шей группе создан центр речевого развития, который имеет большое значение для повышения мотивационного интереса, создана библиотека, в которой подобраны книги с произведениями устного народного творчества, сказки на автоматизацию звуков речи, в том числе книги-раскладушки, раскраски. Все книги с яркими, содержательными иллюстрациями. Оформлены альбомы-передвижки, картотеки по пословицам и поговоркам, загадкам, чистоговоркам и потешкам. Использование, которых помогает детям легче и быстрее запоминать сказки,  пословицы, поговорки, загадки, потешки и чистоговорки.</w:t>
      </w:r>
    </w:p>
    <w:p>
      <w:pPr>
        <w:pStyle w:val="Style15"/>
        <w:shd w:fill="FFFFFF" w:val="clear"/>
        <w:spacing w:lineRule="atLeast" w:line="270" w:before="0" w:after="270"/>
        <w:ind w:left="-1134" w:firstLine="1134"/>
        <w:textAlignment w:val="baseline"/>
        <w:rPr/>
      </w:pPr>
      <w:r>
        <w:rPr>
          <w:sz w:val="28"/>
          <w:szCs w:val="28"/>
        </w:rPr>
        <w:t>В группе имеется большая медиотека: кассеты, диски с музыкальными фольклорными произведениями, колыбельными песнями, сказками.</w:t>
      </w:r>
    </w:p>
    <w:p>
      <w:pPr>
        <w:pStyle w:val="Normal"/>
        <w:shd w:fill="FFFFFF" w:val="clear"/>
        <w:spacing w:lineRule="atLeast" w:line="240" w:before="0" w:after="120"/>
        <w:ind w:left="-1134" w:firstLine="1134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 подобраны настольно - дидактические игры на содержание произведений устного народного творчества: «Составь узор», «Собери картинку», лото «Русские узоры», «Собери пословицу, «Составь чистоговорку» и др., которые я использую на занятия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нные игры положительно влияют на все компоненты речевой системы дошкольника, способствуют развитию фонетико-фонематической стороны речи, развитию интеллектуального мышления, вырабатывают умение сосредоточиваться на решении определенной задач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ind w:left="-1134"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детском садусоздан мини-музей «Изба», где представлены предметы русского быта, детали народной одежды, изделия декоративно-прикладного искусства, костюмы, иллюстрации к речевому фольклорному материал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это является эффективным средством формирования художественно-эстетического восприятия детей.</w:t>
      </w:r>
    </w:p>
    <w:p>
      <w:pPr>
        <w:pStyle w:val="Normal"/>
        <w:shd w:fill="FFFFFF" w:val="clear"/>
        <w:spacing w:lineRule="atLeast" w:line="240" w:before="0" w:after="120"/>
        <w:ind w:left="-1134" w:firstLine="113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бор содержания произведений устного народного творчества для логопедических занятий осуществляется в рамках изучаемых лексических тем с учетом уровня  речевого развития детей.</w:t>
      </w:r>
    </w:p>
    <w:p>
      <w:pPr>
        <w:pStyle w:val="Normal"/>
        <w:shd w:fill="FFFFFF" w:val="clear"/>
        <w:spacing w:lineRule="atLeast" w:line="240" w:before="0" w:after="120"/>
        <w:ind w:left="-1134"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работе я использую следующие формы устного народного творчества: загадки, пословицы, поговорки, скороговорки, чистоговорки, потешки, сказ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автоматизации звука в словах, например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можно использовать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гад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Опыт работы показывает, что отгадывание загадок способствует активному развитию речи детей. Загадки обогащают словарь, помогают увидеть вторичное значение слов(например, слово «идти» - идти может не только человек, но и часы). Работа над загадками на этапе автоматизации звука в слове происходит по классической схеме: логопед загадывает загадку, а ребенок называет слово-отгадку. В отгадке содержится автоматизируемый зву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автоматизации звуков в словах мы переходим к его автоматизации в предложении. Для этих целей в устном народном творчестве существуют такие замечательные произведения, ка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ловицы, чистоговорки и поговор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й нравственный и эстетический потенциал заложен в русских народных пословицах и поговорках. В них содержатся взгляды на мир, природу, общественное устройство, а главное, отношение народа к окружающей действительности. Поскольку пословицы и поговорки обладают эмоциональной насыщенностью, то работа над ними предполагает одновременно интенсивную работу разума и чувств. Я заметила, что пословицы оказывают огромное влияние на интеллектуальное развитие ребёнка. Работу над пословицами, чистоговорками и поговорками начинаю с объяснения их смысла. Затем, предлагаю  ребенку проговаривать пословицу, четко произносить автоматизируемый звук. После нескольких раз повторения, ребенок самостоятельно воспроизводит пословицы, чистоговорки и поговорки, использованные на занятии. Закрепляется их текст в домашнем задан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роговорки являются просто отличным логопедическим материалом, созданным народом. Их использование позволяет не только закрепить правильное произношение, но и развивает голосовой аппарат (темп, ритм, силу голоса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над скороговорками протекает по той же схеме, что и работа с пословицами. Но после прочного усвоения ребенком текста, ему предлагается проговорить скороговорку с ускорением, несколько раз, постоянно увеличивая тем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очень любят сказки. С ними ребёнок встречается с самого раннего возраста, слушая сказки,  он испытывает те или иные чувства. Дети радуются удачам героев, переживают за их неудачи. Сказка побуждает творческую активность ребёнка-дошкольника, заставляет делать выводы, которые недоступны для него в других обстоятельства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это еще незаменимый помощник в процессе развития связной речи. Где как не в сказках, мы можем развивать монологическую и диалогическую речь.</w:t>
      </w:r>
      <w:r>
        <w:rPr>
          <w:rFonts w:cs="Times New Roman" w:ascii="Times New Roman" w:hAnsi="Times New Roman"/>
          <w:sz w:val="28"/>
          <w:szCs w:val="28"/>
        </w:rPr>
        <w:t>Дети проявляют  инициативув ролевом диалоге, меняют  интонации голоса в зависимости от роли, характера и настроения игрового персонажа, проявляют  способность передавать действия, отношения, характеры и настроения героев сказки.</w:t>
      </w:r>
    </w:p>
    <w:p>
      <w:pPr>
        <w:pStyle w:val="Normal"/>
        <w:shd w:fill="FFFFFF" w:val="clear"/>
        <w:spacing w:lineRule="atLeast" w:line="240" w:before="0" w:after="120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е занятия чаще всего проводятся за столо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 важно предупредить возникновение утомления, своевременно обнаружить признаки его появления и как можно быстрее, эффективнее снять их.</w:t>
      </w:r>
      <w:r>
        <w:rPr>
          <w:rFonts w:cs="Times New Roman" w:ascii="Times New Roman" w:hAnsi="Times New Roman"/>
          <w:sz w:val="28"/>
          <w:szCs w:val="28"/>
        </w:rPr>
        <w:t xml:space="preserve">Поэтом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занятий я стараюсь  часто менять виды деятельности, заинтересовывать их каким-то ярким, необычным предметом или разнообразить  задания каким-то новым, привлекательным для ребенка элементом. Одним из эффективных способов предупреждения утомления, улучшения общего состояния детей, смены их деятельности считаются кратковременные физические упражнения, так называемые физминут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  Дет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равятся подражательные упражнения, сопровождающиеся стихами и по возможности связанные с темой и содержанием занятия. Приведу пример физминуткииз комплекса  «Прогулка в лес»:</w:t>
      </w:r>
    </w:p>
    <w:p>
      <w:pPr>
        <w:pStyle w:val="Normal"/>
        <w:shd w:fill="FFFFFF" w:val="clear"/>
        <w:spacing w:lineRule="atLeast" w:line="30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"Вот сосна высокая стоит и ветвями шевелит".</w:t>
      </w:r>
    </w:p>
    <w:p>
      <w:pPr>
        <w:pStyle w:val="Normal"/>
        <w:shd w:fill="FFFFFF" w:val="clear"/>
        <w:spacing w:lineRule="atLeast" w:line="30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основная стойка. 1 - вдох - руки в стороны; 2 - выдох - наклон туловища вправо; 3 - вдох - вернуться в и.п.; 4 - выдох - наклон туловища влево, вернуться в и.п.</w:t>
      </w:r>
    </w:p>
    <w:p>
      <w:pPr>
        <w:pStyle w:val="Normal"/>
        <w:shd w:fill="FFFFFF" w:val="clear"/>
        <w:spacing w:lineRule="atLeast" w:line="30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"Вот нагнулась елочка, зеленые иголочки".</w:t>
      </w:r>
    </w:p>
    <w:p>
      <w:pPr>
        <w:pStyle w:val="Normal"/>
        <w:shd w:fill="FFFFFF" w:val="clear"/>
        <w:spacing w:lineRule="atLeast" w:line="30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ноги врозь, руки опущены. 1 - вдох; 2 - выдох - наклон туловища вперед; 3 -4 - вдох - вернуться в и.п. - выдох.</w:t>
      </w:r>
    </w:p>
    <w:p>
      <w:pPr>
        <w:pStyle w:val="Normal"/>
        <w:shd w:fill="FFFFFF" w:val="clear"/>
        <w:spacing w:lineRule="atLeast" w:line="30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"Стоит Аленка, листва зелена, тонкий стан, белый сарафан".</w:t>
      </w:r>
    </w:p>
    <w:p>
      <w:pPr>
        <w:pStyle w:val="Normal"/>
        <w:shd w:fill="FFFFFF" w:val="clear"/>
        <w:spacing w:lineRule="atLeast" w:line="30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ноги врозь, руки опущены. 1 - вдох - руки через стороны вверх, подняться на носки; 2 - выдох - руки вперед - вниз, опуститься на всю стопу; 3-4 - повторить, вернуться в и.п.</w:t>
      </w:r>
    </w:p>
    <w:p>
      <w:pPr>
        <w:pStyle w:val="Normal"/>
        <w:shd w:fill="FFFFFF" w:val="clear"/>
        <w:spacing w:lineRule="atLeast" w:line="30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"Детки в беретках с ветки упали, беретки потеряли" (желуди)</w:t>
      </w:r>
    </w:p>
    <w:p>
      <w:pPr>
        <w:pStyle w:val="Normal"/>
        <w:shd w:fill="FFFFFF" w:val="clear"/>
        <w:spacing w:lineRule="atLeast" w:line="30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ноги вместе, руки за голову. 1 - вдох -  подняться на носки; 2 - выдох - присед; 3-4 - повторить, вернуться ви.п.</w:t>
      </w:r>
    </w:p>
    <w:p>
      <w:pPr>
        <w:pStyle w:val="Normal"/>
        <w:shd w:fill="FFFFFF" w:val="clear"/>
        <w:spacing w:lineRule="atLeast" w:line="30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"В колыбельке подвесной летом житель спит лесной" (орех)</w:t>
      </w:r>
    </w:p>
    <w:p>
      <w:pPr>
        <w:pStyle w:val="Normal"/>
        <w:shd w:fill="FFFFFF" w:val="clear"/>
        <w:spacing w:lineRule="atLeast" w:line="30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руки вдоль туловища. 1 - вдох; 2 - выдох; 3 - вдох; 4 - выдох, вернуться ви.п.</w:t>
      </w:r>
    </w:p>
    <w:p>
      <w:pPr>
        <w:pStyle w:val="Normal"/>
        <w:shd w:fill="FFFFFF" w:val="clear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занятиях включаю логоритмические упражнения, основанные на потешке в качестве физминуток. </w:t>
      </w:r>
    </w:p>
    <w:p>
      <w:pPr>
        <w:pStyle w:val="Normal"/>
        <w:shd w:fill="FFFFFF" w:val="clear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-то хозяюшк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тлива был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в избе работушк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азднику дал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шечку собачка моет языко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шка собирает крошки под окно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олу котик лапкою скребе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вичку курочка веничком скребет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использование средств устного народного творчества:пословицы, поговорки, чистоговорки, загадки и сказки развивают звуковую культуру речи, грамматический строй речи, расширяют словарный запас. А сказки улучшают связную речь и оказывают огромное нравственное влияние, формируют творческое начало, самостоятельность мыс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00:00Z</dcterms:created>
  <dc:creator>ПК</dc:creator>
  <dc:description/>
  <cp:keywords/>
  <dc:language>en-US</dc:language>
  <cp:lastModifiedBy>ПК</cp:lastModifiedBy>
  <dcterms:modified xsi:type="dcterms:W3CDTF">2015-02-06T17:00:00Z</dcterms:modified>
  <cp:revision>1</cp:revision>
  <dc:subject/>
  <dc:title/>
</cp:coreProperties>
</file>