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бюджетное общеобразовательное учреждение  средняя общеобразовательная  школа № 5 с углубленным изучением отдельных предмет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родского округа Сама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ка открытого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а по алгебре и началам анализ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10 классе по тем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6"/>
          <w:szCs w:val="36"/>
        </w:rPr>
        <w:t>«Методы решений тригонометрических уравнен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Васильева Л.Н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Самара,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го  урока по алгебре и началам анали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Тема: </w:t>
      </w:r>
      <w:r>
        <w:rPr>
          <w:b/>
          <w:sz w:val="32"/>
          <w:szCs w:val="32"/>
          <w:u w:val="single"/>
        </w:rPr>
        <w:t>«Методы решений тригонометрических уравн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32"/>
          <w:szCs w:val="32"/>
        </w:rPr>
        <w:t xml:space="preserve">Да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5" w:hanging="1985"/>
        <w:jc w:val="both"/>
        <w:rPr/>
      </w:pPr>
      <w:r>
        <w:rPr>
          <w:i/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1985" w:hanging="198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ствование умения применять различные способы решения</w:t>
      </w:r>
    </w:p>
    <w:p>
      <w:pPr>
        <w:pStyle w:val="Normal"/>
        <w:spacing w:lineRule="auto" w:line="360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тригонометрических уравнений.</w:t>
      </w:r>
    </w:p>
    <w:p>
      <w:pPr>
        <w:pStyle w:val="Normal"/>
        <w:spacing w:lineRule="auto" w:line="360"/>
        <w:ind w:left="1985" w:hanging="198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ind w:left="1985" w:hanging="198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сведения о способах решения тригонометрических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авнений на примере одного уравнения.</w:t>
      </w:r>
    </w:p>
    <w:p>
      <w:pPr>
        <w:pStyle w:val="Normal"/>
        <w:spacing w:lineRule="auto" w:line="360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 активизировать познавательный интерес к предмет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анализировать свою работу, давать самооценку учебной деятельности,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8"/>
          <w:szCs w:val="28"/>
        </w:rPr>
        <w:t>формировать коммуникативные компетентности, умение работать в группах; чувства ответственности, взаимопонимание, умение контролировать свои действия.</w:t>
      </w:r>
    </w:p>
    <w:p>
      <w:pPr>
        <w:pStyle w:val="Normal"/>
        <w:spacing w:lineRule="auto" w:line="360"/>
        <w:ind w:left="7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ип урока: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-практикум; урок одного уравнения.</w:t>
      </w:r>
    </w:p>
    <w:p>
      <w:pPr>
        <w:pStyle w:val="Normal"/>
        <w:spacing w:lineRule="auto" w:line="360"/>
        <w:ind w:left="7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оды организации учебной деятельности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ая, фронтальная, устная и письменная.</w:t>
      </w:r>
    </w:p>
    <w:p>
      <w:pPr>
        <w:pStyle w:val="Normal"/>
        <w:spacing w:lineRule="auto" w:line="360"/>
        <w:ind w:left="7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орудование урока: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заданиями для групповой работы, справочные таблицы, компьютеры с выходом в интернет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360" w:before="280" w:after="280"/>
        <w:ind w:left="384" w:hanging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едагогические технологии:  </w:t>
      </w:r>
      <w:r>
        <w:rPr>
          <w:sz w:val="28"/>
          <w:szCs w:val="28"/>
        </w:rPr>
        <w:t>технология коллективного взаимообучения, технология сотрудничества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. Актуализация зна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Учащиеся, не решая уравнений, сообщают каким способом, по их мнению, следовало бы решать каждое уравнение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       2cos² 3x + sin 3x – 1 = 0;         4)        cos x – sin x = ½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       cos x – cos 3x = sin 2x;            5)        cos 3x cos 2x = sin 3x sin 2x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3)        2tg x – 3 = 2tg x;                      6)        3sin² x + sin 2x = 3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</w:t>
      </w:r>
      <w:r>
        <w:rPr>
          <w:sz w:val="28"/>
          <w:szCs w:val="28"/>
        </w:rPr>
        <w:t>7)        3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обсуждаются в быстром темпе, при этом повторяются основные методы решения тригонометрических уравн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актуализация знаний учащихся путем выполнения в парах практической работы с использованием ЭОР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http://fcior.edu.ru/card/22997/prosteyshie-trigonometricheskie-vyrazheniya.html</w:t>
        </w:r>
      </w:hyperlink>
    </w:p>
    <w:p>
      <w:pPr>
        <w:pStyle w:val="Normal"/>
        <w:rPr/>
      </w:pPr>
      <w:r>
        <w:rPr>
          <w:rStyle w:val="InternetLink"/>
        </w:rPr>
        <w:t xml:space="preserve"> </w:t>
      </w:r>
    </w:p>
    <w:p>
      <w:pPr>
        <w:pStyle w:val="Normal"/>
        <w:rPr>
          <w:rStyle w:val="InternetLink"/>
          <w:color w:val="000000"/>
          <w:u w:val="none"/>
        </w:rPr>
      </w:pPr>
      <w:hyperlink r:id="rId3">
        <w:r>
          <w:rPr>
            <w:rStyle w:val="InternetLink"/>
          </w:rPr>
          <w:t>http://fcior.edu.ru/card/64/reshenie-prosteyshih-trigonometricheskih-uravneniy-k1.html</w:t>
        </w:r>
      </w:hyperlink>
      <w:r>
        <w:rPr>
          <w:rStyle w:val="InternetLink"/>
        </w:rPr>
        <w:t xml:space="preserve"> </w:t>
      </w:r>
    </w:p>
    <w:p>
      <w:pPr>
        <w:pStyle w:val="Normal"/>
        <w:rPr>
          <w:rStyle w:val="InternetLink"/>
          <w:color w:val="0000FF"/>
          <w:u w:val="single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2.Урок-практику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 разбивает учащихся на 6 групп(дифференцированно), каждая группа получает задание на карточках  решить уравнение  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co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= 1 </w:t>
      </w:r>
      <w:r>
        <w:rPr>
          <w:sz w:val="28"/>
          <w:szCs w:val="28"/>
        </w:rPr>
        <w:t xml:space="preserve">определенным способ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очка №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Задание: решить уравнение 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co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= 1 </w:t>
      </w:r>
      <w:r>
        <w:rPr>
          <w:sz w:val="28"/>
          <w:szCs w:val="28"/>
        </w:rPr>
        <w:t xml:space="preserve">с помощью введения вспомогательного угла.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ив обе части уравнения на  √2, получим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/√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/√2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/√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очка №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Задание: решить уравнение 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co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= 1 </w:t>
      </w:r>
      <w:r>
        <w:rPr>
          <w:sz w:val="28"/>
          <w:szCs w:val="28"/>
        </w:rPr>
        <w:t xml:space="preserve">с помощью замены выражений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через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/2, по формулам: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tg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x</w:t>
      </w:r>
      <w:r>
        <w:rPr>
          <w:sz w:val="28"/>
          <w:szCs w:val="28"/>
          <w:u w:val="single"/>
        </w:rPr>
        <w:t>/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u w:val="single"/>
        </w:rPr>
        <w:t xml:space="preserve">  ;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 xml:space="preserve">1- </w:t>
      </w:r>
      <w:r>
        <w:rPr>
          <w:sz w:val="28"/>
          <w:szCs w:val="28"/>
          <w:u w:val="single"/>
          <w:lang w:val="en-US"/>
        </w:rPr>
        <w:t>tg</w:t>
      </w:r>
      <w:r>
        <w:rPr>
          <w:sz w:val="28"/>
          <w:szCs w:val="28"/>
          <w:u w:val="single"/>
        </w:rPr>
        <w:t xml:space="preserve">² </w:t>
      </w:r>
      <w:r>
        <w:rPr>
          <w:sz w:val="28"/>
          <w:szCs w:val="28"/>
          <w:u w:val="single"/>
          <w:lang w:val="en-US"/>
        </w:rPr>
        <w:t>x</w:t>
      </w:r>
      <w:r>
        <w:rPr>
          <w:sz w:val="28"/>
          <w:szCs w:val="28"/>
          <w:u w:val="single"/>
        </w:rPr>
        <w:t>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/2                    1+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/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очка №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Задание: решить уравнение 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co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= 1 </w:t>
      </w:r>
      <w:r>
        <w:rPr>
          <w:sz w:val="28"/>
          <w:szCs w:val="28"/>
        </w:rPr>
        <w:t>с помощью сведения его к однородном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разить 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  <w:lang w:val="en-US"/>
        </w:rPr>
        <w:t>co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1 </w:t>
      </w:r>
      <w:r>
        <w:rPr>
          <w:sz w:val="28"/>
          <w:szCs w:val="28"/>
        </w:rPr>
        <w:t>чере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ункции половинного аргумент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  <w:lang w:val="en-US"/>
        </w:rPr>
        <w:t>sin x = 2sin x/2 cos x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s x =  cos² x/2 - sin² x/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1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/2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/2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  <w:u w:val="single"/>
        </w:rPr>
        <w:t>Карточка №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Задание: решить уравнение 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co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= 1 </w:t>
      </w:r>
      <w:r>
        <w:rPr>
          <w:sz w:val="28"/>
          <w:szCs w:val="28"/>
        </w:rPr>
        <w:t xml:space="preserve">с помощью преобразования суммы в произведение Выразить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через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применить формулу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/ 2 *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/ 2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Карточка №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Задание: решить уравнение 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co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= 1</w:t>
      </w:r>
      <w:r>
        <w:rPr>
          <w:sz w:val="28"/>
          <w:szCs w:val="28"/>
        </w:rPr>
        <w:t xml:space="preserve">, применив формул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sin x + cos x = √ 2 sin ( x + π/4 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очка №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решить уравнение 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co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= 1 </w:t>
      </w:r>
      <w:r>
        <w:rPr>
          <w:sz w:val="28"/>
          <w:szCs w:val="28"/>
        </w:rPr>
        <w:t>путем возведения в квадрат обеих частей урав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уравнение решено,  учащиеся (по одному из каждой группы) показывают решение на дос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 различные способы решения одного уравн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.                      (*)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способ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ведение вспомогательного угла.    _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делим обе части уравн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ния на  √2_                   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/√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/√2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/√</w:t>
      </w:r>
      <w:r>
        <w:rPr>
          <w:sz w:val="28"/>
          <w:szCs w:val="28"/>
          <w:u w:val="single"/>
        </w:rPr>
        <w:t>2,</w:t>
      </w:r>
      <w:r>
        <w:rPr>
          <w:sz w:val="28"/>
          <w:szCs w:val="28"/>
        </w:rPr>
        <w:t xml:space="preserve"> и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cos π/4 sin x + sin π/4 c</w:t>
      </w:r>
      <w:r>
        <w:rPr>
          <w:sz w:val="28"/>
          <w:szCs w:val="28"/>
          <w:u w:val="single"/>
          <w:lang w:val="en-US"/>
        </w:rPr>
        <w:t>o</w:t>
      </w:r>
      <w:r>
        <w:rPr>
          <w:sz w:val="28"/>
          <w:szCs w:val="28"/>
          <w:lang w:val="en-US"/>
        </w:rPr>
        <w:t xml:space="preserve">s x = √2/2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 xml:space="preserve">sin (x+ π/4 ) =_√2/2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x+ π/4 = (-1)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  <w:lang w:val="en-US"/>
        </w:rPr>
        <w:t xml:space="preserve"> arcsin √2/2 + πk, k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 Z.</w:t>
      </w:r>
    </w:p>
    <w:p>
      <w:pPr>
        <w:pStyle w:val="Normal"/>
        <w:rPr/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>. x = - π/4 + (-1)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  <w:lang w:val="en-US"/>
        </w:rPr>
        <w:t xml:space="preserve"> π/4 + πk, k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 Z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способ.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 xml:space="preserve">Замена выражений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через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/2 .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2</w:t>
      </w:r>
      <w:r>
        <w:rPr>
          <w:sz w:val="28"/>
          <w:szCs w:val="28"/>
          <w:u w:val="single"/>
          <w:lang w:val="en-US"/>
        </w:rPr>
        <w:t>tg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x</w:t>
      </w:r>
      <w:r>
        <w:rPr>
          <w:sz w:val="28"/>
          <w:szCs w:val="28"/>
          <w:u w:val="single"/>
        </w:rPr>
        <w:t>/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1- </w:t>
      </w:r>
      <w:r>
        <w:rPr>
          <w:sz w:val="28"/>
          <w:szCs w:val="28"/>
          <w:u w:val="single"/>
          <w:lang w:val="en-US"/>
        </w:rPr>
        <w:t>tg</w:t>
      </w:r>
      <w:r>
        <w:rPr>
          <w:sz w:val="28"/>
          <w:szCs w:val="28"/>
          <w:u w:val="single"/>
        </w:rPr>
        <w:t xml:space="preserve">² </w:t>
      </w:r>
      <w:r>
        <w:rPr>
          <w:sz w:val="28"/>
          <w:szCs w:val="28"/>
          <w:u w:val="single"/>
          <w:lang w:val="en-US"/>
        </w:rPr>
        <w:t>x</w:t>
      </w:r>
      <w:r>
        <w:rPr>
          <w:sz w:val="28"/>
          <w:szCs w:val="28"/>
          <w:u w:val="single"/>
        </w:rPr>
        <w:t>/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__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vertAlign w:val="subscript"/>
        </w:rPr>
        <w:t>=  1 ,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ind w:left="2552" w:hanging="0"/>
        <w:rPr/>
      </w:pP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/2          1+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/2                 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≠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π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є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Отсюда                  2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/2 +1 -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/2  = 1 +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/2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 xml:space="preserve">2tg x/2  - 2tg² x/2  = 0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tg x/2 ( 1- tg x/2 ) = 0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 xml:space="preserve">tg x/2 = 0            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             tg x/2 = 1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x/2 = πn, n є Z;                         x/2 = π/4 +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>k, k є  Z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x = 2πn, n є Z.                          x = π/2 +2πk, k є Z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= 2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 xml:space="preserve">n, n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Z ;    x  = π/2 + 2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 xml:space="preserve">k,  k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 Z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способ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ведение к однородному уравнению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Выразим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1 через функции половинного аргумента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2sin x/2 cos x/2  + cos² x/2 - sin² x/2  = sin² x/2 + cos² x/2</w:t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2sin x/2 cos x/2 - 2 sin² x/2 = 0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Разделим обе части уравнения на 2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/2 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tg x/2  - tg² x/2  = 0</w:t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tg x/2 ( 1 – tg x/2 ) = 0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 tg x/2 = 0, 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     x/2  = 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 xml:space="preserve">n, n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Z; x = 2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>n, n є Z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 tg x/2 = 1,  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    x/2  = π/4  + 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 xml:space="preserve">k, k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Z; x = π/2 + 2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>k, k є Z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= 2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 xml:space="preserve">n, n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Z ;     x = π/2  +2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 xml:space="preserve">k, k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Z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способ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образование суммы в произведение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Выразим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через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sin x + sin (π/2  -x ) = 1</w:t>
      </w:r>
    </w:p>
    <w:p>
      <w:pPr>
        <w:pStyle w:val="Normal"/>
        <w:ind w:left="142" w:hanging="0"/>
        <w:rPr/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u w:val="single"/>
          <w:lang w:val="en-US"/>
        </w:rPr>
        <w:t xml:space="preserve">x + π/2-x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u w:val="single"/>
          <w:lang w:val="en-US"/>
        </w:rPr>
        <w:t xml:space="preserve"> x + π/2 - x</w:t>
      </w:r>
    </w:p>
    <w:p>
      <w:pPr>
        <w:pStyle w:val="Normal"/>
        <w:ind w:left="142" w:hanging="0"/>
        <w:rPr/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2sin       2         cos         2         = 1</w:t>
      </w:r>
    </w:p>
    <w:p>
      <w:pPr>
        <w:pStyle w:val="Normal"/>
        <w:ind w:left="142" w:hanging="0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u w:val="single"/>
          <w:lang w:val="en-US"/>
        </w:rPr>
        <w:t>sin</w:t>
      </w:r>
      <w:r>
        <w:rPr>
          <w:sz w:val="28"/>
          <w:szCs w:val="28"/>
          <w:lang w:val="en-US"/>
        </w:rPr>
        <w:t xml:space="preserve"> π/4  cos (x- π/4 ) = 1</w:t>
      </w:r>
    </w:p>
    <w:p>
      <w:pPr>
        <w:pStyle w:val="Normal"/>
        <w:ind w:left="142" w:hanging="0"/>
        <w:rPr/>
      </w:pPr>
      <w:r>
        <w:rPr>
          <w:sz w:val="28"/>
          <w:szCs w:val="28"/>
          <w:lang w:val="en-US"/>
        </w:rPr>
        <w:t xml:space="preserve">                   √ </w:t>
      </w:r>
      <w:r>
        <w:rPr>
          <w:sz w:val="28"/>
          <w:szCs w:val="28"/>
          <w:lang w:val="en-US"/>
        </w:rPr>
        <w:t xml:space="preserve">2 cos ( x - π/4 ) </w:t>
      </w:r>
      <w:r>
        <w:rPr>
          <w:sz w:val="28"/>
          <w:szCs w:val="28"/>
          <w:u w:val="single"/>
          <w:lang w:val="en-US"/>
        </w:rPr>
        <w:t>=</w:t>
      </w:r>
      <w:r>
        <w:rPr>
          <w:sz w:val="28"/>
          <w:szCs w:val="28"/>
          <w:lang w:val="en-US"/>
        </w:rPr>
        <w:t xml:space="preserve"> 1  </w:t>
      </w:r>
    </w:p>
    <w:p>
      <w:pPr>
        <w:pStyle w:val="Normal"/>
        <w:ind w:left="142" w:hanging="0"/>
        <w:rPr/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cos ( x - π/4 ) = √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lang w:val="en-US"/>
        </w:rPr>
        <w:t xml:space="preserve">/2     </w:t>
      </w:r>
    </w:p>
    <w:p>
      <w:pPr>
        <w:pStyle w:val="Normal"/>
        <w:ind w:left="142" w:hanging="0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 xml:space="preserve">x - π/4 =  </w:t>
      </w:r>
      <w:r>
        <w:rPr>
          <w:sz w:val="28"/>
          <w:szCs w:val="28"/>
          <w:u w:val="single"/>
          <w:lang w:val="en-US"/>
        </w:rPr>
        <w:t>+</w:t>
      </w:r>
      <w:r>
        <w:rPr>
          <w:sz w:val="28"/>
          <w:szCs w:val="28"/>
          <w:lang w:val="en-US"/>
        </w:rPr>
        <w:t xml:space="preserve">  arcos √2/2 + 2πn, n є Z;</w:t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 xml:space="preserve">x = π/4  </w:t>
      </w:r>
      <w:r>
        <w:rPr>
          <w:sz w:val="28"/>
          <w:szCs w:val="28"/>
          <w:u w:val="single"/>
          <w:lang w:val="en-US"/>
        </w:rPr>
        <w:t>+</w:t>
      </w:r>
      <w:r>
        <w:rPr>
          <w:sz w:val="28"/>
          <w:szCs w:val="28"/>
          <w:lang w:val="en-US"/>
        </w:rPr>
        <w:t xml:space="preserve"> π/4  + 2πn, n є Z; </w:t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= 2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 xml:space="preserve">n, n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Z;       x = π/2 +2πk, k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Z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= 2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 xml:space="preserve">n, n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Z ;     x π/2 +2πk, k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Z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способ</w:t>
      </w:r>
      <w:r>
        <w:rPr>
          <w:sz w:val="28"/>
          <w:szCs w:val="28"/>
        </w:rPr>
        <w:t>.                                                                 __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м</w:t>
      </w:r>
      <w:r>
        <w:rPr>
          <w:sz w:val="28"/>
          <w:szCs w:val="28"/>
          <w:u w:val="single"/>
        </w:rPr>
        <w:t>ен</w:t>
      </w:r>
      <w:r>
        <w:rPr>
          <w:sz w:val="28"/>
          <w:szCs w:val="28"/>
        </w:rPr>
        <w:t xml:space="preserve">ение формулы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√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4 )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            √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4 ) = 1     _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4 ) = 1/√2 _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4 = (-1)ⁿ 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 xml:space="preserve"> 1/√2 + </w:t>
      </w:r>
      <w:r>
        <w:rPr>
          <w:sz w:val="28"/>
          <w:szCs w:val="28"/>
          <w:lang w:val="en-US"/>
        </w:rPr>
        <w:t>π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є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4 + (-1)ⁿ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4  + </w:t>
      </w:r>
      <w:r>
        <w:rPr>
          <w:sz w:val="28"/>
          <w:szCs w:val="28"/>
          <w:lang w:val="en-US"/>
        </w:rPr>
        <w:t>π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є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Ответ.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4 + (-1)ⁿ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4 + </w:t>
      </w:r>
      <w:r>
        <w:rPr>
          <w:sz w:val="28"/>
          <w:szCs w:val="28"/>
          <w:lang w:val="en-US"/>
        </w:rPr>
        <w:t>π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є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 xml:space="preserve"> способ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зведение в квадрат обеих частей уравнения (*)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(sin x + cos x )² = 1</w:t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2 sin x cos x + 1 = 1</w:t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2 sin x cos x = 0</w:t>
      </w:r>
    </w:p>
    <w:p>
      <w:pPr>
        <w:pStyle w:val="Normal"/>
        <w:ind w:left="142" w:hanging="0"/>
        <w:rPr/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 xml:space="preserve">sin x = 0        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         cos x = 0</w:t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x =  π n, n є Z;                  x = π/2 + πk, kєZ.</w:t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При проверке из первой серии корнями будут являться лишь  х = 2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а                   х = х +2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 – посторонний корень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второй серии корнями будут х =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2  + 2</w:t>
      </w:r>
      <w:r>
        <w:rPr>
          <w:sz w:val="28"/>
          <w:szCs w:val="28"/>
          <w:lang w:val="en-US"/>
        </w:rPr>
        <w:t>πk</w:t>
      </w:r>
      <w:r>
        <w:rPr>
          <w:sz w:val="28"/>
          <w:szCs w:val="28"/>
        </w:rPr>
        <w:t xml:space="preserve">, а серия х = - 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2 + 2</w:t>
      </w:r>
      <w:r>
        <w:rPr>
          <w:sz w:val="28"/>
          <w:szCs w:val="28"/>
          <w:lang w:val="en-US"/>
        </w:rPr>
        <w:t>πk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 – постороннее решение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Ответ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є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2 +2</w:t>
      </w:r>
      <w:r>
        <w:rPr>
          <w:sz w:val="28"/>
          <w:szCs w:val="28"/>
          <w:lang w:val="en-US"/>
        </w:rPr>
        <w:t>π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4.Постановка домашнего задания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Обязательное домашнее задание: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Учащимся предлагается решить рассмотренными способами уравнение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co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= 1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еобязательное домашнее задание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Учащимся предлагается решить два задания из тестов ЕГЭ (уровень С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 7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² х + 6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² х  + 6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ти все значения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, при котором уравнение 4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р – 3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е имеет корн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ефлексия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Учащимся предлагается листок обратной связи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бведите кружочком вариант ответа</w:t>
      </w:r>
    </w:p>
    <w:p>
      <w:pPr>
        <w:pStyle w:val="Style13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 меня все получилось отлично</w:t>
      </w:r>
    </w:p>
    <w:p>
      <w:pPr>
        <w:pStyle w:val="Style13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зможно, я допустил незначительную ошибку</w:t>
      </w:r>
    </w:p>
    <w:p>
      <w:pPr>
        <w:pStyle w:val="Style13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Я не уверен в правильности выполнения задания</w:t>
      </w:r>
    </w:p>
    <w:p>
      <w:pPr>
        <w:pStyle w:val="Style13"/>
        <w:numPr>
          <w:ilvl w:val="0"/>
          <w:numId w:val="2"/>
        </w:numPr>
        <w:rPr/>
      </w:pPr>
      <w:r>
        <w:rPr>
          <w:sz w:val="28"/>
          <w:szCs w:val="28"/>
        </w:rPr>
        <w:t xml:space="preserve">Я не справился с заданием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6.Итог урока.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На данном уроке были систематизированы способы решения тригонометрических уравнений  на примере решения одного уравнения. На следующем уроке мы будем применять способы решения тригонометрических уравнений для решения систем уравнений.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М. Колягин, М. В. Ткачева и др. Алгебра и начала математического анализа( профильный уровень) 10 класс. М: Мнемозина, 2011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Александрова. Алгебра и начала анализа. Самостоятельные работы / Под редакцией А.Г.Мордковича. М.: Мнемозина, 2009.</w:t>
      </w:r>
    </w:p>
    <w:p>
      <w:pPr>
        <w:pStyle w:val="Style13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.М. Ивлев, С.М. Саакян, С.И. Шварцбурд Дидактические материалы по алгебре и началам анализа - Москва: Просвещение, 1997.</w:t>
      </w:r>
    </w:p>
    <w:p>
      <w:pPr>
        <w:pStyle w:val="Style13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Ершова А.П., Голобородько В.В., Ершова А.С. Самостоятельные и контрольные работы по алгебре и началам анализа для 10 - 11 классов, - М.: Илекса, 2010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тернет-источники:</w:t>
      </w:r>
    </w:p>
    <w:p>
      <w:pPr>
        <w:pStyle w:val="Style14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4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school-collection.edu</w:t>
        </w:r>
      </w:hyperlink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fipi.ru</w:t>
        </w:r>
      </w:hyperlink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ge.edu.r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22997/prosteyshie-trigonometricheskie-vyrazheniya.html" TargetMode="External"/><Relationship Id="rId3" Type="http://schemas.openxmlformats.org/officeDocument/2006/relationships/hyperlink" Target="http://fcior.edu.ru/card/64/reshenie-prosteyshih-trigonometricheskih-uravneniy-k1.html" TargetMode="External"/><Relationship Id="rId4" Type="http://schemas.openxmlformats.org/officeDocument/2006/relationships/hyperlink" Target="http://school-collection.ed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52:00Z</dcterms:created>
  <dc:creator>123</dc:creator>
  <dc:description/>
  <dc:language>en-US</dc:language>
  <cp:lastModifiedBy>школа</cp:lastModifiedBy>
  <dcterms:modified xsi:type="dcterms:W3CDTF">2014-11-19T08:52:00Z</dcterms:modified>
  <cp:revision>2</cp:revision>
  <dc:subject/>
  <dc:title/>
</cp:coreProperties>
</file>