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0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0" w:bottom="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47"/>
        <w:gridCol w:w="377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на заседании кафед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тематики и И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13г.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ршина О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иказом от «___»____ 201__ г.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70 __________О.Р. Прокопенко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122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122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геб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ой Натальи Александровн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 – 2013 г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грамм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бочая программа для 7 класса по алгебре разработана на основе:</w:t>
      </w:r>
    </w:p>
    <w:p>
      <w:pPr>
        <w:pStyle w:val="Style19"/>
        <w:numPr>
          <w:ilvl w:val="0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Федерального компонента государственного образовательного стандарта, утвержденного приказом Минобразования РФ от 06.10.2009 г. №373;</w:t>
      </w:r>
    </w:p>
    <w:p>
      <w:pPr>
        <w:pStyle w:val="Style19"/>
        <w:numPr>
          <w:ilvl w:val="0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общеобразовательных учреждений РФ, утвержденного приказом Минобразования РФ от 09.03.2004 гг.;</w:t>
      </w:r>
    </w:p>
    <w:p>
      <w:pPr>
        <w:pStyle w:val="Style19"/>
        <w:numPr>
          <w:ilvl w:val="0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Style19"/>
        <w:numPr>
          <w:ilvl w:val="0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рабочей программой основного общего образования по математике (Программа для общеобразовательных школ, гимназий, лицеев: Математика, 5-11 кл./Сост. Г.М. Кузнецова, Н.Г. Миндюк. - 4-ое изд., стереотип. – М.: Дрофа, 2004.) в соответствии с образовательной программой МБОУ СОШ №70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ных особенностей выстроена система учебных занятий, спроектированы цели, задачи, продуманы возможные формы контроля, сформулированы ожи</w:t>
        <w:softHyphen/>
        <w:t>даемые результаты обучения.</w:t>
      </w:r>
    </w:p>
    <w:p>
      <w:pPr>
        <w:pStyle w:val="Style19"/>
        <w:ind w:firstLine="708"/>
        <w:jc w:val="both"/>
        <w:rPr>
          <w:sz w:val="28"/>
          <w:szCs w:val="28"/>
          <w:lang w:eastAsia="en-US"/>
        </w:rPr>
      </w:pPr>
      <w:r>
        <w:rPr>
          <w:color w:val="181910"/>
          <w:sz w:val="28"/>
          <w:szCs w:val="28"/>
        </w:rPr>
        <w:t xml:space="preserve">Данная рабочая программа рассчитана на 4 часа в неделю, всего </w:t>
      </w:r>
      <w:r>
        <w:rPr>
          <w:sz w:val="28"/>
          <w:szCs w:val="28"/>
        </w:rPr>
        <w:t>140 часов</w:t>
      </w:r>
      <w:r>
        <w:rPr>
          <w:color w:val="181910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согласно Федеральному базисному учебному плану.</w:t>
      </w:r>
    </w:p>
    <w:p>
      <w:pPr>
        <w:pStyle w:val="Style1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Style19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 целях и задачах: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</w:t>
        <w:softHyphen/>
        <w:t>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</w:t>
        <w:softHyphen/>
        <w:t>ностей;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алгебре по данной программе для учителя, решаются следующие задачи: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и и др.)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осуществление функциональной подготовки обучающихся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знаниями необходимыми для применения в практической деятельности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математических способностей,  интеллектуального развития ученика.</w:t>
      </w:r>
    </w:p>
    <w:p>
      <w:pPr>
        <w:pStyle w:val="Style1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Style19"/>
        <w:jc w:val="both"/>
        <w:rPr>
          <w:color w:val="FF0000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б основном содержании программы   </w:t>
      </w:r>
    </w:p>
    <w:p>
      <w:pPr>
        <w:pStyle w:val="Style19"/>
        <w:jc w:val="center"/>
        <w:rPr>
          <w:b/>
          <w:b/>
          <w:color w:val="FF0000"/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u w:val="single"/>
          <w:lang w:eastAsia="en-US"/>
        </w:rPr>
      </w:r>
    </w:p>
    <w:p>
      <w:pPr>
        <w:pStyle w:val="Style19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овторение курса 6 класса (4 ч). </w:t>
      </w:r>
      <w:r>
        <w:rPr>
          <w:rFonts w:eastAsia="Calibri"/>
          <w:sz w:val="28"/>
          <w:szCs w:val="28"/>
        </w:rPr>
        <w:t>Обыкновенные дроби. Десятичные дроби. Положительные и отрицательные числа. Преобразование выражений. Решение уравнений.</w:t>
      </w:r>
    </w:p>
    <w:p>
      <w:pPr>
        <w:pStyle w:val="Style19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Глава 1. Математический язык. Математическая модель (11 ч). </w:t>
      </w:r>
      <w:r>
        <w:rPr>
          <w:rFonts w:eastAsia="Calibri"/>
          <w:sz w:val="28"/>
          <w:szCs w:val="28"/>
        </w:rPr>
        <w:t>Числовые и алгебраические выражения. Что такое математический язык. Что такое математическая модель. Линейные уравнения с одной переменной. Координатная прямая.</w:t>
      </w:r>
    </w:p>
    <w:p>
      <w:pPr>
        <w:pStyle w:val="Style19"/>
        <w:ind w:firstLine="708"/>
        <w:jc w:val="both"/>
        <w:rPr/>
      </w:pPr>
      <w:r>
        <w:rPr>
          <w:rFonts w:eastAsia="Calibri"/>
          <w:i/>
          <w:sz w:val="28"/>
          <w:szCs w:val="28"/>
        </w:rPr>
        <w:t>Глава 2. Линейная функция (15 ч)</w:t>
      </w:r>
      <w:r>
        <w:rPr>
          <w:rFonts w:eastAsia="Calibri"/>
          <w:sz w:val="28"/>
          <w:szCs w:val="28"/>
        </w:rPr>
        <w:t>. Координатная плоскость. Линейное уравнение с двумя переменными. Линейная функция и ее график. Линейная функция у = kx. расположение графиков линейных функций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Глава 3. Системы двух линейных уравнений с двумя переменными (12 ч). </w:t>
      </w:r>
      <w:r>
        <w:rPr>
          <w:rFonts w:eastAsia="Calibri"/>
          <w:sz w:val="28"/>
          <w:szCs w:val="28"/>
        </w:rPr>
        <w:t>Основные понятия системы двух линейных уравнений с двумя переменными. 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</w:r>
    </w:p>
    <w:p>
      <w:pPr>
        <w:pStyle w:val="Style19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Глава 4. Степень с натуральным показателем и ее свойства (10 ч). </w:t>
      </w:r>
      <w:r>
        <w:rPr>
          <w:rFonts w:eastAsia="Calibri"/>
          <w:sz w:val="28"/>
          <w:szCs w:val="28"/>
        </w:rPr>
        <w:t>Что такое степень с натуральным показателем. Таблица основных степеней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Style19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Глава 5. Одночлены. Арифметические операции над одночленами (11 ч). </w:t>
      </w:r>
      <w:r>
        <w:rPr>
          <w:rFonts w:eastAsia="Calibri"/>
          <w:sz w:val="28"/>
          <w:szCs w:val="28"/>
        </w:rPr>
        <w:t>Понятие одночлена. Стандартный вид одночлена. Сложение и вычита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Style19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лава 6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Многочлены. Арифметические операции над многочленами (22 ч). </w:t>
      </w:r>
      <w:r>
        <w:rPr>
          <w:rFonts w:eastAsia="Calibri"/>
          <w:sz w:val="28"/>
          <w:szCs w:val="28"/>
        </w:rPr>
        <w:t>Основные понятия многочлена. Сложение и вычитание многочленов. Умножение многочлена на одночлен. Умножение многочлена на многочлен. Формулы сокращенного умножения. Деление многочлена на одночлен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Глава 7. Разложение многочленов на множители (24 ч). </w:t>
      </w:r>
      <w:r>
        <w:rPr>
          <w:rFonts w:eastAsia="Calibri"/>
          <w:sz w:val="28"/>
          <w:szCs w:val="28"/>
        </w:rPr>
        <w:t xml:space="preserve">Что такое разложение многочленов на множители и зачем оно нужно. Вынесение общего множителя за скобки. Способ группировки. Разложение многочлена на множители с помощью формул сокращенного умножения. Разложение многочлена на множители с помощью комбинации различных приемов. Сокращение алгебраических дробей. Тождества. </w:t>
      </w:r>
    </w:p>
    <w:p>
      <w:pPr>
        <w:pStyle w:val="Style19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лава 8. Функция у = х</w:t>
      </w:r>
      <w:r>
        <w:rPr>
          <w:rFonts w:eastAsia="Calibri"/>
          <w:i/>
          <w:sz w:val="28"/>
          <w:szCs w:val="28"/>
          <w:vertAlign w:val="superscript"/>
        </w:rPr>
        <w:t xml:space="preserve">2  </w:t>
      </w:r>
      <w:r>
        <w:rPr>
          <w:rFonts w:eastAsia="Calibri"/>
          <w:i/>
          <w:sz w:val="28"/>
          <w:szCs w:val="28"/>
        </w:rPr>
        <w:t xml:space="preserve">(10 ч). </w:t>
      </w:r>
      <w:r>
        <w:rPr>
          <w:rFonts w:eastAsia="Calibri"/>
          <w:sz w:val="28"/>
          <w:szCs w:val="28"/>
        </w:rPr>
        <w:t>Функция у = х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и ее график. Графическое решение уравнений. Что означает в математике запись у = f(x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ава 9. </w:t>
      </w:r>
      <w:r>
        <w:rPr>
          <w:rStyle w:val="C20"/>
          <w:i/>
          <w:sz w:val="28"/>
          <w:szCs w:val="28"/>
        </w:rPr>
        <w:t>Элементы комбинаторики и теории вероятностей (6 ч).</w:t>
      </w:r>
      <w:r>
        <w:rPr>
          <w:rStyle w:val="C20"/>
          <w:sz w:val="28"/>
          <w:szCs w:val="28"/>
        </w:rPr>
        <w:t>Данные и ряды данных. Упорядоченные ряды данных. Таблицы распределения. Нечисловые ряды данных. Составление таблиц распределений без упорядочивания данных. Частота результата. Таблица распределения частот. Процентные частоты. Таблицы распределения частот в процентах. Группировка данных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</w:rPr>
        <w:t>Повторение курса 7 класса (7 ч).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УРОВНЮ ПОДГОТОВКИ ОБУЧАЮЩИХСЯ</w:t>
      </w:r>
    </w:p>
    <w:p>
      <w:pPr>
        <w:pStyle w:val="Style1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i/>
          <w:sz w:val="28"/>
          <w:szCs w:val="28"/>
          <w:u w:val="single"/>
          <w:lang w:eastAsia="en-US"/>
        </w:rPr>
        <w:t xml:space="preserve">Обучающиеся должны </w:t>
      </w:r>
      <w:r>
        <w:rPr>
          <w:i/>
          <w:sz w:val="28"/>
          <w:szCs w:val="28"/>
          <w:u w:val="single"/>
        </w:rPr>
        <w:t>знать: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язык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епени с натуральным показателем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дночлена и многочлена, операции над одночленами и многочленами; формулы сокращенного   умножения; 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ложения на множители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ейную функцию, её свойства и график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дратичную функцию и её график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системы двух линейных уравнений с двумя переменны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i/>
          <w:sz w:val="28"/>
          <w:szCs w:val="28"/>
          <w:u w:val="single"/>
          <w:lang w:eastAsia="en-US"/>
        </w:rPr>
        <w:t>Обучающиеся</w:t>
      </w:r>
      <w:r>
        <w:rPr>
          <w:i/>
          <w:sz w:val="28"/>
          <w:szCs w:val="28"/>
          <w:u w:val="single"/>
        </w:rPr>
        <w:t xml:space="preserve"> должны уметь: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атематическую модель при решении задач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>выполнять действия над степенями с натуральными показателями, показателем, не равным нулю, используя свойства степеней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>выполнять арифметические операции над одночленами и многочленами; раскладывать многочлены на  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и квадратичной функций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двух линейных уравнений с двумя переменными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.</w:t>
      </w:r>
    </w:p>
    <w:p>
      <w:pPr>
        <w:pStyle w:val="Style19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еся должны владеть компетенциями:</w:t>
      </w:r>
      <w:r>
        <w:rPr>
          <w:sz w:val="28"/>
          <w:szCs w:val="28"/>
          <w:lang w:eastAsia="en-US"/>
        </w:rPr>
        <w:t xml:space="preserve"> познавательной, коммуникативной, информационной и рефлек</w:t>
        <w:softHyphen/>
        <w:t>сивной.</w:t>
      </w:r>
    </w:p>
    <w:p>
      <w:pPr>
        <w:pStyle w:val="Style1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Style1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еся должны решать следующие жизненно-практические задачи: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приобретать и применять знания в различных ситуациях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ть в группах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гументировать и отстаивать свою точку зрения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меть слушать других; 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влекать учебную информацию на основе сопоставительного ана</w:t>
        <w:softHyphen/>
        <w:t>лиза объектов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ься предметным указателем энциклопедий и справочников для нахождения ин</w:t>
        <w:softHyphen/>
        <w:t>формации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страивания аргументации при доказательстве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познавания логически некорректных рассуждений.</w:t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ОБУЧАЮЩИХС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работ обучающихся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оценивается отметкой «5», если: 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«4» ставится в следующих случаях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«3» ставится, если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9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метка «2» ставится, если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«1» ставится, если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обучающихся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оценивается отметкой «5», если ученик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>Ответ оценивается отметкой «4»,если</w:t>
      </w:r>
      <w:r>
        <w:rPr>
          <w:sz w:val="28"/>
          <w:szCs w:val="28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«3» ставится в следующих случаях: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«2» ставится в следующих случаях: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«1» ставится, если: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лассификация ошибо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быми считаются ошибки: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грубым ошибкам следует отнести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четами являются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КОНТРОЛЯ РЕЗУЛЬТАТОВ ОСВОЕНИЯ ПРОГРАММЫ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творческих и контрольных работ. </w:t>
      </w:r>
    </w:p>
    <w:p>
      <w:pPr>
        <w:pStyle w:val="Style1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7"/>
        <w:gridCol w:w="1110"/>
        <w:gridCol w:w="5095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en-US"/>
              </w:rPr>
              <w:t>Повторение курса 6 кла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лава 1. Математический язык. Математическая мод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C20"/>
                <w:sz w:val="28"/>
                <w:szCs w:val="28"/>
              </w:rPr>
              <w:t>Контрольная работа №1 по теме: «Математический язык. Математическая модель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2. Линейная функ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 2 по теме: «Линейная функция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3. Системы двух линейных уравнений с двумя переменны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 3 по теме: «Система двух линейных уравнений с двумя переменными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4. Степень с натуральным показателем и е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0"/>
                <w:sz w:val="28"/>
                <w:szCs w:val="28"/>
              </w:rPr>
              <w:t>по теме: «Степень с натуральным показателем и её свойства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5. Одночлены. Арифметические операции над одночлен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5 по теме: «Одночлены. Операции над одночленами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</w:rPr>
              <w:t>Глава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члены. Арифметические операции над многочлена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 6 по теме: «Многочлены. Арифметические операции над многочленами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 7 по теме: «Многочлены. Арифметические операции над многочленами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7. Разложение многочленов на множит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8  по теме: «Разложение  многочлена на множители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C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9 по теме: «Разложение  многочлена на множители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8. Функция у = х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20"/>
                <w:sz w:val="28"/>
                <w:szCs w:val="28"/>
              </w:rPr>
              <w:t>Контрольная работа № 10 по теме: «Функция у=х</w:t>
            </w:r>
            <w:r>
              <w:rPr>
                <w:rStyle w:val="C20"/>
                <w:sz w:val="28"/>
                <w:szCs w:val="28"/>
                <w:vertAlign w:val="superscript"/>
              </w:rPr>
              <w:t>2</w:t>
            </w:r>
            <w:r>
              <w:rPr>
                <w:rStyle w:val="C20"/>
                <w:sz w:val="28"/>
                <w:szCs w:val="28"/>
              </w:rPr>
              <w:t>»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9. </w:t>
            </w:r>
            <w:r>
              <w:rPr>
                <w:rStyle w:val="C20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ереводная контрольная работа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ИСПОЛЬЗУЕМОГО УЧЕБНО-МЕТОДИЧЕСКОГО КОМПЛЕКТА, ДОПОЛНИТЕЛЬНОЙ ЛИТЕРАТУРЫ, ЭОР</w:t>
      </w:r>
    </w:p>
    <w:p>
      <w:pPr>
        <w:pStyle w:val="Style1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литературы для учителя: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кович А.Г. «Алгебра-7» часть 1, учебник – М.: Мнемозина, 2009 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«Алгебра-7» часть 2, задачник – М.: Мнемозина, 2009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, Семенов П.В. «События. Вероятности. Статистическая обработка данных»: дополнительные параграфы к курсу алгебры 7 – 9 классов - М.: Мнемозина, 2009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.А. «Самостоятельные работы. Алгебра-7» – М.: Мнемозина, 2012</w:t>
      </w:r>
    </w:p>
    <w:p>
      <w:pPr>
        <w:pStyle w:val="Style20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« Контрольные работы. Алгебра-7»  –  М. : Мнемозина, 2012. 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кович А.Г. «Тесты по алгебре для 7–9 классов» – М.: Мнемозина, 2012 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еженедельное приложение к газете «Первое сентября»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школе: ежемесячный научно-методический журнал.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«Алгебра 7-9»: методическое пособие для учителей - М.: Мнемозина, 2009</w:t>
      </w:r>
    </w:p>
    <w:p>
      <w:pPr>
        <w:pStyle w:val="Style19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литература для учеников: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кович А.Г. «Алгебра-7» часть 1, учебник – М.: Мнемозина, 2009 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«Алгебра-7» часть 2, задачник – М.: Мнемозина, 2009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, Семенов П.В. «События. Вероятности. Статистическая обработка данных»: дополнительные параграфы к курсу алгебры 7 – 9 классов - М.: Мнемозина, 2009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.А. «Самостоятельные работы. Алгебра-7» – М.: Мнемозина, 2012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кович А.Г. «Тесты по алгебре для 7–9 классов» – М.: Мнемозина, 2012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28"/>
          <w:lang w:eastAsia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исок программно-педагогических средств, реализуемых с помощью компьютера:</w:t>
      </w:r>
    </w:p>
    <w:p>
      <w:pPr>
        <w:pStyle w:val="Style19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CD «1С: Репетитор. Математика» (КиМ)</w:t>
      </w:r>
    </w:p>
    <w:p>
      <w:pPr>
        <w:pStyle w:val="Style19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CD «АЛГЕБРА не для отличников» (НИИ экономики авиационной промышленности )</w:t>
      </w:r>
    </w:p>
    <w:p>
      <w:pPr>
        <w:pStyle w:val="Style19"/>
        <w:numPr>
          <w:ilvl w:val="0"/>
          <w:numId w:val="8"/>
        </w:numPr>
        <w:ind w:left="426" w:hanging="360"/>
        <w:rPr/>
      </w:pPr>
      <w:r>
        <w:rPr>
          <w:sz w:val="28"/>
          <w:szCs w:val="28"/>
        </w:rPr>
        <w:t>Математика, 5–11 кл.</w:t>
      </w:r>
    </w:p>
    <w:p>
      <w:pPr>
        <w:pStyle w:val="Style19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бор ЦОР к учебнику «Математика» И. И. Зубарева, А. Г. Мордкович</w:t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i/>
          <w:sz w:val="28"/>
          <w:szCs w:val="28"/>
          <w:u w:val="single"/>
        </w:rPr>
        <w:t>Список Интернет - ресурсов:</w:t>
      </w:r>
    </w:p>
    <w:p>
      <w:pPr>
        <w:pStyle w:val="Style19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: http://www.informika.ru/; http://www.ed.gov.ru/; http://www.edu.ru/.</w:t>
      </w:r>
    </w:p>
    <w:p>
      <w:pPr>
        <w:pStyle w:val="Style19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стирование online: 5–11 классы: http://www.kokch.kts.ru/cdo/.</w:t>
      </w:r>
    </w:p>
    <w:p>
      <w:pPr>
        <w:pStyle w:val="Style19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 xml:space="preserve">Педагогическая мастерская, уроки в Интернет и многое другое: </w:t>
      </w:r>
      <w:hyperlink r:id="rId3">
        <w:r>
          <w:rPr>
            <w:rStyle w:val="InternetLink"/>
            <w:sz w:val="28"/>
            <w:szCs w:val="28"/>
          </w:rPr>
          <w:t>http://teacher.fio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zavuch.info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>, http://www.prosv.ru.</w:t>
      </w:r>
    </w:p>
    <w:p>
      <w:pPr>
        <w:pStyle w:val="Style19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http://edu.secna.ru/main/.</w:t>
      </w:r>
    </w:p>
    <w:p>
      <w:pPr>
        <w:pStyle w:val="Style19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Путеводитель «В мире науки» для школьников: http://www.uic.ssu.samara.ru/~nauka/.</w:t>
      </w:r>
    </w:p>
    <w:p>
      <w:pPr>
        <w:pStyle w:val="Style19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Энциклопедия Кирилла и Мефодия: http://mega.km.r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133"/>
        <w:gridCol w:w="1186"/>
      </w:tblGrid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, №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роков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вторение курса 6 класса (4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 дроби. Десятичные дроб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выражений. Решение уравн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1. Математический язык. Математическая модель (11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ная пряма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2. Линейная функция (15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ная плоскост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ое уравнение с двумя переменными  и его графи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пропорциональность и её графи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2 по теме: «Линейная функц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3. Системы двух линейных уравнений с двумя переменными (12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подстанов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3 по теме: «Система двух линейных уравнений с двумя переменны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4. Степень с натуральным показателем и ее свойства (10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 основных степен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и деление степеней с одинаковым показател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4 по теме: «Степень с натуральным показателем и её свойст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5. Одночлены. Арифметические операции над одночленами (11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5 по теме: «Одночлены. Арифметические операции над одночлена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6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Многочлены. Арифметические операции над многочленами (22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многочлена. Стандартный вид многочле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6 по теме: «Многочлены. Арифметические операции над многочлена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сокращенного  умнож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7 по теме: «Многочлены. Арифметические операции над многочлена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7. Разложение многочленов на множители (24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разложение многочлена на множители и зачем оно нуж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группиров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8 по теме: «Разложение  многочлена на множител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 алгебраических дробе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9 по теме: «Разложение  многочлена на множител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8. Функция у = х</w:t>
            </w:r>
            <w:r>
              <w:rPr>
                <w:rFonts w:eastAsia="Calibri"/>
                <w:b/>
                <w:sz w:val="28"/>
                <w:szCs w:val="28"/>
                <w:u w:val="single"/>
                <w:vertAlign w:val="superscript"/>
              </w:rPr>
              <w:t xml:space="preserve">2 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(10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ё графи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ет в математике запись у=f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Контрольная работа № 10 по теме: «Функция у=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лава 9. </w:t>
            </w:r>
            <w:r>
              <w:rPr>
                <w:rStyle w:val="C20"/>
                <w:b/>
                <w:sz w:val="28"/>
                <w:szCs w:val="28"/>
                <w:u w:val="single"/>
              </w:rPr>
              <w:t>Элементы комбинаторики и теории вероятностей (6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и ряды да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ные ряды данных. Таблица распред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исловые ряды да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аблиц распределений без упорядочивания да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результата. Таблица распределения часто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част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Итоговое повторение (7 ч)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 натуральным показателем и её сво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многочлена на множ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ая функ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административной контрольной рабо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ереводная контроль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-14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222" w:right="122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7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2"/>
        <w:gridCol w:w="992"/>
        <w:gridCol w:w="3300"/>
        <w:gridCol w:w="1315"/>
        <w:gridCol w:w="5245"/>
        <w:gridCol w:w="2478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уровню подготовки обучающихс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. Измерител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вторение курса 6 класса (4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 дроби. Десятичные дроб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значений выражений, </w:t>
              <w:br/>
              <w:t xml:space="preserve">в которых рассматриваются арифметические операции с обыкновенными и десятичными дроб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аргументировано отвечать, приводить примеры.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лагать информаци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я свой собственный подход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значений выражений, </w:t>
              <w:br/>
              <w:t xml:space="preserve">в которых рассматриваются суммы положительных и отрицатель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аргументировано отвечать, приводить примеры.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лагать информаци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я свой собственный подход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я выражения, используя правило вычисления алгебраической суммы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выражений. Решение уравн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, приводя подобные слагаемые, раскрывая скобки.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аргументы, соответствующие решению, работать по заданному алгоритму, сопоставлят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кобки, применяя распределительный закон умножения.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стную речь, проводить информаци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мысловой анализ текста и лекции, составлять конспект, приводить и разбирать приме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 и систематизировать знания по основным темам курса математики 6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навыками контроля и оценки своей деятельн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1. Математический язык. Математическая модель (11 ч)</w:t>
            </w:r>
          </w:p>
        </w:tc>
      </w:tr>
      <w:tr>
        <w:trPr>
          <w:trHeight w:val="18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 выражение, алгебраическое выражение, значение выражения, переменная, допустимое и недопустимое значение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значение алгебраического выражения при заданных значениях пер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устную речь, проводить информационно-смысловой анализ текста и лекции, приводить и разбирать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находить значение алгебраического выражения при заданных значениях  переменных рациональным способ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значения переменных, при которых имеет смысл 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вовать в диалоге, отражать в письменной форме свои решения, работать с математическим справочником, выполнять  и оформлять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пределять, какие значения переменных для данного выражения являются допустимыми, недопустимыми; делать вывод о том, имеет ли смысл данное числовое выражени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>
          <w:trHeight w:val="1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>
          <w:trHeight w:val="1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матического языка, математической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«перевод» выражений с математического языка на обычный язык 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математическую модель реальной ситуации, используя математический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ать несколько способов решения, аргументировать рациональный способ, проводить доказательные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решать текстовые задачи, используя метод математического модел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, выделяя три этапа математического моделирова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ать линейные уравнения и применять эти умения при решении текстов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текстовые задачи, используя метод математического моделирования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>
          <w:trHeight w:val="1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ная пряма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>: о  координатной прямой, о координатах точки, о модуле числа, о числовых промежу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алгоритмы, отражать в письменной форме результаты деятельности, заполнять математические кроссвор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мечать на координатной прямой точку с заданной координатой, определять координату точки, определять вид промеж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чать на координатной прямой точку с заданной координатой, определять координату точки, определять вид промежут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 по теме: «Математический язык. Математическая модель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видеть возможные последствия свои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ть и систематизировать знания по задачам повышенной сл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ами контроля и оценки своей деятельн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2. Линейная функция (15 ч)</w:t>
            </w:r>
          </w:p>
        </w:tc>
      </w:tr>
      <w:tr>
        <w:trPr>
          <w:trHeight w:val="1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ная плоскост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тная плоскость, координаты точ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координаты точки на плоскости, отмечать точку с заданными координатами, используя алгоритм построения точки в прямоугольной системе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ординатам точки определение её положения без построения, определение в каком координатном угле расположена точ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5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ое уравнение с двумя переменными  и его граф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 линейном уравнении с двумя переменными, о решении урав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= 0, о график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ить теорию, прослушанную с заданной степенью свернутости, участвовать в диалоге, подбирать аргументы для объяснения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линейное уравнение по заданному корню, строить график уравнения на координатной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точку пересечения графиков линейных уравнений без построения, выражать в линейном уравнении одну переменную через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ть и оформлять таблицы, отвечать на вопросы с помощью таб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язывать словесную, алгебраическую и геометрическую модели реальной ситу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>
          <w:trHeight w:val="1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нейная функция, независимая переменная (аргумент), зависимая переменная, график линейной фун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ормуле определять характер монотонности, заполнять и оформлять таблицы, отвечать на вопросы с помощью таб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образовывать линейное уравнение к виду линейной функции у =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,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решить линейное неравенство, с помощью графика функции у =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ределить знаки коэффициен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</w:rPr>
              <w:t xml:space="preserve"> и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и, если известно через какие четверти проходит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риводить примеры реальных ситуаций, математическими моделями которых являются линейные функции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>
          <w:trHeight w:val="17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пропорциональность и её граф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</w:t>
            </w:r>
            <w:r>
              <w:rPr>
                <w:rFonts w:cs="Times New Roman" w:ascii="Times New Roman" w:hAnsi="Times New Roman"/>
                <w:color w:val="000000"/>
              </w:rPr>
              <w:t>: прямой пропорциональности, коэффициента пропорциональности, углового коэффиц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коэффициент пропорциональности, строить график функции у =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</w:rPr>
              <w:t>, 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азывать, что графиком прямой пропорциональности является прямая ли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знак углового коэффициента по граф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 составлять уравнение прямой линии, решать проблемные задачи и ситу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взаимное расположение графиков по виду линей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ить прочитанную информацию с заданной степенью свернутости, работать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неизвестные компоненты линейных функций, если задано взаимное расположение их графи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2 по теме: «Линейная функци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 обобщать знания о построении графика линейной функции, исследовать взаимное расположение графиков линей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брать рациональный способ решения линейного уравнения с двумя переменны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x</w:t>
            </w:r>
            <w:r>
              <w:rPr>
                <w:rFonts w:cs="Times New Roman" w:ascii="Times New Roman" w:hAnsi="Times New Roman"/>
                <w:color w:val="00000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=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ами контроля и оценки своей деятельн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3. Системы двух линейных уравнений с двумя переменными (12 ч)</w:t>
            </w:r>
          </w:p>
        </w:tc>
      </w:tr>
      <w:tr>
        <w:trPr>
          <w:trHeight w:val="1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истема уравнений, решение системы у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, является ли пара чисел решением системы уравнений, решать систему линейных уравнений графическим способом, самостоятельно искать и отбирать необходимую для решения учебных задач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ренно владеть понятиями несовместной системы, неопределен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, почему система не имеет решений, имеет бесконечное множество решений, имеет единствен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ь графически систему уравн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подстанов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алгоритм решения системы линейных уравнений методом подстан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системы двух линейных уравнений методом подстановки по алгоритму, использовать для решения познавательных задач справочную литер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системы двух линейных уравнений методом подстановки, выбрать и выполнить задание по своим силам и знаниям, применить знания для решения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 математическую модель реальной ситуации в виде системы линейных уравн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алгоритм решения системы линейных уравнений методом алгебраического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системы двух линейных уравнений методом подстановки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системы двух линейных уравнений методом алгебраического с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нализ данного задания, аргументировать решение, презентов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ать в письменной форме свои решения, рассуждать и обобщать, участвовать в диалоге, выступать с решением проблем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>: о системе двух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к составить математическую модель реаль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ить и записать главное, привести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 с помощью системы линей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 с помощью системы линейных уравнений на движение по дороге и реке, на части, на  числовые величины и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формационно-смысловой анализ прочитанного текста, составлять конспект.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ить изученную информацию с заданной степенью свернутости, правильно оформлять работы, работать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системы линейных уравнений, выбирая наиболее рациональный путь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>
          <w:trHeight w:val="1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3 по теме: «Система двух линейных уравнений с двумя переменным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 обобщать знания о решении систем линейных уравнений графическим методом, методом подстановки и методом алгебраического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брать рациональный способ составления математической модели реальных ситуаций в виде системы двух линейных уравнений с двумя переменны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4. Степень с натуральным показателем и ее свойства (10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, основание степени, показатель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одить числа в степ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ть и оформлять таблицы, отвечать на вопросы с помощью 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значения сложных выражений со степенями, представлять число в виде произведения степен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 основных степе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таблицей степеней при выполнении вычислений со степе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е, понимать точку зрения собеседника, подбирать аргументы для ответа на поставленный вопрос, приводить приме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>
          <w:trHeight w:val="1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умножения и деления степеней с одинаковыми основаниями, правило возведения степени в степ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верку выводов, положений, закономерностей, тео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ить свойства степени с натуральным показателем, применять их для упрощения выражений со степе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войства степеней для упрощения числовых и алгебра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свойства степеней для упрощения сложных алгебраических дробей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и деление степеней с одинаковым показателе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умножения и деления степеней с одинаковыми показателями,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ить формулы произведения и частного степеней с одинаковыми показателями, применять их для упрощения вычислений со степе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авила умножения и деления степеней с одинаковыми показателями для упрощения числовых и алгебраических выра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степень с натуральн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степень с нулев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по заданному алгоритму, доказывать правильность решения с помощью арг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ировано обосновать равенство 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=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значения сложных выражений с нулевыми степеня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4 по теме: «Степень с натуральным показателем и её свойст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 обобщать сведения о степени с натуральным показателем и её свой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ами контроля и оценки своей деятельности, предвидеть возможные последствия  своих действ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Глава 5. Одночлены. Арифметические операции над одночленами (11 ч)</w:t>
            </w:r>
          </w:p>
        </w:tc>
      </w:tr>
      <w:tr>
        <w:trPr>
          <w:trHeight w:val="8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color w:val="000000"/>
              </w:rPr>
              <w:t>одночлен, коэффициент одночлена, стандартный вид одночл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значение одночлена при указанных значениях переменных, вступать в речевое общение, участвовать в диалоге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2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обных одночленов, алгоритм сложения (вычитания) одночл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ить прочитанную информацию с заданной степенью свернутости, правильно оформлять решения, выбрать из данной информации нуж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авила сложения и вычитания одночленов для упрощения выражений и решения уравн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2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 умножения одночленов и возведения одночлена в натуральную степ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формационно-смысловой анализ прочитанного текста, составлять конспект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 деления одночл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деление одночленов по алгоритму. Применять правило деления одночленов для упрощения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ировано отвечать на поставленные вопросы, осмысливать ошибки и устранять и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5 по теме: «Одночлены. Арифметические операции над одночленам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 обобщать знания об арифметических операциях над одно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еть возможные последствия своих действ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ва 6. Многочлены. Арифметические операции над многочленами (22 ч)</w:t>
            </w:r>
          </w:p>
        </w:tc>
      </w:tr>
      <w:tr>
        <w:trPr>
          <w:trHeight w:val="15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многочлена. Стандартный вид многочлен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>: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ать и выполнить задание по своим силам и знаниям, применить знания для решения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сложный многочлен к стандартному виду и находить, при каких значениях переменной он равен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формационно-смысловой анализ прочитанного текста, составлять конспект, участвовать в диалог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правило составления алгебраической суммы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членов. Воспринимать устную речь, проводить информационно-смысловой анализ лекции, приводить и разбирать примеры, участвовать в диалог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жать в письменной форме свои решения, формировать умение рассуждать, выступать с решением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множение многочлена на одночлен, выносить за скобки одночленный множ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ать в письменной форме свои решения, рассуждать и обобщать, участвовать в диалоге, выступать с решением проблем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, математическая модель которых содержит произведение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ать и обобщать, подбирать аргументы, соответствующие решению, участвовать в диалог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6 по теме: «Многочлены. Арифметические операции над многочленам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 обобщать знания о сложении, вычитании, умножении и делении многочле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еть возможные последствия своих действ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сокращенного  умнож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 формулах квадрата суммы и разности, разности квадратов и кубов, суммы кубов, о геометрическом обосновании этих форм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полнять преобразования многочленов, вычисления по формулам квадрата суммы и разности, разности квадратов и кубов, суммы ку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ить прослушанную и прочитанную информацию с заданной степенью сверну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нализ данного задания, аргументировать решение, презентов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формулы сокращенного умножения для упрощения выражений, решения уравнений. Использовать данные правила и формулы, аргументировать решение, правильно оформлять работ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деления многочлена на одночлен.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многочлен на одночлен, воспроизводить изученную  информацию с заданной степенью свернутости, подбирать аргументы, соответствующие решению, правильно оформля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авило деления многочлена на одночлен для упрощения выражений, реш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ать в письменной форме свои решения, применить знания предмета в жизненных ситуациях, выступать с решением проблем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7 по теме: «Многочлены. Арифметические операции над многочленам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 обобщать знания о сложении, вычитании, умножении и делении многочленов, вывода и применения формул сокращенног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навыками контроля и оценки своей деятельн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ва 7. Разложение многочленов на множители (24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разложение многочлена на множители и зачем оно нуж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>: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бирать аргументы для доказательства своего решения, выполнять и оформлять тестовые зада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отыскания общего множителя нескольких одн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вынесение общего множителя за скобки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иём вынесения общего множителя за скобки для упрощения вычислений, реш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ать, обобщать, видеть несколько решений одной задачи, выступать с решением проблемы, аргументировано отвечать на вопросы собеседни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группиров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>: об алгоритме  разложения многочлена на множители способом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ировано рассуждать, обобщать, участвовать в диалоге, понимать точку зрения собеседника, приводить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разложение многочлена на множители способом группировки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формационно-смысловой анализ прочитанного текста, вычленять главное, участвовать в диалог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>
          <w:trHeight w:val="2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к разложить многочлен на множители с помощью формул сокращенного умножения в простейших случаях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ить изученную  информацию с заданной степенью свернутости, подбирать аргументы, соответствующие решению, правильно оформля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ладывать любой многочлен на множители с помощью формул сокращенног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формационно-смысловой анализ прочитанного текста, составлять конспект, работать с чертёжн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иём разложения на множители с помощью формул сокращенного умножения для упрощения вычислений и реш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ать в творческой работе своих знаний, сопоставлять окружающий мир и геометрические фигуры, рассуждать, выступать с решением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 применять разложение на множители с помощью формул сокращенного умножения для упрощения вычислений и реш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устную речь, проводить информационно-смысловой анализ лекции, работать с чертёжными инструмента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>
          <w:trHeight w:val="2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>: о комбинированных приёмах, о разложении на множители: вынесение за скобки общего множителя, формулы сокращенного умножения, способ группировки, метод введения полного квад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ать, обобщать, аргументировать решение и ошибки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разложение многочлена на множители с помощью комбинации различных приёмов для упрощения вычислений и реш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ать в письменной форме свои решения, формировать умение рассуждать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8 по теме: «Разложение  многочлена на множител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расширять и обобщать знания о вынесении общего множителя за скобки, группировки слагаемых, преобразовывать выражения, используя формулы сокращенного умножения, выделение полного квадра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 алгебраических дроб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>: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ать, аргументировать, обобщать, выступать с решением проблемы,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ать алгебраические дроби, раскладывать выражения на множители, применяя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ать в письменной форме свои решения, рассуждать, выступать с решением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ать сложные алгебраические дроби, комбинируя изученные методы разложения многочленов на множител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>
          <w:trHeight w:val="11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 тождества, тождественно равных выражений, тождественного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ывать простейшие тождества, рассуждать, обобщать, аргументировано отвечать на вопросы собеседника, вести диало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9 по теме: «Разложение  многочлена на множител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расширять и обобщать знания о вынесении общего множителя за скобки, группировки слагаемых, преобразовывать выражения, используя формулы сокращенного умножения, выделение полного квадра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ва 8. Функция у =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10 ч)</w:t>
            </w:r>
          </w:p>
        </w:tc>
      </w:tr>
      <w:tr>
        <w:trPr>
          <w:trHeight w:val="13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ё граф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понятия парабола, ветви параболы, ось симметрии параболы, вершина параб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араболу, пользоваться энциклопедией, математическим справочником, записанными прави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ывать геометрические свойства параболы, находить наибольшее и наименьшее значения функции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</w:rPr>
              <w:t>на заданном отрезке, точки пересечения параболы с графиком линейной функ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>
          <w:trHeight w:val="15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графического решения уравнений, как выполнять решение уравнений графическим способ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по заданному алгоритму, выполнять и оформлять тестовые задания, сопоставлять предмет и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решение уравнений графическим способ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устную речь, проводить информационно-смысловой анализ прочитанного текста, составлять конспект, приводить и разбирать приме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ет в математике запись у=f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 представл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 кусочно-заданной функции, об области определения функции, о непрерывной функции, о точке разр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график кусочно-заданной функции, находить область определения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 описывать геометрические свойства прямой, параб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по заданному алгоритму, доказывать правильность решения с помощью аргумен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опорного конспекта, ответ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Контрольная работа № 10 по теме: «Функция у=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ширять и обобщать знания о построении графика квадратичной функции, нахождении участков возрастания и убывания функции, точек разрыва и области определения функ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характер своей ошибки, решить подобное задание и придумать свой вариант задания на данную ошиб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. Выполнение </w:t>
              <w:br/>
              <w:t xml:space="preserve">упражнений </w:t>
              <w:br/>
              <w:t>по образцу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лава 9. </w:t>
            </w:r>
            <w:r>
              <w:rPr>
                <w:rStyle w:val="C20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лементы комбинаторики и теории вероятностей (6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и ряды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влекать информацию, представленную в таблицах, на диаграммах, граф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таблицы, строить диаграммы и графики. Решать комбинаторные задачи путем систематического перебора возможных вариантов, а также с использованием правила умнож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ные ряды данных. Таблица распред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исловые ряды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аблиц распределений без упорядочивания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результата. Таблица распределения част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част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опорного конспекта,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вое повторение (7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 натуральным показателем и её сво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разложение многочлена на множители с помощью комбинации различных приёмов для упрощения вычислений и решения уравн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многочлена на множит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формулы сокращенного умножения для упрощения выражений, реш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анные правила и формулы, аргументировать решение, правильно оформлять работ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ая функ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геометрические свойства параболы, находить наибольшее и наименьшее значения функции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заданном отрезке, точки пересечения параболы с графиком линейной функ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 с помощью системы линейных уравнений на движение по дороге и реке, на части, на числовые величины и 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ать в письменной форме свои  решения, рассуждать; решать шифровки и логические задач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,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административной контро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ести примеры, подобрать аргументы, сформулировать выв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ереводная 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обобщать и систематизировать знания по основным темам курса математики 7 класс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709" w:right="851" w:gutter="0" w:header="0" w:top="851" w:footer="709" w:bottom="851"/>
      <w:pgBorders w:display="allPages" w:offsetFrom="text">
        <w:top w:val="single" w:sz="4" w:space="18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54">
    <w:name w:val="c54"/>
    <w:basedOn w:val="Style14"/>
    <w:qFormat/>
    <w:rPr/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eacher.fio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9:00Z</dcterms:created>
  <dc:creator>10664</dc:creator>
  <dc:description/>
  <dc:language>en-US</dc:language>
  <cp:lastModifiedBy>User</cp:lastModifiedBy>
  <cp:lastPrinted>2013-11-24T19:29:00Z</cp:lastPrinted>
  <dcterms:modified xsi:type="dcterms:W3CDTF">2014-03-31T07:49:00Z</dcterms:modified>
  <cp:revision>2</cp:revision>
  <dc:subject/>
  <dc:title/>
</cp:coreProperties>
</file>