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21"/>
        <w:ind w:lef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Урок русского языка во 2 классе</w:t>
      </w:r>
    </w:p>
    <w:p>
      <w:pPr>
        <w:pStyle w:val="21"/>
        <w:ind w:lef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21"/>
        <w:ind w:lef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«Одушевлённые и неодушевлённые имена</w:t>
        <w:br/>
        <w:t>существительные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«Школа России»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ик: В.П.Канакина, В.Г Горецкий «Русский язык» 2 класс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 урока: открытие нового 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5"/>
        <w:rPr>
          <w:color w:val="003366"/>
          <w:sz w:val="28"/>
        </w:rPr>
      </w:pPr>
      <w:r>
        <w:rPr>
          <w:sz w:val="28"/>
        </w:rPr>
        <w:t>Цель: сформировать ценностное  отношение к совместной познавательной деятельности по определению одушевлённых и неодушевлённых имён существительных</w:t>
      </w:r>
    </w:p>
    <w:p>
      <w:pPr>
        <w:pStyle w:val="Normal"/>
        <w:spacing w:before="0" w:after="125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</w:p>
    <w:p>
      <w:pPr>
        <w:pStyle w:val="Normal"/>
        <w:spacing w:before="0" w:after="125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>Образовательная</w:t>
      </w:r>
      <w:r>
        <w:rPr/>
        <w:t>: закрепить умения находить в тексте имена существительные, Сформировать понятие об одушевленных и неодушевленных именах существительных, учить различать одушевленные и неодушевленные имена существительные; закрепить умение находить в предложениях подлежащее и сказуемое, связь слов в предложении; учить приемам анализа и синтеза. Подвести к выводу: одушевленные имена существительные, когда речь идет о людях и животных отвечают на вопрос “Кто?”; неодушевленные имена существительные, когда речь идет не о людях и животных отвечают на вопрос “Что?</w:t>
      </w:r>
    </w:p>
    <w:p>
      <w:pPr>
        <w:pStyle w:val="Normal"/>
        <w:spacing w:before="0" w:after="125"/>
        <w:rPr/>
      </w:pPr>
      <w:r>
        <w:rPr/>
        <w:t>”</w:t>
      </w:r>
      <w:r>
        <w:rPr/>
        <w:t>.</w:t>
      </w:r>
      <w:r>
        <w:rPr>
          <w:b/>
          <w:bCs/>
        </w:rPr>
        <w:t xml:space="preserve"> Развивающая</w:t>
      </w:r>
      <w:r>
        <w:rPr/>
        <w:t>: развивать умения выделять общие и существенные признаки, связи, отношения; формировать умение выделять главное, наблюдать; развитие умения частично- поисковой деятельности, частичная постановка проблемы, ее решение; развитие умения работать в должном темпе. Обучение приемам запоминания - смысловая группировка материала. Развитие воли и самостоятельности, инициативы, уверенности в своих силах. Развитие лингвистического отношения к слову; обогащение словаря; формирование связной речи.</w:t>
      </w:r>
    </w:p>
    <w:p>
      <w:pPr>
        <w:pStyle w:val="Normal"/>
        <w:spacing w:before="0" w:after="125"/>
        <w:rPr/>
      </w:pPr>
      <w:r>
        <w:rPr>
          <w:b/>
          <w:bCs/>
        </w:rPr>
        <w:t>Воспитывающая</w:t>
      </w:r>
      <w:r>
        <w:rPr/>
        <w:t>: формирование внимательного и бережного отношения к природе, учить видеть красоту окружающего мира; формирование ответственности перед коллективом; познавательной потребности. Воспитание стремления к творчеству.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bCs/>
          <w:sz w:val="28"/>
        </w:rPr>
        <w:t>Организация детей к уроку.</w:t>
      </w:r>
      <w:r>
        <w:rPr>
          <w:i/>
          <w:iCs/>
          <w:sz w:val="28"/>
          <w:lang w:val="e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обрый день! Я рада видеть вас!</w:t>
      </w:r>
    </w:p>
    <w:p>
      <w:pPr>
        <w:pStyle w:val="Normal"/>
        <w:rPr/>
      </w:pPr>
      <w:r>
        <w:rPr/>
        <w:t>Долгожданный дан звонок,</w:t>
        <w:br/>
        <w:t>Начинается урок.</w:t>
        <w:br/>
        <w:t>Постарайтесь  все понять,</w:t>
        <w:br/>
        <w:t>Будем  грамотно пис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Психологический настрой к у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доске: 1 2 3 4 5 6 7 8 9 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- Ребята, я на доске написала числа от 1 до 10. Как вы думаете, зачем же я их написала, ведь у нас не урок математики. Сегодня каждый из вас попробует оценить свою работу в баллах. Я очень хочу, чтобы ваши баллы были ближе к наивысшему – к 10. Но для этого необходимо достойно поработать. Я желаю вам удач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  <w:t>Актуализация знаний учащихся.</w:t>
      </w:r>
    </w:p>
    <w:p>
      <w:pPr>
        <w:pStyle w:val="Normal"/>
        <w:spacing w:before="0" w:after="125"/>
        <w:rPr/>
      </w:pPr>
      <w:r>
        <w:rPr/>
        <w:t>Задача: подготовить к восприятию новой темы, закрепить умения находить в тексте имена существительные.</w:t>
      </w:r>
    </w:p>
    <w:p>
      <w:pPr>
        <w:pStyle w:val="Normal"/>
        <w:spacing w:before="0" w:after="125"/>
        <w:rPr/>
      </w:pPr>
      <w:r>
        <w:rPr/>
        <w:t xml:space="preserve">Сегодня на уроке, мы отправимся в зимний сказочный лес. </w:t>
      </w:r>
    </w:p>
    <w:p>
      <w:pPr>
        <w:pStyle w:val="Normal"/>
        <w:spacing w:before="0" w:after="125"/>
        <w:rPr/>
      </w:pPr>
      <w:r>
        <w:rPr/>
        <w:t>Верно, дети, вы все правы и сегодня на уроке мы отправимся в зимний сказочный лес.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/>
      </w:pPr>
      <w:r>
        <w:rPr/>
        <w:t>(Нельзя кричать, бегать, включать громко музыку.</w:t>
      </w:r>
    </w:p>
    <w:p>
      <w:pPr>
        <w:pStyle w:val="Normal"/>
        <w:spacing w:before="0" w:after="125"/>
        <w:rPr/>
      </w:pPr>
      <w:r>
        <w:rPr/>
        <w:t>Нельзя нарушать покой животных, им и так плохо зимой.</w:t>
      </w:r>
    </w:p>
    <w:p>
      <w:pPr>
        <w:pStyle w:val="Normal"/>
        <w:spacing w:before="0" w:after="125"/>
        <w:rPr/>
      </w:pPr>
      <w:r>
        <w:rPr/>
        <w:t>Никогда не надо рвать и ломать ветки деревьев.</w:t>
      </w:r>
    </w:p>
    <w:p>
      <w:pPr>
        <w:pStyle w:val="Normal"/>
        <w:spacing w:before="0" w:after="125"/>
        <w:rPr/>
      </w:pPr>
      <w:r>
        <w:rPr/>
        <w:t>Можно принести с собой кормушки и насыпать в них корм.)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i/>
          <w:i/>
          <w:iCs/>
        </w:rPr>
      </w:pPr>
      <w:r>
        <w:rPr>
          <w:i/>
          <w:iCs/>
        </w:rPr>
        <w:t>Звучит музыка “Звуки природы”, появляется слайд4, 5 с изображением зимнего леса.</w:t>
      </w:r>
    </w:p>
    <w:p>
      <w:pPr>
        <w:pStyle w:val="Normal"/>
        <w:spacing w:before="0" w:after="125"/>
        <w:rPr>
          <w:i/>
          <w:i/>
          <w:iCs/>
        </w:rPr>
      </w:pPr>
      <w:r>
        <w:rPr>
          <w:i/>
          <w:iCs/>
        </w:rPr>
        <w:t>Учитель читает стихотворение С. Есенина. Слайд 6.</w:t>
      </w:r>
    </w:p>
    <w:p>
      <w:pPr>
        <w:pStyle w:val="Normal"/>
        <w:spacing w:lineRule="atLeast" w:line="250" w:before="0" w:after="125"/>
        <w:rPr>
          <w:sz w:val="20"/>
          <w:szCs w:val="20"/>
        </w:rPr>
      </w:pPr>
      <w:r>
        <w:rPr>
          <w:sz w:val="20"/>
          <w:szCs w:val="20"/>
        </w:rPr>
        <w:t>Заколдован невидимкой,</w:t>
        <w:br/>
        <w:t>Дремлет лес под сказку сна.</w:t>
        <w:br/>
        <w:t>Словно белою косынкой</w:t>
        <w:br/>
        <w:t>Подвязалася сосна.</w:t>
        <w:br/>
        <w:t>Понагнулась, как старушка,</w:t>
        <w:br/>
        <w:t>Оперлася на клюку,</w:t>
        <w:br/>
        <w:t>А под самою макушкой,</w:t>
        <w:br/>
        <w:t>Долбит дятел на сук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5"/>
        <w:rPr/>
      </w:pPr>
      <w:r>
        <w:rPr/>
        <w:t>Какое время года описано? Почему вы так думаете? Докажите</w:t>
      </w:r>
      <w:r>
        <w:rPr>
          <w:i/>
          <w:iCs/>
        </w:rPr>
        <w:t>.</w:t>
      </w:r>
    </w:p>
    <w:p>
      <w:pPr>
        <w:pStyle w:val="Normal"/>
        <w:spacing w:before="0" w:after="125"/>
        <w:rPr/>
      </w:pPr>
      <w:r>
        <w:rPr/>
        <w:t>О ком из животных пишет автор в стихотворении? Каких животных вы знаете, которые живут в лесу?</w:t>
      </w:r>
    </w:p>
    <w:p>
      <w:pPr>
        <w:pStyle w:val="Normal"/>
        <w:spacing w:before="0" w:after="125"/>
        <w:rPr/>
      </w:pPr>
      <w:r>
        <w:rPr/>
        <w:t>Как вы думаете, как человек должен относиться к лесным жителям?</w:t>
      </w:r>
    </w:p>
    <w:p>
      <w:pPr>
        <w:pStyle w:val="Normal"/>
        <w:rPr>
          <w:sz w:val="28"/>
        </w:rPr>
      </w:pPr>
      <w:r>
        <w:rPr/>
        <w:t>Молодцы, спасибо! Я с вами согласна.</w:t>
      </w:r>
    </w:p>
    <w:p>
      <w:pPr>
        <w:pStyle w:val="Normal"/>
        <w:spacing w:before="0" w:after="1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  <w:t>Словарная работа.</w:t>
      </w:r>
    </w:p>
    <w:p>
      <w:pPr>
        <w:pStyle w:val="Normal"/>
        <w:spacing w:before="0" w:after="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5"/>
        <w:rPr/>
      </w:pPr>
      <w:r>
        <w:rPr/>
        <w:t>Задачи: повторить словарные слова, подготовить к восприятию новой темы, учить находить в тексте имена существительные, учить приемам анализа и синтез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7"/>
        <w:gridCol w:w="5239"/>
      </w:tblGrid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Посмотрите на слайды 1</w:t>
            </w:r>
          </w:p>
          <w:p>
            <w:pPr>
              <w:pStyle w:val="Normal"/>
              <w:spacing w:before="0" w:after="125"/>
              <w:rPr/>
            </w:pPr>
            <w:r>
              <w:rPr/>
              <w:t>Отгадай загад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rPr/>
            </w:pPr>
            <w:r>
              <w:rPr/>
              <w:t>Под кустом сидит дрожит</w:t>
            </w:r>
          </w:p>
          <w:p>
            <w:pPr>
              <w:pStyle w:val="Normal"/>
              <w:spacing w:before="0" w:after="125"/>
              <w:ind w:left="720" w:hanging="0"/>
              <w:rPr/>
            </w:pPr>
            <w:r>
              <w:rPr/>
              <w:t>Видит волка и бежит (заяц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rPr/>
            </w:pPr>
            <w:r>
              <w:rPr/>
              <w:t>В белом бархате деревня</w:t>
            </w:r>
          </w:p>
          <w:p>
            <w:pPr>
              <w:pStyle w:val="Normal"/>
              <w:spacing w:before="0" w:after="125"/>
              <w:ind w:left="720" w:hanging="0"/>
              <w:rPr/>
            </w:pPr>
            <w:r>
              <w:rPr/>
              <w:t>И заборы, и деревья, а как ветер нападёт этот бархат опадёт (иней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rPr/>
            </w:pPr>
            <w:r>
              <w:rPr/>
              <w:t>Башмаки-озорники мчат меня по льду реки(коньк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rPr/>
            </w:pPr>
            <w:r>
              <w:rPr/>
              <w:t>Бежал по тропке луговой- кивали маки головой. Бежал по речке голубой- речка сделалась рябой. (ветер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ind w:left="360" w:hanging="360"/>
              <w:rPr/>
            </w:pPr>
            <w:r>
              <w:rPr/>
              <w:t xml:space="preserve">   </w:t>
            </w:r>
            <w:r>
              <w:rPr/>
              <w:t>Окраской-сероватая,     повадкой-вороватая,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рикунья хрипловатая, известная персона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то она? (ворон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5"/>
              <w:rPr/>
            </w:pPr>
            <w:r>
              <w:rPr>
                <w:rFonts w:cs="Tahoma" w:ascii="Tahoma" w:hAnsi="Tahoma"/>
                <w:shd w:fill="FFFFFF" w:val="clear"/>
              </w:rPr>
              <w:t>В школе учит он детей.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hd w:fill="FFFFFF" w:val="clear"/>
              </w:rPr>
              <w:t>Строг, но все прощает.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hd w:fill="FFFFFF" w:val="clear"/>
              </w:rPr>
              <w:t>Помогает стать умней,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hd w:fill="FFFFFF" w:val="clear"/>
              </w:rPr>
              <w:t>Все он объясняет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рочитайте слова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ое задание вы могли бы предложи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Можно ли проверить написание этих слов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 узнать, что вы правильно написали эти слова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Молодцы, правильно! Задание: спишите слова, проверьте правильность выполнения работы по словарю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 </w:t>
            </w:r>
            <w:r>
              <w:rPr/>
              <w:t>Вставить пропущенные буквы, поставить ударение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Это словарные слова, их нужно выучить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Словарные слова нужно проверить по словарю.</w:t>
            </w:r>
          </w:p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учащихся.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Подумайте и скажите. Какое еще можно предложить задание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Умницы! Посмотрите внимательно на эту группу слов, подумайте и скажите, на какие две группы можно разделить теперь эти существительные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ие слова отвечают на вопрос к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Что вы о них можете сказа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Что интересного заметили? Какие предметы они называют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ие слова отвечают на вопрос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ие это предметы и явления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Можно ли их назвать живыми?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На прошлом уроке мы определили, что имена существительные обозначают предмет, явления природы. Они отвечают на вопросы: кто? и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слово е го написание нужно запомнить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Эти существительные можно разделить на те, которые отвечают на вопрос кто? и что?</w:t>
            </w:r>
          </w:p>
          <w:p>
            <w:pPr>
              <w:pStyle w:val="Normal"/>
              <w:spacing w:before="0" w:after="125"/>
              <w:rPr/>
            </w:pPr>
            <w:r>
              <w:rPr>
                <w:i/>
                <w:iCs/>
              </w:rPr>
              <w:t>Ворона, заяц, учитель</w:t>
            </w:r>
          </w:p>
          <w:p>
            <w:pPr>
              <w:pStyle w:val="Normal"/>
              <w:spacing w:before="0" w:after="125"/>
              <w:rPr/>
            </w:pPr>
            <w:r>
              <w:rPr/>
              <w:t>Эти существительные отвечают на вопрос Кто?</w:t>
            </w:r>
          </w:p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/>
              <w:t>. Я заметил, что это живые предмет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125"/>
              <w:rPr/>
            </w:pPr>
            <w:r>
              <w:rPr>
                <w:i/>
                <w:iCs/>
              </w:rPr>
              <w:t xml:space="preserve">Иней, коньки, веете, мороз </w:t>
            </w:r>
            <w:r>
              <w:rPr/>
              <w:t>отвечают на вопрос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Они не живые, у них нет души. Они неживая прир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5"/>
        <w:rPr/>
      </w:pPr>
      <w:r>
        <w:rPr>
          <w:b/>
          <w:bCs/>
        </w:rPr>
        <w:t>Основная часть урока. </w:t>
      </w:r>
      <w:r>
        <w:rPr/>
        <w:t>Задачи: Сформировать понятие об одушевленных и неодушевленных именах существительных, учить различать одушевленные и неодушевленные имена существительные; познакомить с понятиями одушевленные и неодушевленные имена существительные.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8"/>
        <w:gridCol w:w="5828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Если слово отвечает на вопрос кто? Какие предметы оно обозначает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А что есть у каждого живого существа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к же мы сможем тогда назвать существительные, которые имеют душу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А если неживые?</w:t>
            </w:r>
          </w:p>
          <w:p>
            <w:pPr>
              <w:pStyle w:val="Normal"/>
              <w:spacing w:before="0" w:after="125"/>
              <w:rPr>
                <w:b/>
                <w:b/>
              </w:rPr>
            </w:pPr>
            <w:r>
              <w:rPr>
                <w:b/>
              </w:rPr>
              <w:t>Как вы думаете, какой будет тема нашего урока?</w:t>
            </w:r>
          </w:p>
          <w:p>
            <w:pPr>
              <w:pStyle w:val="Normal"/>
              <w:spacing w:before="0" w:after="125"/>
              <w:rPr>
                <w:b/>
                <w:b/>
              </w:rPr>
            </w:pPr>
            <w:r>
              <w:rPr>
                <w:b/>
              </w:rPr>
              <w:t>Чему вы хотели бы вы, научится, на данном уроке?</w:t>
            </w:r>
          </w:p>
          <w:p>
            <w:pPr>
              <w:pStyle w:val="Normal"/>
              <w:spacing w:before="0" w:after="1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Если слово отвечает на вопрос кто?, оно обозначает живое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У каждого живого предмета есть душ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Можно назвать живыми, одушевленными и др. ответы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У них нет души, они неживые, неодушевленные и др. ответы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Я думаю, мы будем говорить об одушевленных и неодушевленных именах существительных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Распознавать слова, которые отвечают на вопросы кто? и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Находить одушевленные и неодушевленные имена существительные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Узнать, где нам пригодятся эти знания.</w:t>
            </w:r>
          </w:p>
          <w:p>
            <w:pPr>
              <w:pStyle w:val="Normal"/>
              <w:spacing w:before="0" w:after="125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5"/>
        <w:rPr/>
      </w:pPr>
      <w:r>
        <w:rPr>
          <w:b/>
          <w:bCs/>
        </w:rPr>
        <w:t>Упражнение в распознавании одушевленных и неодушевленных имен существительных</w:t>
      </w:r>
      <w:r>
        <w:rPr/>
        <w:t>.</w:t>
      </w:r>
    </w:p>
    <w:p>
      <w:pPr>
        <w:pStyle w:val="Normal"/>
        <w:spacing w:before="0" w:after="125"/>
        <w:rPr/>
      </w:pPr>
      <w:r>
        <w:rPr/>
        <w:t>Задачи: учить различать одушевленные и неодушевленные имена существительные; Развитие воли и самостоятельности, инициативы, уверенности в своих силах, действовать самостояте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8"/>
        <w:gridCol w:w="4438"/>
      </w:tblGrid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>
                <w:b/>
                <w:bCs/>
              </w:rPr>
              <w:t>Дифференцированная работа по уровням</w:t>
            </w:r>
            <w:r>
              <w:rPr/>
              <w:t>.</w:t>
            </w:r>
          </w:p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различного уровня обученности получают жетоны разного цвета.</w:t>
            </w:r>
          </w:p>
          <w:p>
            <w:pPr>
              <w:pStyle w:val="Normal"/>
              <w:spacing w:before="0" w:after="125"/>
              <w:rPr>
                <w:b/>
                <w:b/>
                <w:bCs/>
                <w:i/>
                <w:i/>
                <w:iCs/>
              </w:rPr>
            </w:pPr>
            <w:r>
              <w:rPr/>
              <w:t>Посмотрите на ваши парты, у вас даны жетоны разного цвета. Задания для детей, у которых красные жетоны.</w:t>
            </w:r>
            <w:r>
              <w:rPr>
                <w:b/>
                <w:bCs/>
              </w:rPr>
              <w:t> </w:t>
            </w:r>
            <w:r>
              <w:rPr/>
              <w:t>Послушайте внимательно.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(1 низкий уровень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pacing w:before="0" w:after="125"/>
              <w:rPr/>
            </w:pPr>
            <w:r>
              <w:rPr/>
              <w:t> </w:t>
            </w:r>
            <w:r>
              <w:rPr/>
              <w:t>Вам нужно записать ответы на вопросы.</w:t>
            </w:r>
          </w:p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аны на доске (слайды12, 13,14)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то может летать? Что может лета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то может плавать? Что может плава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то стучит в окно? Что стучит в окн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Те ребята, у кого желтые жетоны. Вам нужно</w:t>
            </w:r>
          </w:p>
          <w:p>
            <w:pPr>
              <w:pStyle w:val="Normal"/>
              <w:spacing w:before="0" w:after="125"/>
              <w:rPr>
                <w:bCs/>
              </w:rPr>
            </w:pPr>
            <w:r>
              <w:rPr>
                <w:i/>
                <w:iCs/>
              </w:rPr>
              <w:t>(2 средний уровень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Найдите на своих карточках 4 слова и обведи их в овал. Выпиши их в два столбика кто? Что?</w:t>
            </w:r>
          </w:p>
          <w:p>
            <w:pPr>
              <w:pStyle w:val="Normal"/>
              <w:spacing w:before="0" w:after="1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алакоарбелкаиаоалгусеница</w:t>
            </w:r>
          </w:p>
          <w:p>
            <w:pPr>
              <w:pStyle w:val="Normal"/>
              <w:spacing w:before="0" w:after="12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арармячикраоаоалоконфета</w:t>
            </w:r>
          </w:p>
          <w:p>
            <w:pPr>
              <w:pStyle w:val="Normal"/>
              <w:spacing w:before="0" w:after="125"/>
              <w:rPr/>
            </w:pPr>
            <w:r>
              <w:rPr/>
              <w:t xml:space="preserve"> </w:t>
            </w:r>
            <w:r>
              <w:rPr/>
              <w:t>И учащиеся, у которых на партах зеленые жетоны</w:t>
            </w:r>
          </w:p>
          <w:p>
            <w:pPr>
              <w:pStyle w:val="Normal"/>
              <w:spacing w:before="0" w:after="125"/>
              <w:rPr>
                <w:b/>
                <w:b/>
                <w:bCs/>
              </w:rPr>
            </w:pPr>
            <w:r>
              <w:rPr>
                <w:i/>
                <w:iCs/>
              </w:rPr>
              <w:t>(3 средний уровень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выполнения заданий (устно)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Что такое имя существительное? Какие имена существительные называются одушевленными и неодушевленными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Зачитайте ответы на вопросы (1 уровень)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Чем похожи эти предложения и чем отличаются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роверка заданий 2 уровня</w:t>
            </w:r>
            <w:r>
              <w:rPr>
                <w:b/>
                <w:bCs/>
              </w:rPr>
              <w:t>.</w:t>
            </w:r>
            <w:r>
              <w:rPr/>
              <w:t xml:space="preserve"> Назовите одушевленные имена существительные и неодушевлённые </w:t>
            </w:r>
          </w:p>
          <w:p>
            <w:pPr>
              <w:pStyle w:val="Normal"/>
              <w:spacing w:before="0" w:after="125"/>
              <w:rPr/>
            </w:pPr>
            <w:r>
              <w:rPr/>
              <w:t>Назовите неодушевленные имена существительные по теме: “Природа”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роверка заданий 3 уровня</w:t>
            </w:r>
            <w:r>
              <w:rPr>
                <w:b/>
                <w:bCs/>
              </w:rPr>
              <w:t>. 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по уровням обученности.</w:t>
            </w:r>
          </w:p>
          <w:p>
            <w:pPr>
              <w:pStyle w:val="Normal"/>
              <w:spacing w:before="0" w:after="125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учащихся в тетрадях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Имена существительные обозначают предмет, явления природы, отвечают на вопросы: кто? и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Одушевленные сущ. отвечают на вопрос кто?, неодушевленные - чт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Орел может летать? Самолет может лета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арась может плавать? Лодка может плавать?</w:t>
            </w:r>
          </w:p>
          <w:p>
            <w:pPr>
              <w:pStyle w:val="Normal"/>
              <w:spacing w:before="0" w:after="125"/>
              <w:rPr/>
            </w:pPr>
            <w:r>
              <w:rPr/>
              <w:t>Синица стучит в окно? Ветка стучит в окно?</w:t>
            </w:r>
          </w:p>
          <w:p>
            <w:pPr>
              <w:pStyle w:val="Normal"/>
              <w:spacing w:before="0" w:after="125"/>
              <w:rPr/>
            </w:pPr>
            <w:r>
              <w:rPr/>
              <w:t>Предложения похожи действиями предметов, но сами предметы отличаются, они живые или одушевленные, и неживые, неодушевленные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Я записал одушевленные существительные: тигр, волк, рысь, соловей, зяблик. И др. ответы.</w:t>
            </w:r>
          </w:p>
          <w:p>
            <w:pPr>
              <w:pStyle w:val="Normal"/>
              <w:spacing w:before="0" w:after="125"/>
              <w:rPr/>
            </w:pPr>
            <w:r>
              <w:rPr/>
              <w:t>К неодушевленным существительным я отнес неживые предметы и явления: вода, море, речка, лес, снег, мороз, метель. И др. ответы.</w:t>
            </w:r>
          </w:p>
          <w:p>
            <w:pPr>
              <w:pStyle w:val="Normal"/>
              <w:spacing w:before="0" w:after="125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Деформированный текст, фильм, коллективная работа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>а/ Сейчас вы посмотрите отрывок из м/ф “Смешарики” Путь в приличное общество и ответите на вопрос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 xml:space="preserve">- Что мешало Нюше попасть в приличное общество? /фильм 2/    </w:t>
      </w:r>
      <w:r>
        <w:rPr>
          <w:rFonts w:cs="Tahoma" w:ascii="Tahoma" w:hAnsi="Tahoma"/>
          <w:b/>
          <w:sz w:val="20"/>
          <w:szCs w:val="20"/>
        </w:rPr>
        <w:t>Вредные привычки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 ещё какие вредные привычки вы знаете? Громко смеяться, грызть ногти, ковыряться в носу…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Чтобы вырасти воспитанным человеком, нужно как можно быстрее избавиться от вредных привычек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акими чертами характера должен обладать хороший человек? Быть добрым, честным…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/ Возьмите лепестки у себя на столе и прочитайте.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329940" cy="191833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авление цветка на доске.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97710" cy="16395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т таким красивым цветком должна быть человеческая душа. Мы должны стремиться с вами к тому, чтобы эти качества расцветали и в душе каждого из нас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 какой вопрос отвечают все эти имена существительные?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 каким именам существительным они относятся: к одушевлённым или неодушевлённым?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Вывод: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Все черты характера, настроение, чувства – это неодушевлённые имена существительные?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/ Деформированный текст.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Составление пословицы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..роже   сл..ва   зол..та    добрые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ак понимаете смысл пословицы?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пись в тетрадь /1 ученик у доски объясняет орфограммы/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ые слова дороже золота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т и подошёл к концу наш урок.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5"/>
        <w:rPr/>
      </w:pPr>
      <w:r>
        <w:rPr>
          <w:b/>
          <w:bCs/>
        </w:rPr>
        <w:t>Итог урока</w:t>
      </w:r>
      <w:r>
        <w:rPr/>
        <w:t>. Цель: подвести итог работы, узнать, как усвоили дети новый материал.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2"/>
        <w:gridCol w:w="1464"/>
      </w:tblGrid>
      <w:tr>
        <w:trPr/>
        <w:tc>
          <w:tcPr>
            <w:tcW w:w="9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 xml:space="preserve">Наш урок подходит к концу. Что узнали нового? О чём мы не забудем после этого урока? Что хотелось бы повторить или изменить на следующем уроке. Как вы оцениваете свою работу? </w:t>
            </w:r>
          </w:p>
          <w:p>
            <w:pPr>
              <w:pStyle w:val="Normal"/>
              <w:spacing w:before="0" w:after="125"/>
              <w:rPr/>
            </w:pPr>
            <w:r>
              <w:rPr/>
              <w:t>Спасибо за урок. Вы все хорошо работал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rPr/>
            </w:pPr>
            <w:r>
              <w:rPr/>
              <w:t>Ответы дет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125"/>
              <w:rPr/>
            </w:pPr>
            <w:r>
              <w:rPr/>
              <w:t>Работа с балл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орарармячикраоаоалоконфетаатт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before="0" w:after="125"/>
        <w:rPr>
          <w:b/>
          <w:b/>
          <w:bCs/>
          <w:sz w:val="56"/>
          <w:szCs w:val="56"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орарармячикраоаоалоконфетаатт</w:t>
      </w:r>
    </w:p>
    <w:p>
      <w:pPr>
        <w:pStyle w:val="Normal"/>
        <w:spacing w:before="0" w:after="125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5"/>
        <w:rPr>
          <w:b/>
          <w:b/>
          <w:bCs/>
          <w:sz w:val="56"/>
          <w:szCs w:val="56"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орарармячикраоаоалоконфетаатт</w:t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орарармячикраоаоалоконфетаатт</w:t>
      </w:r>
    </w:p>
    <w:p>
      <w:pPr>
        <w:pStyle w:val="Normal"/>
        <w:spacing w:before="0" w:after="125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  <w:t>орарармячикраоаоалоконфетаатт</w:t>
      </w:r>
    </w:p>
    <w:p>
      <w:pPr>
        <w:pStyle w:val="Normal"/>
        <w:spacing w:before="0" w:after="125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before="0" w:after="125"/>
        <w:rPr>
          <w:b/>
          <w:b/>
          <w:bCs/>
          <w:i/>
          <w:i/>
        </w:rPr>
      </w:pPr>
      <w:r>
        <w:rPr>
          <w:b/>
          <w:bCs/>
          <w:i/>
        </w:rPr>
        <w:t>Найдите на своих карточках 4 слова и обведи их в овал. Подчеркни одушевлённые.</w:t>
      </w:r>
    </w:p>
    <w:p>
      <w:pPr>
        <w:pStyle w:val="Normal"/>
        <w:spacing w:before="0" w:after="125"/>
        <w:rPr>
          <w:bCs/>
          <w:sz w:val="40"/>
          <w:szCs w:val="40"/>
        </w:rPr>
      </w:pPr>
      <w:r>
        <w:rPr>
          <w:bCs/>
          <w:sz w:val="40"/>
          <w:szCs w:val="40"/>
        </w:rPr>
        <w:t>Иакоарбелкаиаоалгусеницатром</w:t>
      </w:r>
    </w:p>
    <w:p>
      <w:pPr>
        <w:pStyle w:val="Normal"/>
        <w:spacing w:before="0" w:after="125"/>
        <w:rPr>
          <w:bCs/>
          <w:sz w:val="40"/>
          <w:szCs w:val="40"/>
        </w:rPr>
      </w:pPr>
      <w:r>
        <w:rPr>
          <w:bCs/>
          <w:sz w:val="40"/>
          <w:szCs w:val="40"/>
        </w:rPr>
        <w:t>Ораыармячикраоаоалоконфетаат</w:t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/>
      </w:pPr>
      <w:r>
        <w:rPr/>
        <w:t>3 уровень.</w:t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одну букву в словах, так чтобы они стали одушевлё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Капля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верь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Мак------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  <w:t>Дом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p>
      <w:pPr>
        <w:pStyle w:val="Normal"/>
        <w:spacing w:before="0" w:after="1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нужно записать ответы на вопросы.</w:t>
      </w:r>
    </w:p>
    <w:p>
      <w:pPr>
        <w:pStyle w:val="Normal"/>
        <w:spacing w:before="0" w:after="125"/>
        <w:rPr/>
      </w:pPr>
      <w:r>
        <w:rPr/>
        <w:t>Кто может летать? ______________________Что может летать?______________________</w:t>
      </w:r>
    </w:p>
    <w:p>
      <w:pPr>
        <w:pStyle w:val="Normal"/>
        <w:spacing w:before="0" w:after="125"/>
        <w:rPr/>
      </w:pPr>
      <w:r>
        <w:rPr/>
        <w:t>Кто может плавать?______________________Что может плавать?____________________</w:t>
      </w:r>
    </w:p>
    <w:p>
      <w:pPr>
        <w:pStyle w:val="Normal"/>
        <w:spacing w:before="0" w:after="125"/>
        <w:rPr/>
      </w:pPr>
      <w:r>
        <w:rPr/>
        <w:t>Кто стучит в окно?_______________________ Что стучит в окно?____________________</w:t>
      </w:r>
    </w:p>
    <w:p>
      <w:pPr>
        <w:pStyle w:val="Normal"/>
        <w:spacing w:before="0" w:after="125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ivkor.com/uploads/posts/2008-10/1223803871_img105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6:00Z</dcterms:created>
  <dc:creator>User</dc:creator>
  <dc:description/>
  <cp:keywords/>
  <dc:language>en-US</dc:language>
  <cp:lastModifiedBy>Яна</cp:lastModifiedBy>
  <cp:lastPrinted>2014-02-07T05:37:00Z</cp:lastPrinted>
  <dcterms:modified xsi:type="dcterms:W3CDTF">2014-02-07T08:50:00Z</dcterms:modified>
  <cp:revision>15</cp:revision>
  <dc:subject/>
  <dc:title>                                           Урок русского языка </dc:title>
</cp:coreProperties>
</file>